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становлении стоимости провед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раурной церемонии прощ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здании зала траурных обря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 (протокол № 4 от 25.03.2019), руководствуясь статьями 34, 39 Устава муниципального образования  «Город Снежинск»,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1</w:t>
      </w:r>
      <w:r>
        <w:rPr>
          <w:szCs w:val="28"/>
        </w:rPr>
        <w:t xml:space="preserve">.  Установить с 01.04.2019 стоимость проведения траурной церемонии прощания в здании зала траурных обрядов муниципальным казенным учреждением «Ритуал» в размере 835 руб./0,5 часа.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. Опубликовать настоящее постановление в газете «Известия  Собрания депутатов и администрации города Снежинска»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 xml:space="preserve">             </w:t>
        <w:tab/>
        <w:tab/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 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</w:t>
        <w:tab/>
        <w:tab/>
        <w:tab/>
        <w:t xml:space="preserve">            Д.С.Востротин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Ритуал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И.Миляева, 9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6.03.2019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40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35"/>
        <w:ind w:left="53" w:right="1536" w:hanging="0"/>
        <w:rPr/>
      </w:pPr>
      <w:r>
        <w:rPr/>
        <w:t xml:space="preserve">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3:00Z</dcterms:created>
  <dc:creator>ADMIN</dc:creator>
  <dc:description/>
  <cp:keywords/>
  <dc:language>en-US</dc:language>
  <cp:lastModifiedBy>Golubeva</cp:lastModifiedBy>
  <cp:lastPrinted>2019-03-26T11:12:00Z</cp:lastPrinted>
  <dcterms:modified xsi:type="dcterms:W3CDTF">2019-03-26T10:53:00Z</dcterms:modified>
  <cp:revision>2</cp:revision>
  <dc:subject/>
  <dc:title> </dc:title>
</cp:coreProperties>
</file>