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9-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            А.В. 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29. 03. 2019 №  421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3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33 341 653,64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29 039 980,64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22 416 262,05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/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  <w:u w:val="single"/>
        </w:rPr>
        <w:t>Показатели содержания, ремонта улично-дорожной сети, организации регулирования дорожного движения</w:t>
      </w:r>
      <w:r>
        <w:rPr>
          <w:i/>
          <w:color w:val="000000"/>
          <w:szCs w:val="28"/>
          <w:u w:val="single"/>
        </w:rPr>
        <w:t>: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обслуживаемой улично-дорожной сет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лощадь наносимой дорожной разметки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светофорных объект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улично-дорожной сети (ямочного, картам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внутриквартальных проездов (ямочного, картам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тремонтированных автобусных павильон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озданных автомобильных стоянок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наружному освещению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уходным работам за зелеными насаждениям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живой изгороди улиц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цветочной рассады, подлежащей высадке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содержанию территорий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бъектов благоустройства, находящихся на содерж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организованных весенних субботников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территорий, подлежащих акарицидной обработке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казатели по благоустройству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проводимых конкурсов «Самый благоустроенный двор»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            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арусели, песочницы, спортплощадки, турники, горки, бельевые, хоккейные корты и т.д.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фонтанных установок на обслужив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установок «Вечный огонь» на обслужив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мемориальных комплексов на обслужив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устанавливаемых элементов оформления города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знаков на водных объектах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szCs w:val="28"/>
          <w:u w:val="single"/>
          <w:lang w:eastAsia="en-US"/>
        </w:rPr>
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Количество безнадзорных животных, подвергнутых отлову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  <w:u w:val="single"/>
        </w:rPr>
        <w:t>Показатели содержания муниципального фонд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обслуживаемых водопроводных сете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обслуживаемых помещени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вышения безопасности дорожного движения: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Протяженность ограждений безопасности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Протяженность отремонтированных тротуарных дорожек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отремонтированных пешеходных переходов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разовательных учреждений 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установленных дублирующих дорожных знаков 5.19.1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установленных искусственных неровностей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закрытых пешеходных переходов, необоснованно расположенных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произведенных реконструкций перекрестков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деятельности муниципальных учреждений (предприятий)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вывозимых ЖБО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предоставляемых банных услуг гражданам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униципального жилого фонда, находящегося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контейнерных площадок для сбора ТБО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ТБО, вывозимых с контейнерных площадок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сетей  ливневой канализац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нежных свалок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дорожных знак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дорожных ограждений на содержании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мусора, собранного на весенних субботниках, размещаемый на полигоне ТБО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аварийно-опасных деревьев, подлежащих вырубке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отводимых лесосек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лесов, подлежащих уходу, лесовосстановлению и лесоразведению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противопожарных минерализованных полос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ест захоронения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тел умерших, подлежащих транспортировке с места смерти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гражданских панихид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личество тел, транспортированных от зала траурных обрядов до кладбища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обслуживаемых скважин в д. Ключи МКП «Энергетик»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необходимыми услугами и материалами сотрудников МКУ «УГХ СГО».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3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              (с </w:t>
      </w:r>
      <w:r>
        <w:rPr>
          <w:color w:val="000000"/>
          <w:szCs w:val="28"/>
        </w:rPr>
        <w:t>116,3 км - 2018 г. до 117,9 км - 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несение дорожной разметки на необходимую площадь                                        (19 621 кв.м - 2018 г., 1 621 кв.м - 2019 г.,2020 г., 2021 г., 19 621 кв.м - 2022 г., 2023 г.,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 (с 22 шт.- 2018 г. до 23 шт.-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 2018 г. до 11 000 кв.м -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 - 2018 г. до 1500 кв.м -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- 2018 г. до 266 273 кв.м - 2024 г.);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объектов благоустройства                     (с 1500,6 тыс.кв.м - 2018 г. до 1513,9 тыс.кв.м - 2024 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 2018 г., 0 элемент - 2019 г.,2020 г,2021 г.,                          155 элемент - 2022 г., 2023 г., 2024 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                 2018 г., 0 шт. - 2019 г.,2020 г.,2021 г., 9 шт. – 2022 г., 2023 г.,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ограждений безопасности (всего 1005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тротуарных дорожек (всего 662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2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ое содержание муниципального жилого фонда </w:t>
      </w:r>
      <w:r>
        <w:rPr>
          <w:color w:val="000000"/>
          <w:szCs w:val="28"/>
        </w:rPr>
        <w:t>(17529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воз ТБО с контейнерных площадок (1,563 тыс.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сетей  ливневой канализации (среднее 2018 г. - 61,2 км, 2024 г. -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количества дорожных знаков (2018 г. - 2166 шт., 2024 г. - 306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дорожных ограждений (2018 г. -                  8769 п.м, 2024 г. - 9369 п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ый вывоз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по 2580 куб.м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ая вырубка аварийно-опасных деревьев </w:t>
      </w:r>
      <w:r>
        <w:rPr>
          <w:color w:val="000000"/>
          <w:szCs w:val="28"/>
        </w:rPr>
        <w:t>(по 1000 шт.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Сохран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95 га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кращение количества тел умерших, доставленных с места смерти (2018 г. - 200 тел, 2024 г. - 60 тел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кращение количества тел умерших, перевезенных от зала траурных обрядов до кладбища (2018 г. - 220 тел, 2024 г. - 130 тел)</w:t>
      </w:r>
    </w:p>
    <w:p>
      <w:pPr>
        <w:pStyle w:val="Normal"/>
        <w:ind w:firstLine="709"/>
        <w:rPr/>
      </w:pPr>
      <w:r>
        <w:rPr>
          <w:szCs w:val="28"/>
        </w:rPr>
        <w:t>Надлежащее техническое обслуживание скважины в д. Ключи МКП «Энергетик» (1 шт.)</w:t>
      </w:r>
    </w:p>
    <w:p>
      <w:pPr>
        <w:pStyle w:val="Normal"/>
        <w:ind w:firstLine="709"/>
        <w:rPr/>
      </w:pPr>
      <w:r>
        <w:rPr>
          <w:szCs w:val="28"/>
        </w:rPr>
        <w:t>Своевременное обеспечение необходимыми услугами и материалами сотрудников МКУ «УГХ СГО» (100%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33 341 653,64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29 039 980,64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22 416 262,05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5. Раздел 5 «Ожидаемые результаты и показатели реализации 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           (с </w:t>
      </w:r>
      <w:r>
        <w:rPr>
          <w:color w:val="000000"/>
          <w:szCs w:val="28"/>
        </w:rPr>
        <w:t>116,3 км - 2018 г. до 117,9 км - 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                                      (19 621 кв.м - 2018 г., 1 621 кв.м - 2019 г.,2020 .г, 2021 г., 19 621 кв.м - 2022 г., 2023 г., 2024 г.);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(с 22 шт.- 2018 г. до 23 шт.-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 2018 г. до 11 000 кв.м -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 - 2018 г. до 1500 кв.м -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газонов (с 264 038 кв.м - 2018 г. до 266 273 кв.м -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ab/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объектов благоустройства                        (с 1500,6 тыс.кв.м - 2018 г. до 1513,9 тыс.кв.м - 2024 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 2018 г., 0 элемент - 2019 г.,2020 г,2021 г.,                        155 элемент - 2022 г., 2023 г., 2024 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                  2018 г., 0 шт. - 2019 г., 2020 г.,2021 г., 9 шт. - 2022 г., 2023 г.,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Ежегодное обслуживание помещений муниципальных гаражей (211,3 кв.м)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ограждений безопасности (всего 1005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тротуарных дорожек (всего 662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2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ое содержание муниципального жилого фонда </w:t>
      </w:r>
      <w:r>
        <w:rPr>
          <w:color w:val="000000"/>
          <w:szCs w:val="28"/>
        </w:rPr>
        <w:t>(17 529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воз ТБО с контейнерных площадок (1,563 тыс.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сетей  ливневой канализации (среднее 2018 г. - 61,2 км, 2024 г. -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количества дорожных знаков (2018 г. - 2166 шт., 2024 г. - 306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дорожных ограждений (2018 г. -                  8769 п.м, 2024 г. - 9369 п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ый вывоз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по 2580 куб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Ежегодная вырубка аварийно-опасных деревьев </w:t>
      </w:r>
      <w:r>
        <w:rPr>
          <w:color w:val="000000"/>
          <w:szCs w:val="28"/>
        </w:rPr>
        <w:t>(по 1000 шт.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 xml:space="preserve">Сохран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95 га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кращение количества тел умерших, доставленных с места смерти (2018 г. - 200 тел, 2024 г. - 60 тел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>Сокращение количества тел умерших, перевезенных от зала траурных обрядов до кладбища (2018 г. - 220 тел, 2024 г. - 130 тел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длежащее техническое обслуживание скважины в   д. Ключи МКП «Энергетик» (1 шт.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воевременное обеспечение необходимыми услугами и материалами сотрудников МКУ «УГХ СГО» (100%)».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таблице «Индикативные показатели» раздела 6 «Индикаторы  реализации Программы»: 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казатели п.1.1; 2.2; 2.4; 2.5; 2.6; 2.8; 2.9; 2.12; 3.1; 4.1; 4.2; 6.2; 6.6; 6.7;7.7 раздела «Содержание инфраструктуры город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0"/>
        <w:gridCol w:w="1645"/>
        <w:gridCol w:w="663"/>
        <w:gridCol w:w="1180"/>
        <w:gridCol w:w="928"/>
        <w:gridCol w:w="928"/>
        <w:gridCol w:w="929"/>
        <w:gridCol w:w="928"/>
        <w:gridCol w:w="928"/>
        <w:gridCol w:w="1187"/>
        <w:gridCol w:w="608"/>
      </w:tblGrid>
      <w:tr>
        <w:trPr>
          <w:trHeight w:val="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твержденных транспортных маршру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9.04 по 31.1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наносимой дорожной разметк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62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внутриквартальных проездов (ямочного, картами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тремонтированных автобусных павильон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тремонтированных тротуар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газонов на содержан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6 273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ind w:left="-196" w:right="-86" w:firstLine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живой изгороди улиц на содержан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по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отло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2) показатели п. 2.7; 2.10; 2.11 раздела «Содержание инфраструктуры городского хозяйства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раздела  «Показатели содержания муниципального жилого фонда» заменить наименованием: «Показатели содержания муниципального фонда».</w:t>
      </w:r>
    </w:p>
    <w:p>
      <w:pPr>
        <w:pStyle w:val="Normal"/>
        <w:ind w:firstLine="709"/>
        <w:rPr/>
      </w:pPr>
      <w:r>
        <w:rPr/>
        <w:t>4) показатели п. 1-8 раздела «Повышение безопасности дорожного движения» изложить в новой редакции:</w:t>
      </w:r>
    </w:p>
    <w:tbl>
      <w:tblPr>
        <w:tblW w:w="105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5"/>
        <w:gridCol w:w="332"/>
        <w:gridCol w:w="1843"/>
        <w:gridCol w:w="426"/>
        <w:gridCol w:w="237"/>
        <w:gridCol w:w="614"/>
        <w:gridCol w:w="566"/>
        <w:gridCol w:w="284"/>
        <w:gridCol w:w="644"/>
        <w:gridCol w:w="207"/>
        <w:gridCol w:w="721"/>
        <w:gridCol w:w="271"/>
        <w:gridCol w:w="658"/>
        <w:gridCol w:w="193"/>
        <w:gridCol w:w="735"/>
        <w:gridCol w:w="256"/>
        <w:gridCol w:w="672"/>
        <w:gridCol w:w="178"/>
        <w:gridCol w:w="850"/>
        <w:gridCol w:w="159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граждени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ных дорож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пешеходных пере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щеобразовательного учрежд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дублирующих дорожных знаков 5.1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искусственных неров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реконструкций перекре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4 068 058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813 168 658,02 руб.:</w:t>
      </w:r>
    </w:p>
    <w:p>
      <w:pPr>
        <w:pStyle w:val="Normal"/>
        <w:ind w:firstLine="709"/>
        <w:rPr/>
      </w:pPr>
      <w:r>
        <w:rPr>
          <w:szCs w:val="28"/>
        </w:rPr>
        <w:t>2019 год – 101 570 435,06 руб.;</w:t>
      </w:r>
    </w:p>
    <w:p>
      <w:pPr>
        <w:pStyle w:val="Normal"/>
        <w:ind w:firstLine="709"/>
        <w:rPr/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/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/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2) раздел «Индикаторы реализации 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  <w:u w:val="single"/>
        </w:rPr>
        <w:t>Показатели содержания, ремонта улично-дорожной сети, организации регулирования дорожного движения</w:t>
      </w:r>
      <w:r>
        <w:rPr>
          <w:i/>
          <w:color w:val="000000"/>
          <w:szCs w:val="28"/>
          <w:u w:val="single"/>
        </w:rPr>
        <w:t>: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обслуживаемой улично-дорожной сети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Площадь наносимой дорожной разметки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светофорных объект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улично-дорожной сети (ямочного, картам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внутриквартальных проездов (ямочного, картам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тремонтированных автобусных павильон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озданных автомобильных стоянок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наружному освещению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уходным работам за зелеными насаждениям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живой изгороди улиц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3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цветочной рассады, подлежащей высадке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содержанию территорий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бъектов благоустройства, находящихся на содерж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организованных весенних субботников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территорий, подлежащих акарицидной обработке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казатели по благоустройству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проводимых конкурсов «Самый благоустроенный двор»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            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арусели, песочницы, спортплощадки, турники, горки, бельевые, хоккейные корты и т.д.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фонтанных установок на обслужив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установок «Вечный огонь» на обслужив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мемориальных комплексов на обслужив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устанавливаемых элементов оформления города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знаков на водных объектах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szCs w:val="28"/>
          <w:u w:val="single"/>
          <w:lang w:eastAsia="en-US"/>
        </w:rPr>
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ab/>
        <w:t>Количество безнадзорных животных, подвергнутых отлову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  <w:u w:val="single"/>
        </w:rPr>
        <w:t>Показатели содержания муниципального фонд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обслуживаемых водопроводных сете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обслуживаемых помещен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              (с </w:t>
      </w:r>
      <w:r>
        <w:rPr>
          <w:color w:val="000000"/>
          <w:szCs w:val="28"/>
        </w:rPr>
        <w:t>116,3 км - 2018 г. до 117,9 км - 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несение дорожной разметки на необходимую площадь                                     (19 621 кв.м - 2018 г., 1 621 кв.м - 2019 г.,2020 г., 2021 г., 19 621 кв.м - 2022 г., 2023 г.,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 (с 22 шт.- 2018 г. до 23 шт.-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 2018 г. до 11 000 кв.м -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 - 2018 г. до 1500 кв.м -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лощадь отремонтированных тротуаров  (18 45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газонов (с 264 038 кв.м - 2018 г. до 266 273 кв.м -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объектов благоустройства                                (с 1500,6 тыс.кв.м - 2018 г. до 1513,9 тыс.кв.м - 2024 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 2018 г., 0 элемент - 2019г.,2020г., 2021 г.,                          155 элемент – 2022 г., 2023 г., 2024 г.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              2018 г., 0 шт. - 2019г.,2020 г.,2021 г., 9 шт. – 2022 г., 2023 г.,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обслуживание помещений муниципальных гаражей (211,3 кв.м)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4 068 058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813 168 658,02 руб.:</w:t>
      </w:r>
    </w:p>
    <w:p>
      <w:pPr>
        <w:pStyle w:val="Normal"/>
        <w:ind w:firstLine="709"/>
        <w:rPr/>
      </w:pPr>
      <w:r>
        <w:rPr>
          <w:szCs w:val="28"/>
        </w:rPr>
        <w:t>2019 год – 101 570 435,06 руб.;</w:t>
      </w:r>
    </w:p>
    <w:p>
      <w:pPr>
        <w:pStyle w:val="Normal"/>
        <w:ind w:firstLine="709"/>
        <w:rPr/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/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/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/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3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«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величение протяженности обслуживания </w:t>
      </w:r>
      <w:r>
        <w:rPr>
          <w:bCs/>
          <w:color w:val="000000"/>
          <w:szCs w:val="28"/>
        </w:rPr>
        <w:t xml:space="preserve">улично-дорожной сети             (с </w:t>
      </w:r>
      <w:r>
        <w:rPr>
          <w:color w:val="000000"/>
          <w:szCs w:val="28"/>
        </w:rPr>
        <w:t>116,3 км - 2018 г. до 117,9 км - 2024 г.</w:t>
      </w:r>
      <w:r>
        <w:rPr>
          <w:bCs/>
          <w:color w:val="000000"/>
          <w:szCs w:val="28"/>
        </w:rPr>
        <w:t>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несение дорожной разметки на необходимую площадь                    (19 621 кв.м - 2018 г., 1 621 кв.м - 2019 г.,2020 г.,2021 г., 19 621 кв.м -           2022 г., 2023 г.,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(с 22 шт.-2018 г. до 23 шт.-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- 2018 г. до 11 000 кв.м -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текущего ремонта внутриквартальных проездов (ямочного, картами) (с 0 кв.м - 2018 г. до 1500 кв.м -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Площадь отремонтированных тротуаров  (18450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в 2018 г. до 113,44 км в 2024 г.);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- 2018 г. до 266 273 кв.м - 2024 г.);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Содержание живой изгороди улиц (27 845,2 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Увеличение площади содержания объектов благоустройства                      (с 1500,6 тыс.кв.м - 2018 г. до 1513,9 тыс.кв.м - 2024 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Надлежащее обслуживание устанавливаемых элементов оформления города (155 элемент - 2018 г., 0 элемент – 2019 г.,2020 г.,2021 г.,                         155 элемент – 2022 г., 2023 г., 2024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 -                 2018 г., 0 шт. - 2019 г.,2020 г.,2021 г., 9 шт. – 2022 г., 2023 г.,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Ежегодное обслуживание помещений муниципальных гаражей (211,3 кв.м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таблице «Индикативные показатели» раздела 5 «Индикаторы реализации подпрограммы»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казатели п.1.1; 2.2; 2.4; 2.5; 2.6; 2.8; 2.9; 2.12; 3.1; 4.1; 4.2; 6.2; 6.6; 6.7,7.7 раздела «Содержание инфраструктуры город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1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"/>
        <w:gridCol w:w="567"/>
        <w:gridCol w:w="1560"/>
        <w:gridCol w:w="284"/>
        <w:gridCol w:w="379"/>
        <w:gridCol w:w="330"/>
        <w:gridCol w:w="851"/>
        <w:gridCol w:w="928"/>
        <w:gridCol w:w="64"/>
        <w:gridCol w:w="864"/>
        <w:gridCol w:w="128"/>
        <w:gridCol w:w="801"/>
        <w:gridCol w:w="192"/>
        <w:gridCol w:w="736"/>
        <w:gridCol w:w="256"/>
        <w:gridCol w:w="672"/>
        <w:gridCol w:w="320"/>
        <w:gridCol w:w="867"/>
        <w:gridCol w:w="126"/>
      </w:tblGrid>
      <w:tr>
        <w:trPr>
          <w:trHeight w:val="28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твержденных транспортных маршру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09.04 по 31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наносимой дорожной разметк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62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21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текущего ремонта внутриквартальных проездов (ямочного, карт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тремонтированных автобусных павиль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тремонтированных троту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4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газонов на содерж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6 27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6 273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живой изгороди улиц на содерж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/>
            </w:pPr>
            <w:r>
              <w:rPr>
                <w:color w:val="000000"/>
                <w:sz w:val="20"/>
              </w:rPr>
              <w:t>м/ по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845,2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отло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показатели п. 2.7; 2.10; 2.11 раздела «Содержание инфраструктуры городского хозяйства» исключить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раздела  «Показатели содержания муниципального жилого фонда» заменить наименованием: «Показатели содержания муниципального фонд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25 183 360,00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25 183 36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/>
      </w:pPr>
      <w:r>
        <w:rPr>
          <w:szCs w:val="28"/>
        </w:rPr>
        <w:t>2022 год – 4 982 01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6 715 86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3 485 49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вышения безопасности дорожного движени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ограждений безопасност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отремонтированных тротуарных дорожек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отремонтированных пешеходных переходов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разовательных учреждений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овленных дублирующих дорожных знаков 5.19.1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овленных искусственных неровносте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закрытых пешеходных переходов, необоснованно расположенных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произведенных реконструкций перекрестков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езультат реализации подпрограммы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ограждений безопасности (всего 1005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тротуарных дорожек (всего 662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2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</w:t>
      </w:r>
    </w:p>
    <w:p>
      <w:pPr>
        <w:pStyle w:val="Normal"/>
        <w:overflowPunct w:val="true"/>
        <w:autoSpaceDE w:val="tru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25 183 360,00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25 183 36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/>
      </w:pPr>
      <w:r>
        <w:rPr>
          <w:szCs w:val="28"/>
        </w:rPr>
        <w:t>2022 год – 4 982 01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6 715 86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3 485 490,00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/>
      </w:pPr>
      <w:r>
        <w:rPr>
          <w:szCs w:val="28"/>
        </w:rPr>
        <w:t>2019 год –0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3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езультат реализации подпрограммы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ограждений безопасности (всего 1005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тротуарных дорожек (всего 662,00 п.м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2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;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6) таблицу «Индикативные показатели» раздела 5 «Индикаторы реализации под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850"/>
        <w:gridCol w:w="851"/>
        <w:gridCol w:w="992"/>
        <w:gridCol w:w="851"/>
        <w:gridCol w:w="991"/>
        <w:gridCol w:w="850"/>
        <w:gridCol w:w="85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граждени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ще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дублирующих дорожных знаков 5.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искусственных неро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реконструкций перекре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4 090 235,6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0 687 962,6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0 845 826,99 руб.;</w:t>
      </w:r>
    </w:p>
    <w:p>
      <w:pPr>
        <w:pStyle w:val="Normal"/>
        <w:ind w:firstLine="709"/>
        <w:rPr/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/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/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4 090 235,6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0 687 962,6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0 845 826,99 руб.;</w:t>
      </w:r>
    </w:p>
    <w:p>
      <w:pPr>
        <w:pStyle w:val="Normal"/>
        <w:ind w:firstLine="709"/>
        <w:rPr/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/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 3 402 273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 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.</w:t>
      </w:r>
    </w:p>
    <w:p>
      <w:pPr>
        <w:pStyle w:val="Style13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Heading2"/>
        <w:ind w:firstLine="709"/>
        <w:rPr/>
      </w:pPr>
      <w:r>
        <w:rPr>
          <w:b w:val="false"/>
          <w:szCs w:val="28"/>
        </w:rPr>
        <w:t>10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40"/>
        <w:gridCol w:w="718"/>
        <w:gridCol w:w="703"/>
        <w:gridCol w:w="288"/>
        <w:gridCol w:w="851"/>
        <w:gridCol w:w="1278"/>
        <w:gridCol w:w="1276"/>
        <w:gridCol w:w="1103"/>
        <w:gridCol w:w="140"/>
        <w:gridCol w:w="32"/>
        <w:gridCol w:w="1277"/>
        <w:gridCol w:w="1275"/>
        <w:gridCol w:w="1276"/>
        <w:gridCol w:w="1418"/>
        <w:gridCol w:w="712"/>
        <w:gridCol w:w="1983"/>
      </w:tblGrid>
      <w:tr>
        <w:trPr>
          <w:trHeight w:val="1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 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311 2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20 641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85 0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890 288,7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1 131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2 4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467 12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85 7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66 63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56 41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323 004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                       № 378 «Об исполнении обязательств по проведению ремонта квартиры»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78 55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 27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771 0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068 05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570 43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168 658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 1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жение администрации от 28.12.2017 № 390-р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18 4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4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2 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1 7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83 3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183 3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х учреждений (предприятий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5 82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27 24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1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9 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27 868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56 1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853 457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00 16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442 792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, содержание фонтана у кинотеатра «Космос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87 146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</w:t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14 05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495 931,4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248 0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090 235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845 8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 687 962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019 1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3 341 653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02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01 67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 416 2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747 30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9 039 980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ing2"/>
        <w:rPr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3">
    <w:name w:val=" Знак Знак13"/>
    <w:qFormat/>
    <w:rPr>
      <w:b/>
      <w:bCs/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hadow/>
      <w:sz w:val="36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lang w:val="ru-RU" w:bidi="ar-SA"/>
    </w:rPr>
  </w:style>
  <w:style w:type="character" w:styleId="Style12">
    <w:name w:val="ТЕКСТ ОТЧЕТА Знак"/>
    <w:qFormat/>
    <w:rPr>
      <w:sz w:val="26"/>
      <w:lang w:val="ru-RU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7:00Z</dcterms:created>
  <dc:creator>ADMIN</dc:creator>
  <dc:description/>
  <cp:keywords/>
  <dc:language>en-US</dc:language>
  <cp:lastModifiedBy>Golubeva</cp:lastModifiedBy>
  <cp:lastPrinted>2019-03-28T11:47:00Z</cp:lastPrinted>
  <dcterms:modified xsi:type="dcterms:W3CDTF">2019-03-29T03:57:00Z</dcterms:modified>
  <cp:revision>2</cp:revision>
  <dc:subject/>
  <dc:title> </dc:title>
</cp:coreProperties>
</file>