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bookmarkStart w:id="0" w:name="_Hlk527119034"/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в редакции от 26.05.2016 № 671,                                      с изменениями от 10.10.2016 № 1352, от 28.10.2016 № 1462, от 20.03.2018 № 342)</w:t>
      </w:r>
      <w:bookmarkEnd w:id="0"/>
      <w:r>
        <w:rPr>
          <w:szCs w:val="28"/>
        </w:rPr>
        <w:t>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3.03.2018 № 372,                                с изменениями от 18.05.2018 № 655, от 07.09.2018 № 1144, от 02.10.2018 № 1278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Зубрицкой И.Н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28. 03. 2019 №  4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1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Создание условий для устойчивого экономического развития» на 2016 - 2021 гг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1 гг. (далее –  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                 2020 гг.».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 инновационной деятельности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и иной хозяйственной деятельности,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1 годы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2"/>
              <w:spacing w:before="0" w:after="0"/>
              <w:ind w:left="142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     (далее – Администрация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142" w:firstLine="283"/>
              <w:rPr/>
            </w:pPr>
            <w:r>
              <w:rPr/>
              <w:t xml:space="preserve">Общий объем финансирования на весь период действия Программы составит 122 885 568,65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0 113 568, 65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460 874,1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 448 155,88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304 342,6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683 000,6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683 000,65 руб.</w:t>
            </w:r>
          </w:p>
          <w:p>
            <w:pPr>
              <w:pStyle w:val="ConsPlusNonformat"/>
              <w:widowControl/>
              <w:ind w:left="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 2 772 000,00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 0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16 г. – 54; 2017 г. – 58; 2018 г. – 86; 2019 г. – 17;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7; 2019 г. – 6;              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>наличие/отсутствие жалоб (%): 2016 г. – 98;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2017 г. – 98; 2018 г. – 98; 2019 г. – 98; 2020 г. – 98;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21 г. – 98.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. Доля новых государственных и муниципальных услуг на базе МФЦ в общем количестве услуг, включенных в договор между ОКГУ 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ногофункциональный центр предоставления государственных и муниципальных услуг Челябинской области» и МФЦ города Снежинска (%): 2019 г. – 8;  2020 г. – 11; 2021 г. – 13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5. Травматизм, связанный с профессиональной деятельностью (кол-во случаев в год): 2016 г. – 0;               2017 г. – 0; 2018 г. – 0; 2019 г. – 0; 2020 г. – 0,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6. Возникновение профессиональных заболеваний (кол-во случаев в год): 2016 г. – 0; 2017 г. – 0; 2018 г. – 0;             2019 г. – 0; 2020 г. – 0, 2021 г. – 0.                  </w:t>
            </w:r>
          </w:p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7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3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. – 121;  2019 г. – 21; 2020 г. – 0;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8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– 2021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122 885 568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0 113 568, 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 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04 342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 000,65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Cs w:val="28"/>
        </w:rPr>
        <w:t xml:space="preserve">        </w:t>
      </w:r>
      <w:r>
        <w:rPr>
          <w:szCs w:val="28"/>
        </w:rPr>
        <w:t>7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- 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827"/>
        <w:gridCol w:w="965"/>
        <w:gridCol w:w="824"/>
        <w:gridCol w:w="827"/>
        <w:gridCol w:w="823"/>
        <w:gridCol w:w="827"/>
        <w:gridCol w:w="893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2"/>
              <w:spacing w:lineRule="auto" w:line="18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и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- Поддержка и развитие малого и среднего предпринимательства, инновационной деятельности.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(работ, услуг) и результатов интеллектуальной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1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4 504 707,13 руб., </w:t>
              <w:tab/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732 707,13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37 693,38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83 479,16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03 896,93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66 446,93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66 446,93 руб.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772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4 504 707,13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732 707,13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403 89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.</w:t>
      </w:r>
    </w:p>
    <w:p>
      <w:pPr>
        <w:pStyle w:val="Style12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2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             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ab/>
        <w:tab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"/>
        <w:gridCol w:w="3177"/>
        <w:gridCol w:w="412"/>
        <w:gridCol w:w="414"/>
        <w:gridCol w:w="273"/>
        <w:gridCol w:w="689"/>
        <w:gridCol w:w="121"/>
        <w:gridCol w:w="702"/>
        <w:gridCol w:w="171"/>
        <w:gridCol w:w="654"/>
        <w:gridCol w:w="167"/>
        <w:gridCol w:w="654"/>
        <w:gridCol w:w="168"/>
        <w:gridCol w:w="657"/>
        <w:gridCol w:w="118"/>
        <w:gridCol w:w="772"/>
        <w:gridCol w:w="22"/>
      </w:tblGrid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8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баннер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1" w:name="_GoBack"/>
            <w:bookmarkEnd w:id="1"/>
            <w:r>
              <w:rPr>
                <w:bCs/>
                <w:szCs w:val="28"/>
              </w:rPr>
              <w:t>дминистрация Снежинского городского округ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2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3" w:name="OLE_LINK1"/>
            <w:r>
              <w:rPr/>
              <w:t>Снежинского городского округа</w:t>
            </w:r>
            <w:bookmarkEnd w:id="3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6 - 2021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292 71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 58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0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2 71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19 58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7 0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2"/>
        <w:gridCol w:w="1311"/>
        <w:gridCol w:w="929"/>
        <w:gridCol w:w="965"/>
        <w:gridCol w:w="829"/>
        <w:gridCol w:w="896"/>
        <w:gridCol w:w="794"/>
        <w:gridCol w:w="941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заций, внедривших систе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– 2021 год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05 718 143,75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814 680,72 руб.;</w:t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110 096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863 445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316 553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316 553,72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–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05 718 143,75 руб., 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19 863 445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6 316 553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6 316 553,72 руб.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дикаторы реализации подпрограммы отражены в таблице:</w:t>
        <w:tab/>
      </w:r>
    </w:p>
    <w:tbl>
      <w:tblPr>
        <w:tblW w:w="53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4"/>
        <w:gridCol w:w="1107"/>
        <w:gridCol w:w="827"/>
        <w:gridCol w:w="828"/>
        <w:gridCol w:w="829"/>
        <w:gridCol w:w="968"/>
        <w:gridCol w:w="829"/>
        <w:gridCol w:w="93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.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2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     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 0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6"/>
              <w:rPr>
                <w:szCs w:val="28"/>
              </w:rPr>
            </w:pPr>
            <w:r>
              <w:rPr>
                <w:szCs w:val="28"/>
              </w:rPr>
              <w:t>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Подпрограмма рассчитана на период с 2017 по 2019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2 370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 1 0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9 г. – 0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0"/>
        <w:gridCol w:w="709"/>
        <w:gridCol w:w="851"/>
        <w:gridCol w:w="850"/>
        <w:gridCol w:w="851"/>
        <w:gridCol w:w="906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Normal"/>
        <w:rPr/>
      </w:pPr>
      <w:r>
        <w:rPr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color w:val="000000"/>
            <w:szCs w:val="28"/>
            <w:u w:val="none"/>
          </w:rPr>
          <w:t>требования</w:t>
        </w:r>
      </w:hyperlink>
      <w:r>
        <w:rPr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Heading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2"/>
        <w:gridCol w:w="153"/>
        <w:gridCol w:w="1742"/>
        <w:gridCol w:w="154"/>
        <w:gridCol w:w="1124"/>
        <w:gridCol w:w="8"/>
        <w:gridCol w:w="9"/>
        <w:gridCol w:w="73"/>
        <w:gridCol w:w="64"/>
        <w:gridCol w:w="644"/>
        <w:gridCol w:w="53"/>
        <w:gridCol w:w="8"/>
        <w:gridCol w:w="9"/>
        <w:gridCol w:w="137"/>
        <w:gridCol w:w="1069"/>
        <w:gridCol w:w="53"/>
        <w:gridCol w:w="9"/>
        <w:gridCol w:w="145"/>
        <w:gridCol w:w="1122"/>
        <w:gridCol w:w="9"/>
        <w:gridCol w:w="80"/>
        <w:gridCol w:w="65"/>
        <w:gridCol w:w="1081"/>
        <w:gridCol w:w="11"/>
        <w:gridCol w:w="151"/>
        <w:gridCol w:w="1016"/>
        <w:gridCol w:w="8"/>
        <w:gridCol w:w="143"/>
        <w:gridCol w:w="1016"/>
        <w:gridCol w:w="8"/>
        <w:gridCol w:w="8"/>
        <w:gridCol w:w="135"/>
        <w:gridCol w:w="1016"/>
        <w:gridCol w:w="16"/>
        <w:gridCol w:w="8"/>
        <w:gridCol w:w="127"/>
        <w:gridCol w:w="1200"/>
        <w:gridCol w:w="8"/>
        <w:gridCol w:w="1268"/>
        <w:gridCol w:w="8"/>
        <w:gridCol w:w="1456"/>
        <w:gridCol w:w="11"/>
      </w:tblGrid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№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05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4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едеральный закон от 24.07.2007 №209-ФЗ «О развитии малого и среднего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4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93,38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65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46,9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64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45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89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270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514,1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24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931,5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89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3445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814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закон от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РФ от 09.06.2006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т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356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17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9:00Z</dcterms:created>
  <dc:creator>ADMIN</dc:creator>
  <dc:description/>
  <cp:keywords/>
  <dc:language>en-US</dc:language>
  <cp:lastModifiedBy>Golubeva</cp:lastModifiedBy>
  <cp:lastPrinted>2019-03-12T09:10:00Z</cp:lastPrinted>
  <dcterms:modified xsi:type="dcterms:W3CDTF">2019-03-28T10:29:00Z</dcterms:modified>
  <cp:revision>2</cp:revision>
  <dc:subject/>
  <dc:title> </dc:title>
</cp:coreProperties>
</file>