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ЧЕТ о ДЕЯТЕЛЬНОСТИ ФИНАНСОВОГО УПРАВЛЕНИЯ за 2018 год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Style15"/>
        <w:ind w:firstLine="360"/>
        <w:rPr/>
      </w:pPr>
      <w:r>
        <w:rPr>
          <w:sz w:val="28"/>
          <w:szCs w:val="28"/>
        </w:rPr>
        <w:t xml:space="preserve">За 2018 год финансовым управлением </w:t>
      </w:r>
      <w:r>
        <w:rPr>
          <w:color w:val="000000"/>
          <w:sz w:val="28"/>
          <w:szCs w:val="28"/>
        </w:rPr>
        <w:t>в рамках возложенных на него функций проведены следующие мероприятия.</w:t>
      </w:r>
    </w:p>
    <w:p>
      <w:pPr>
        <w:pStyle w:val="Style15"/>
        <w:numPr>
          <w:ilvl w:val="0"/>
          <w:numId w:val="2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бюджетного планирования в соответствии с Бюджетным кодексом РФ и Положением о бюджетном процессе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разработаны основные направления бюджетной политики и основные направления </w:t>
      </w:r>
      <w:r>
        <w:rPr>
          <w:bCs/>
          <w:sz w:val="28"/>
          <w:szCs w:val="28"/>
        </w:rPr>
        <w:t xml:space="preserve">налоговой </w:t>
      </w:r>
      <w:r>
        <w:rPr>
          <w:sz w:val="28"/>
          <w:szCs w:val="28"/>
        </w:rPr>
        <w:t>политики Снежинского городского округа на 2019 год и плановый период 2020 и 2021 год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азработан бюджетный прогноз Снежинского городского округа на 2019-2024 годы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решение Собрания депутатов Снежинского городского округа от 28.06.2018 года № 71 «О формировании проекта бюджета на трехлетний период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решение Собрания депутатов города Снежинского городского округа от 28.06.2018 года № 70 «О согласовании замены части дотации на выравнивание бюджетной обеспеченности дополнительными нормативами отчислений в бюджет городского округа от налога на доходы физических лиц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дготовлено постановление администрации от 31.07.2018 № 962 «О разработке проекта бюджета Снежинского городского на 2019 год и плановый период 2020 и 2021 годов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приказ Финансового управления от 29.08.2016 № 36 «Об утверждении методики и порядка планирования бюджетных ассигнований бюджета Снежинского городского округа» в части методики планирования на 2018 год и плановый период 2019 и 2020 годов (приказы от 13.08.2018 №36/6, от 29.08.2018 №36/7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дготовлены изменения в постановление администрации от 30.03.2017 № 426 порядок составления, утверждения и ведения смет казенных учреждений);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00" w:leader="none"/>
        </w:tabs>
        <w:jc w:val="both"/>
        <w:rPr/>
      </w:pPr>
      <w:r>
        <w:rPr>
          <w:sz w:val="28"/>
          <w:szCs w:val="28"/>
        </w:rPr>
        <w:t>в установленные сроки по инициативе главы города Снежинска проведены публичные слушания по проекту бюджета Снежинского городского округа на 2019 год и плановый период 2020 и 2021 год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в соответствии с нормативными актами в установленные сроки с пояснительной запиской и одновременно предоставляемыми материалами в Собрание депутатов города Снежинска направлен проект бюджета на 2019 год и плановый период 2020 и 2021 годов.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Style15"/>
        <w:numPr>
          <w:ilvl w:val="0"/>
          <w:numId w:val="2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организации исполнения бюджет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на бюджетная отчетность Снежинского городского округа за 2017 год с пояснительной запиской и отчет по сети, штатам и контингентам по установленной форме и сдана в установленном порядке и сроки в Министерство финансов Челябинской област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установленные сроки по инициативе главы города Снежинска проведены публичные слушания по отчету об исполнении бюджета Снежинского городского округа за 2017 год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соответствии с нормативными актами администрации в установленные сроки с пояснительной запиской и одновременно предоставляемыми материалами в Собрание депутатов города Снежинска направлен проект решения «Об исполнении бюджета Снежинского городского округа за 2017 год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формированы и представлены в Министерство финансов Челябинской области консолидированные отчеты об исполнении бюджета Снежинского городского округа и сводная бухгалтерская отчетность муниципальных бюджетных и автономных учреждений за 4 квартал 2017 года и 1, 2, 3 кварталы 2018 года, ежемесячные отчеты по установленным формам и срокам предоставле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оведены балансовые совещания по итогам по результатам финансово-хозяйственной деятельности казенных учреждений и выполнения муниципальных заданий бюджетными и автономными учреждениями за 2017 год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дготовлены рекомендации по результатам рассмотрения результатов финансово-хозяйственной деятельности казенных учреждений и выполнения муниципальных заданий бюджетными и автономными учреждениями за 2017 год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остановление администрации Снежинского городского округа «О мерах по реализации решения Собрания депутатов города Снежинска от 13.12.2018 № 130 «Об утверждении бюджета Снежинского городского округа на 2018 год и плановый период 2019 и 2020 годов»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амках обеспечения процесса внесения изменений в бюджет муниципального образования в процессе его исполнения: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3.1 в течение года подготовлены шесть проектов решений Собрания депутатов о внесении изменений в бюджет Снежинского городского округа на 2018 год, все документы получили положительное заключение Контрольно-счетной палаты города Снежинска, решения Собрания депутатов были приняты (решения Собрания депутатов города Снежинска  от 15 февраля № 13, от 31 мая № 60,  от 19 июля № 80, от 13 сентября №90, от 13 декабря №127, от 27 декабря № 140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рамках межведомственного взаимодействия финансовым управлением осуществлялась координация работы муниципального образования по следующим направлениям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исполнения условий трехстороннего Соглашения, а также консолидация информации о его исполнении и предоставление в МФ ЧО;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</w:t>
      </w:r>
      <w:r>
        <w:rPr>
          <w:sz w:val="28"/>
          <w:szCs w:val="28"/>
          <w:lang w:eastAsia="en-US"/>
        </w:rPr>
        <w:t>Плана мероприятий по повышению эффективности использования бюджетных средств, увеличению налоговых и неналоговых доходов бюджета ЗАТО Снежинский городской округ и совершенствованию долговой политики в 2018-2020 годах и контроль выполнения Плана мероприятий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авового акта, предусматривающего порядок проведения регулярной инвентаризации расходных обязательств, проведение инвентаризации расходных обязательств 2018 года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изация и контроль исполнения «Программы оптимизации расходов бюджета Снежинского городского округа на 2017-2019 годы», утвержденной постановлением администрации Снежинского городского округа от 24.03.2017 № 385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 новый порядок оценки эффективности предоставленных (планируемых к предоставлению) налоговых льгот, проведена оценка эффективности  льгот за 2017 год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ие при заключении муниципальных контрактов на срок, превышающий срок действия утвержденных лимитов бюджетных обязательств.</w:t>
      </w:r>
    </w:p>
    <w:p>
      <w:pPr>
        <w:pStyle w:val="Normal"/>
        <w:ind w:left="360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В части формирования программного бюджета: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1 в течение года вносились изменения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ую Программу «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 муниципальными финансами и муниципальным долгом Снежинского городского округа» на 2018 - 2023 гг. 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администрации Снежинского городского округа от 10.11.2017 № </w:t>
      </w:r>
      <w:r>
        <w:rPr>
          <w:rFonts w:cs="Times New Roman" w:ascii="Times New Roman" w:hAnsi="Times New Roman"/>
          <w:b w:val="false"/>
          <w:sz w:val="28"/>
          <w:szCs w:val="28"/>
        </w:rPr>
        <w:t>1400).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дикативные показатели, установленные Программой, в 2018 году выполнены.</w:t>
      </w:r>
    </w:p>
    <w:p>
      <w:pPr>
        <w:pStyle w:val="Style15"/>
        <w:ind w:firstLine="360"/>
        <w:rPr/>
      </w:pPr>
      <w:r>
        <w:rPr>
          <w:sz w:val="28"/>
          <w:szCs w:val="28"/>
        </w:rPr>
        <w:t>Кроме того, в течение 2018 года согласовывались нормативные правовые акты администрации, органов управления администрации.</w:t>
      </w:r>
    </w:p>
    <w:p>
      <w:pPr>
        <w:pStyle w:val="Style15"/>
        <w:ind w:firstLine="360"/>
        <w:rPr/>
      </w:pPr>
      <w:r>
        <w:rPr>
          <w:sz w:val="28"/>
          <w:szCs w:val="28"/>
        </w:rPr>
        <w:t>Подготовлено и утвержде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134 приказа (в том числе 49 по личному составу), как по обеспечению деятельности финансового управления, так и по организации бюджетного процесса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Итоги исполнения бюджета Снежинского городского округа за 2018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Снежинского городского округа на 2018 год первоначально утвержден по доходам в размере 2 218,6 млн. рублей, по расходам в размере    2 279,7 млн. рублей, дефицит 61,1 млн. рублей. Источники финансирования дефицита –остатки на едином счете бюджета и средства от продажи ак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2018 год доходная часть увеличилась до 2 350,9 млн. рублей или на 132,3 млн. руб., расходная часть выросла на 121,5 млн. рублей и составила 2 401,2 млн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2018 года  исполнение по доходам составило 2 345 млн. рублей и по расходам 2 359,2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345" cy="369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693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  <w:highlight w:val="gree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налоговыми доходами являются налог на доходы физических лиц, имущественные налоги и налоги на совокупный доход. По неналоговым доходам основные поступления обеспечены доходами от использования и реализации муниципального имущества. Доля перечисленных выше доходов в общем объеме налоговых и неналоговых доходов составляет 94 %.</w:t>
      </w:r>
    </w:p>
    <w:p>
      <w:pPr>
        <w:pStyle w:val="Normal"/>
        <w:ind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/>
        <w:drawing>
          <wp:inline distT="0" distB="0" distL="0" distR="0">
            <wp:extent cx="6277610" cy="330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3302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 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На расходы по </w:t>
      </w:r>
      <w:r>
        <w:rPr>
          <w:bCs/>
          <w:sz w:val="28"/>
          <w:szCs w:val="28"/>
        </w:rPr>
        <w:t xml:space="preserve">социально ориентированным отраслям </w:t>
      </w:r>
      <w:r>
        <w:rPr>
          <w:sz w:val="28"/>
          <w:szCs w:val="28"/>
        </w:rPr>
        <w:t xml:space="preserve">- образование, социальная политика, спорт, культура было направлено 1 885,8 млн. рублей или 80% от общего объема бюджета. На расходы в области городского хозяйства направлено 13 % бюджета или 297,8 млн. рублей. </w:t>
      </w:r>
    </w:p>
    <w:p>
      <w:pPr>
        <w:pStyle w:val="Normal"/>
        <w:rPr>
          <w:i/>
          <w:i/>
          <w:sz w:val="28"/>
          <w:szCs w:val="28"/>
          <w:highlight w:val="green"/>
        </w:rPr>
      </w:pPr>
      <w:r>
        <w:rPr>
          <w:i/>
          <w:sz w:val="28"/>
          <w:szCs w:val="28"/>
          <w:highlight w:val="green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целью минимизации расходов по обслуживанию муниципального долга кредиты привлекались в форме возобновляемой кредитной линии сроком на 180 дней. Также в целях экономии бюджетных средств  в рамках заключенного Соглашения о перечислении остатков средств муниципальных учреждений Снежинского городского округа со счета 40701810800001000001 Управления Федерального казначейства по Челябинской области, открытого в Отделении по Челябинской области Уральского главного управления Центрального банка Российской Федерации для отражения операций со средствами муниципальных учреждений Снежинского городского округа, в бюджет Снежинского городского округа, а также их возврат на указанный счет от 23.03.2017г. б/н для покрытия кассовых разрывов заимствовались средства бюджетных и автономных учреждений. Это уменьшило привлечение кредитов кредитных организаций и как, следствие, расходы на обслуживание муниципального долг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ый долг остался на уровне 2015 года, на 01 января 2019 года составил 125 млн.руб.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8"/>
        <w:rPr>
          <w:sz w:val="28"/>
          <w:szCs w:val="28"/>
          <w:highlight w:val="green"/>
        </w:rPr>
      </w:pPr>
      <w:r>
        <w:rPr>
          <w:sz w:val="28"/>
          <w:szCs w:val="28"/>
        </w:rPr>
        <w:t>Просроченной задолженности не допущено, все социальные обязательства (в том числе по индикативным показателям по заработной плате отдельных категорий работников по указам Президента) выполнены.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                                                                              Н.Ю.Кругл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15:00Z</dcterms:created>
  <dc:creator>Kruglik</dc:creator>
  <dc:description/>
  <cp:keywords/>
  <dc:language>en-US</dc:language>
  <cp:lastModifiedBy>kanashova</cp:lastModifiedBy>
  <cp:lastPrinted>2018-04-12T09:12:00Z</cp:lastPrinted>
  <dcterms:modified xsi:type="dcterms:W3CDTF">2019-03-28T06:02:00Z</dcterms:modified>
  <cp:revision>68</cp:revision>
  <dc:subject/>
  <dc:title>ОТЧЕТ о ДЕЯТЕЛЬНОСТИ ФИНАНСОВОГО УПРАВЛЕНИЯ АДМИНИСТРАЦИИ за 2015 год</dc:title>
</cp:coreProperties>
</file>