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жведомственного взаимодейств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упорядочивания процедуры межведомственного взаимодействия на территории Снежинского городского округа при организации предоставления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ответствии с постановлением Правительства Челябинской области от 24.10.2018 № 485-П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bookmarkStart w:id="0" w:name="sub_1001"/>
      <w:bookmarkEnd w:id="0"/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 CYR"/>
          <w:color w:val="000000"/>
        </w:rPr>
        <w:instrText xml:space="preserve"> HYPERLINK "../../I:%5C%D0%90%D1%85%D0%BC%D0%B0%D1%80%D0%BE%D0%B2%D0%B0%5C%D0%A3%D0%A1%D0%97%D0%9D%5C%D0%9F%D0%BE%D0%BB%D0%BE%D0%B6%D0%B5%D0%BD%D0%B8%D0%B5%20%D1%81%D1%83%D0%B1%D1%81%D0%B8%D0%B4%D0%B8%D1%80%D0%BE%D0%B2%D0%B0%D0%BD%D0%B8%D0%B5%5C%D0%9F%D0%BE%D1%80%D1%8F%D0%B4%D0%BE%D0%BA%20%D0%BE%20%D1%81%D1%83%D0%B1%D1%81%D0%B8%D0%B4%D0%B8%D0%B8%20%D0%A1%D0%BE%D0%B2%D0%B5%D1%82%20%D0%B2%D0%B5%D1%82%D0%B5%D1%80%D0%B0%D0%BD%D0%BE%D0%B2,%20%D0%9E%D0%B1%D1%89%D0%B5%D1%81%D1%82%D0%B2%D0%BE%20%D0%B8%D0%BD%D0%B2%D0%B0%D0%BB%D0%B8%D0%B4%D0%BE%D0%B2.doc" \l "sub_1000%23sub_1000"</w:instrTex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 w:val="false"/>
          <w:bCs w:val="false"/>
          <w:color w:val="000000"/>
          <w:szCs w:val="28"/>
        </w:rPr>
        <w:t>Порядок</w: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Cs w:val="28"/>
        </w:rPr>
        <w:t xml:space="preserve"> межведомственного взаимодействия Управления социальной защиты населения города Снежинска, отдела жилья и социальных программ администрации и Комитета по управлению имуществом города Снежинс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bookmarkStart w:id="1" w:name="sub_1001"/>
      <w:bookmarkEnd w:id="1"/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И.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Снежин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</w:t>
        <w:tab/>
        <w:t xml:space="preserve">                           </w:t>
        <w:tab/>
        <w:tab/>
        <w:tab/>
        <w:t>И.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 xml:space="preserve">по управлению имуществом 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альник отдела жилья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 социальных программ  </w:t>
        <w:tab/>
        <w:tab/>
        <w:tab/>
        <w:tab/>
        <w:tab/>
        <w:t>Л.В.Дигас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СЗН г.Снежинска  - 2</w:t>
      </w:r>
    </w:p>
    <w:p>
      <w:pPr>
        <w:pStyle w:val="Normal"/>
        <w:ind w:firstLine="709"/>
        <w:rPr/>
      </w:pPr>
      <w:r>
        <w:rPr/>
        <w:t>КУИ  - 1</w:t>
      </w:r>
    </w:p>
    <w:p>
      <w:pPr>
        <w:pStyle w:val="Normal"/>
        <w:ind w:firstLine="709"/>
        <w:rPr/>
      </w:pPr>
      <w:r>
        <w:rPr/>
        <w:t>Отдел жилья  - 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,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06.03.2019</w:t>
      </w:r>
    </w:p>
    <w:p>
      <w:pPr>
        <w:pStyle w:val="Normal"/>
        <w:spacing w:lineRule="auto" w:line="180"/>
        <w:rPr/>
      </w:pPr>
      <w:r>
        <w:rPr/>
        <w:t>316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ind w:firstLine="4536"/>
        <w:jc w:val="center"/>
        <w:rPr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29. 03. 2019 </w:t>
      </w:r>
      <w:r>
        <w:rPr>
          <w:b w:val="false"/>
          <w:szCs w:val="28"/>
        </w:rPr>
        <w:t>№</w:t>
      </w:r>
      <w:r>
        <w:rPr>
          <w:szCs w:val="28"/>
        </w:rPr>
        <w:t xml:space="preserve">  4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межведомственного взаимодействия Управления социальной защиты населения города Снежинска, отдела жилья и социальных программ администрации и Комитета по управлению имуществом города Снежин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Настоящий Порядок определяет процедуру межведомственного взаимодействия Управления социальной защиты населения города Снежинска (далее именуется – УСЗН г.Снежинска), отдела жилья и социальных программ администрации города Снежинска (далее именуется – отдел жилья и социальных программ администрации) и Комитета по управлению имуществом города Снежинска (далее именуется – КУИ города Снежинска) по предоставлению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именуется – социальная выплат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едоставление социальной выплаты осуществляется в соответствии с постановлением Правительства Челябинской области от 24.10.2018 № 485-П «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» (далее именуется – Порядок предоставления социальной выплаты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СЗН г.Снежинска: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осуществляет прием заявлений и документов от граждан в соответствии с пунктами 7, 11-13 Порядка предоставления социальной выплаты;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егистрирует заявления в книге учета заявлений о предоставлении гражданам социальной выплаты на приобретение жилого помещения в течение 1 рабочего дня с момента подачи заявления и документов от граждан в соответствии с пунктом 7 Порядка предоставления социальной выплаты;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формирует личное дело многодетной семьи с приложением всех сведений, поступившим по запросам, в соответствии с подпунктами 3, 4 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нкта 3 Порядка предоставления социальной выплаты, в течение 40 дней с момента подачи заявления;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) передает личное дело в Министерство социальных отношений Челябинской области для осуществления проверки оснований, в соответствии с которыми многодетная семья имеет право на предоставление социальной выплаты, а также для принятия решения (каб.22), в течение 5 рабочих дней после формирования личного дела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) направляет запросы в Министерство имущества и природных ресурсов Челябинской области или в орган местного самоуправления муниципального образования Челябинской области (в зависимости от того, в каком органе многодетная семья состоит на учете в соответствии с частью 1 статьи 1-1 Закона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участке на территории Челябинской области») о предоставлении копий учетных дел граждан, сформированных в соответствии с частью 10 указанной статьи, в течение 3 рабочих дней с момента подачи заявления о предоставлении социальной выплаты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6) направляет запросы в Министерство имущества и природных ресурсов Челябинской области о предоставлении (непредоставлении) семье земельного участка на территории Челябинской области, в течение 3 рабочих дней с момента подачи заявления о предоставлении социальной выплат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 направляет в орган местного самоуправления муниципального образования Челябинской области, в котором многодетная семья состоит в очереди на получение земельного участка, ходатайства о проведении проверки наличия (отсутствия) нуждаемости многодетной семьи в жилом помещении на текущий момент, в течение 3 рабочих дней с момента подачи заявления о предоставлении социальной выплат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направляет запрос в КУИ города Снежинска о предоставлении информации по предоставлению многодетной семье земельного участка на территории муниципального образования «Город Снежинс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тдел жилья и социальных программ администра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едоставляет муниципальную услугу «Признание граждан, нуждающимися в жилых помещениях, для получения земельного участка как льготной категории граждан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направляет в УСЗН г.Снежинска постановление администрации Снежинского городского округа о признании семьи нуждающейся в жилых помещениях для получения земельного участка как льготной категор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направляет в УСЗН г.Снежинска копию учетного дела гражданин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предоставляет в УСЗН г.Снежинска информацию, подтверждающую нуждаемость гражданина в жилом помещении по основаниям, установленным ст.51 Жилищного кодекса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представляет в УСЗН г.Снежинска информацию о получении социальной выплаты многодетной семьей в рамках подпрограммы «Оказание молодым семьям государственной поддержки для улучшения жилищных услови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УИ города Снежинск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едоставляет в УСЗН г.Снежинска информацию по предоставлению многодетной семье земельного участка на территории муниципального образования «Город Снежинс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Все возникшие разногласия между сторонами при исполнении порядка решаются путем переговоров и согласований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6:00Z</dcterms:created>
  <dc:creator>ADMIN</dc:creator>
  <dc:description/>
  <cp:keywords/>
  <dc:language>en-US</dc:language>
  <cp:lastModifiedBy>Golubeva</cp:lastModifiedBy>
  <cp:lastPrinted>2019-03-06T10:00:00Z</cp:lastPrinted>
  <dcterms:modified xsi:type="dcterms:W3CDTF">2019-03-29T09:26:00Z</dcterms:modified>
  <cp:revision>3</cp:revision>
  <dc:subject/>
  <dc:title> </dc:title>
</cp:coreProperties>
</file>