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внесении изменений в муниципальную                                        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Формирование совреме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й среды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8-2022 годы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Положением «О порядке разработки, утверждения и исполнения муниципальных программ в Снежинском городском округе», утвержденным </w:t>
      </w:r>
      <w:r>
        <w:rPr>
          <w:b w:val="false"/>
          <w:bCs w:val="false"/>
          <w:sz w:val="28"/>
          <w:szCs w:val="28"/>
        </w:rPr>
        <w:t>постановлением администрации Снежинского городского округа от 25.12.2014 № 1914 (с изменениями от 10.10.2016 № 1352,                       от 28.10.2016 № 1462, от 20.03.2018 № 342),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</w:t>
      </w:r>
      <w:r>
        <w:rPr>
          <w:b w:val="false"/>
          <w:szCs w:val="28"/>
        </w:rPr>
        <w:t xml:space="preserve">Внести изменения в </w:t>
      </w:r>
      <w:r>
        <w:rPr>
          <w:b w:val="false"/>
        </w:rPr>
        <w:t xml:space="preserve">муниципальную Программу </w:t>
      </w:r>
      <w:r>
        <w:rPr>
          <w:b w:val="false"/>
          <w:szCs w:val="28"/>
        </w:rPr>
        <w:t xml:space="preserve">«Формирование современной городской среды Снежинского городского округа» на 2018-2022 годы, утвержденную постановлением администрации Снежинского городского округа от 30.11.2017 № 1506 (с изменениями от 30.03.2018               № 397, от 18.07.2018 № 923, от 17.08.2018 № 1047) </w:t>
      </w:r>
      <w:r>
        <w:rPr>
          <w:b w:val="false"/>
        </w:rPr>
        <w:t>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оставляю  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</w:t>
        <w:tab/>
        <w:tab/>
        <w:t xml:space="preserve"> </w:t>
        <w:tab/>
        <w:tab/>
        <w:tab/>
        <w:t xml:space="preserve">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/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ab/>
        <w:t xml:space="preserve"> И.М.Путинцев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Начальник управления</w:t>
        <w:tab/>
        <w:t xml:space="preserve">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МКУ «Финансовое управление…»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СР»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УГХ СГО»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.» -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МКУ «УГХ СГО»</w:t>
      </w:r>
    </w:p>
    <w:p>
      <w:pPr>
        <w:pStyle w:val="Normal"/>
        <w:spacing w:lineRule="auto" w:line="180"/>
        <w:rPr/>
      </w:pPr>
      <w:r>
        <w:rPr/>
        <w:t>ОМ 1  28.03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418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29. 03. 2019 №  422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Cs w:val="28"/>
        </w:rPr>
        <w:t>в муниципальную программу «Формирование современной городской среды  Снежинского городского округа» на 2018-2022 годы,</w:t>
      </w:r>
      <w:r>
        <w:rPr>
          <w:b/>
          <w:szCs w:val="28"/>
        </w:rPr>
        <w:t xml:space="preserve"> </w:t>
      </w:r>
      <w:r>
        <w:rPr>
          <w:szCs w:val="28"/>
        </w:rPr>
        <w:t>утвержденную постановлением администрации Снежинского городского округа от 30.11.2017 № 1506 (с изменениями от 17.08.2018 № 104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Реализацию мероприятий Программы предполагается осуществлять за счет средств федерального, областного и местного бюджетов.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/>
      </w:pPr>
      <w:r>
        <w:rPr>
          <w:szCs w:val="28"/>
        </w:rPr>
        <w:t>Общий объем финансирования программы в 2018-2022 годы – 51 402 900,00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1134"/>
        <w:rPr/>
      </w:pPr>
      <w:r>
        <w:rPr>
          <w:szCs w:val="28"/>
        </w:rPr>
        <w:t>- 51 252 9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1134"/>
        <w:rPr>
          <w:szCs w:val="28"/>
        </w:rPr>
      </w:pPr>
      <w:r>
        <w:rPr>
          <w:szCs w:val="28"/>
        </w:rPr>
        <w:t>- 150 000,00 руб. – местный бюджет;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1134"/>
        <w:rPr/>
      </w:pPr>
      <w:r>
        <w:rPr>
          <w:szCs w:val="28"/>
        </w:rPr>
        <w:t xml:space="preserve"> </w:t>
      </w:r>
      <w:r>
        <w:rPr>
          <w:szCs w:val="28"/>
        </w:rPr>
        <w:t xml:space="preserve">- 14 922 600,00 руб. – федеральный и областной бюджеты,    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113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 – 9 702 4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/>
      </w:pPr>
      <w:r>
        <w:rPr>
          <w:szCs w:val="28"/>
        </w:rPr>
        <w:t xml:space="preserve">   </w:t>
      </w:r>
      <w:r>
        <w:rPr>
          <w:szCs w:val="28"/>
        </w:rPr>
        <w:t>- 9 652 4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0 год  – 9 481 4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/>
      </w:pPr>
      <w:r>
        <w:rPr>
          <w:szCs w:val="28"/>
        </w:rPr>
        <w:t xml:space="preserve"> </w:t>
      </w:r>
      <w:r>
        <w:rPr>
          <w:szCs w:val="28"/>
        </w:rPr>
        <w:t>- 9 481 4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1 год  – 2 334 3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/>
      </w:pPr>
      <w:r>
        <w:rPr>
          <w:szCs w:val="28"/>
        </w:rPr>
        <w:t xml:space="preserve"> </w:t>
      </w:r>
      <w:r>
        <w:rPr>
          <w:szCs w:val="28"/>
        </w:rPr>
        <w:t xml:space="preserve">- 2 334 300,00 руб. – федеральный и областной бюджеты,    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2 год* – 14 912 2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/>
      </w:pPr>
      <w:r>
        <w:rPr>
          <w:szCs w:val="28"/>
        </w:rPr>
        <w:t>- 14 862 2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>
          <w:szCs w:val="28"/>
        </w:rPr>
      </w:pPr>
      <w:r>
        <w:rPr>
          <w:szCs w:val="28"/>
        </w:rPr>
        <w:t>- 50 000,00 руб. – местный бюджет.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финансирование мероприятий по благоустройству дворовых территорий – 22 423 811,8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/>
      </w:pPr>
      <w:r>
        <w:rPr>
          <w:szCs w:val="28"/>
        </w:rPr>
        <w:t xml:space="preserve">- 22 292 016,73 руб. – федеральный и областной бюджеты,   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/>
      </w:pPr>
      <w:r>
        <w:rPr>
          <w:szCs w:val="28"/>
        </w:rPr>
        <w:t>- 131 795,13 руб. – местный бюджет;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9 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/>
      </w:pPr>
      <w:r>
        <w:rPr>
          <w:szCs w:val="28"/>
        </w:rPr>
        <w:t xml:space="preserve">- 9 489 321,28 руб. – федеральный и областной бюджеты,  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>
          <w:szCs w:val="28"/>
        </w:rPr>
      </w:pPr>
      <w:r>
        <w:rPr>
          <w:szCs w:val="28"/>
        </w:rPr>
        <w:t>- 31 795,13 руб. – местный бюджет;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/>
      </w:pPr>
      <w:r>
        <w:rPr>
          <w:szCs w:val="28"/>
        </w:rPr>
        <w:t>2019 год – 4 240 450,4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>
          <w:szCs w:val="28"/>
        </w:rPr>
      </w:pPr>
      <w:r>
        <w:rPr>
          <w:szCs w:val="28"/>
        </w:rPr>
        <w:t>- 4 190 450,4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/>
      </w:pPr>
      <w:r>
        <w:rPr>
          <w:szCs w:val="28"/>
        </w:rPr>
        <w:t>- 50</w:t>
      </w:r>
      <w:r>
        <w:rPr>
          <w:szCs w:val="28"/>
          <w:lang w:val="en-US"/>
        </w:rPr>
        <w:t> </w:t>
      </w:r>
      <w:r>
        <w:rPr>
          <w:szCs w:val="28"/>
        </w:rPr>
        <w:t>000,00 руб. – местный бюджет;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5 572 819,96 руб., 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/>
      </w:pPr>
      <w:r>
        <w:rPr>
          <w:szCs w:val="28"/>
        </w:rPr>
        <w:t>- 5 572 819,96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0,00 руб., 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3 089 425,07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/>
      </w:pPr>
      <w:r>
        <w:rPr>
          <w:szCs w:val="28"/>
        </w:rPr>
        <w:t>- 3 039 425,07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/>
      </w:pPr>
      <w:r>
        <w:rPr>
          <w:szCs w:val="28"/>
        </w:rPr>
        <w:t>- 50</w:t>
      </w:r>
      <w:r>
        <w:rPr>
          <w:szCs w:val="28"/>
          <w:lang w:val="en-US"/>
        </w:rPr>
        <w:t> </w:t>
      </w:r>
      <w:r>
        <w:rPr>
          <w:szCs w:val="28"/>
        </w:rPr>
        <w:t>000,00 руб. – местный бюджет;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финансирование мероприятий по благоустройству общественных территорий – 28 979 088,1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/>
      </w:pPr>
      <w:r>
        <w:rPr>
          <w:szCs w:val="28"/>
        </w:rPr>
        <w:t>- 28 960 883,27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993"/>
        <w:rPr>
          <w:szCs w:val="28"/>
        </w:rPr>
      </w:pPr>
      <w:r>
        <w:rPr>
          <w:szCs w:val="28"/>
        </w:rPr>
        <w:t>- 18 204,87 руб. – местный бюджет;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/>
      </w:pPr>
      <w:r>
        <w:rPr>
          <w:szCs w:val="28"/>
        </w:rPr>
        <w:t>2018 год – 5 451 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5 433 278,7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18 204,87 руб. – местный бюджет;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- 5 461 949,58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5 461 949,58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- 3 908 580,0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3 908 580,04 руб. – федеральный и областной бюджеты; 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1 год - 2 334 3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2 334 300,00 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11 822 774,9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993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11 822 774,93 руб. – федеральный и областной бюджеты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*- Объем финансирования в Программе на 2022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Реализацию мероприятий Программы предполагается осуществлять за счет средств федерального, областного и местного бюджетов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Общий объем финансирования программы в 2018-2022 годы – 51 402 900,00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51 252 9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1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18 год 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14 922 600,00 руб. – федеральный и областной бюджеты,   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19 год  – 9 702 4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9 652 4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20 год  – 9 481 4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9 481 4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21 год  – 2 334 3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2 334 300,00 руб. – федеральный и областной бюджеты,   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2 год* – 14 912 2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14 862 2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50 000,00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финансирование мероприятий по благоустройству дворовых территорий – 22 423 811,8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22 292 016,73 руб. – федеральный и областной бюджеты,  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1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18 год – 9 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9 489 321,28 руб. – федеральный и областной бюджеты, 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19 год – 4 240 450,4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4 190 450,4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50</w:t>
      </w:r>
      <w:r>
        <w:rPr>
          <w:szCs w:val="28"/>
          <w:lang w:val="en-US"/>
        </w:rPr>
        <w:t> </w:t>
      </w:r>
      <w:r>
        <w:rPr>
          <w:szCs w:val="28"/>
        </w:rPr>
        <w:t>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020 год – 5 572 819,96 руб., 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5 572 819,96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1 год – 0,00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022 год – 3 089 425,07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3 039 425,07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50</w:t>
      </w:r>
      <w:r>
        <w:rPr>
          <w:szCs w:val="28"/>
          <w:lang w:val="en-US"/>
        </w:rPr>
        <w:t> </w:t>
      </w:r>
      <w:r>
        <w:rPr>
          <w:szCs w:val="28"/>
        </w:rPr>
        <w:t>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) финансирование мероприятий по благоустройству общественных территорий – 28 979 088,1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28 960 883,27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18 год – 5 451 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5 433 278,7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19 год - 5 461 949,58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5 461 949,58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0 год - 3 908 580,0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3 908 580,04 руб. – федеральный и областной бюджеты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1 год - 2 334 3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2 334 300,00 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2 год – 11 822 774,9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11 822 774,93 руб. – федеральный и областной бюджеты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- Объем финансирования в Программе на 2022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3. Раздел 6 «Индикаторы реализации Программы» изложить в новой редакции: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66"/>
        <w:gridCol w:w="756"/>
        <w:gridCol w:w="820"/>
        <w:gridCol w:w="840"/>
        <w:gridCol w:w="860"/>
        <w:gridCol w:w="840"/>
        <w:gridCol w:w="840"/>
        <w:gridCol w:w="795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 по годам / к 2017 году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в Министерство строительства и инфраструктуры Челябинской области лучших проектов по благоустройству дворовых территорий многоквартирных домов (мест массового отдыха населения (городских парков), общественных территорий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недвижимого имущества, находящихся в собственности  юридических лиц и индивидуальных предпринимателей, которые подлежат благоустройству, не позднее 2020 года,  по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м, заключенным с администрацией Снежин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ндивидуальных жилых домов и земельных участков, предоставленных для их размещения, с заключенными по результатам инвентаризации соглашениям с собственниками указанных домов об их благоустройстве не позднее 2020 года в соответствии с требованиями правил благоустройства Снежин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* - </w:t>
      </w:r>
      <w:r>
        <w:rPr>
          <w:sz w:val="24"/>
          <w:szCs w:val="24"/>
        </w:rPr>
        <w:t>В соответствии с предложениями, поступающими от жителей города, полное благоустройство определенной дворовой территории не может быть выполнено в течение одного года. Вследствие чего, финансирование работ по благоустройству одной определенной дворовой территории планируется на несколько лет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4. Приложение 1 к Программе «Перечень основных мероприятий Программы» изложить в новой редакции (прилагается).</w:t>
      </w:r>
    </w:p>
    <w:tbl>
      <w:tblPr>
        <w:tblW w:w="157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0"/>
        <w:gridCol w:w="968"/>
        <w:gridCol w:w="1320"/>
        <w:gridCol w:w="1360"/>
        <w:gridCol w:w="1320"/>
        <w:gridCol w:w="1300"/>
        <w:gridCol w:w="1300"/>
        <w:gridCol w:w="1300"/>
        <w:gridCol w:w="1192"/>
        <w:gridCol w:w="993"/>
        <w:gridCol w:w="1539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4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/>
            </w:pPr>
            <w:r>
              <w:rPr>
                <w:sz w:val="24"/>
                <w:szCs w:val="24"/>
              </w:rPr>
              <w:t>«Формирование современно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реды Снежинского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»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 2018-2022 годы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4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52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-получатель/                   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-рами реализа-ции Програм-мы           (№ показате-ля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*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 общественных территорий, в т.ч.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979 088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51 483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61 94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08 58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34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22 774,93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Постановление Правительства РФ от 10.02.2017 № 169 (ред. от 28.04.2017)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                     (с изменениями от 16.12.2017 №1578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О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960 883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33 278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61 94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08 58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34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22 774,9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04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04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а культуры и отдых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8 412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1 94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 58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3 583,3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ГХ СГО»/ МКУ «СЗСР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О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8 412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1 94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 58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3 583,3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уска к озеру Синара от бульвара Циолковско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1 48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1 483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ГХ СГО»/ МКУ «СЗСР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О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3 278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3 278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4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4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Благоустройство территории микрорайона 17 у школы                 № 1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191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191,63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ГХ СГО»/ МКУ «СЗСР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О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191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191,6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423 811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521 116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40 450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72 819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89 425,0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ГХ СГО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,О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292 016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489 321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90 450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72 819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39 425,07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 795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795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в Министерство строительства и инфраструктуры Челябинской области 5 лучших реализованных проектов по благоустройству дворовых территорий многоквартирных домов (мест массового отдыха населения (городских парков), общественных территорий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-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02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0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12 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 разбивкой по источникам финансирования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О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52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2 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752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52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 Объем финансирования в Программе на 2022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5:00Z</dcterms:created>
  <dc:creator>ADMIN</dc:creator>
  <dc:description/>
  <cp:keywords/>
  <dc:language>en-US</dc:language>
  <cp:lastModifiedBy>Golubeva</cp:lastModifiedBy>
  <cp:lastPrinted>2019-03-28T14:07:00Z</cp:lastPrinted>
  <dcterms:modified xsi:type="dcterms:W3CDTF">2019-03-29T05:45:00Z</dcterms:modified>
  <cp:revision>2</cp:revision>
  <dc:subject/>
  <dc:title> </dc:title>
</cp:coreProperties>
</file>