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ind w:left="50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auto" w:line="180"/>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lineRule="auto" w:line="180"/>
        <w:ind w:left="5040" w:hanging="0"/>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rmal"/>
        <w:widowControl/>
        <w:spacing w:lineRule="auto" w:line="180"/>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 12. 2018 № 177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содержания фасадов зданий (сооружений)</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территории Снеж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Сфера действия настоящих Прави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Правила содержания фасадов зданий (сооружений) на территории Снежинского городского округа (далее - Правила) устанавливают единые и обязательные для исполнения требования по содержанию фасадов зданий  (сооружений), определяют типы и виды рекламных и информационных конструкций, иных элементов, допустимых и не допустимых к размещению на фасадах зданий (сооружений), требования к внешнему виду и установке (размещению) указанных элементов на фасадах зданий (сооружений), в целях обеспечения комплексного решения существующей архитектурной среды, сохранения архитектурно-исторического наследия, формирования целостного архитектурно-эстетического облика города.</w:t>
      </w:r>
    </w:p>
    <w:p>
      <w:pPr>
        <w:pStyle w:val="ConsPlusNormal"/>
        <w:widowControl/>
        <w:ind w:firstLine="709"/>
        <w:rPr/>
      </w:pPr>
      <w:r>
        <w:rPr>
          <w:rFonts w:cs="Times New Roman" w:ascii="Times New Roman" w:hAnsi="Times New Roman"/>
          <w:sz w:val="28"/>
          <w:szCs w:val="28"/>
        </w:rPr>
        <w:t xml:space="preserve">2. Настоящие Правила разработаны в соответствии с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1.1995 № 169-ФЗ «Об архитектурной деятельности в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нежинск», </w:t>
      </w:r>
      <w:hyperlink r:id="rId8">
        <w:bookmarkStart w:id="0" w:name="_Hlk5197626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брания депутатов Снежинского городского округа от 21.06.2012 № 90 «Об утверждении Правил благоустройства территории муниципального образования «Город Снежинск».</w:t>
      </w:r>
      <w:bookmarkEnd w:id="0"/>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Положения настоящих Правил не распространяются 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культурного наследия местного значения, а также на территории объектов культурного наслед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Требования настоящих Правил являются обязательными для исполнения всеми юридическими, физическими, должностными лицами, индивидуальными предпринимателями, действующими на территории Снежинского городского округа.</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сновные требования и опред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требования и определен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кцент - способ выделения элементов композиции через размер, форму, цвет;</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пространственное окружение - совокупность зданий, сооружений и других элементов городской среды, окружающих рассматриваемую территорию или объект и формирующих восприятие территории или объекта как части городской среды;</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е решение -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аланс открытых и закрытых пространств - визуальное композиционное равновесие фасада, его частей, колористического решен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рандмауэр - огнестойкая, преимущественно глухая капитальная стена бокового или дворового фасада, проходящая через все элементы фасада, разъединяющая помещения одного здания или смежных зданий и дворов с целью воспрепятствовать распространению пожара. Характеризуется отсутствием окон и высотой, превосходящей высоту соседних построек;</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ды городского ландшафта - общепризнанные композиционно завершенные виды в сложившихся устойчивых секторах обзор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зуальное восприятие - обнаружение и выделение человеком особенностей фасада и окружающей градостроительной среды, сложившейся планировочной структуры территорий (как целого, так и отдельных частей), формирование образа объекта с учетом условий восприят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зуальная доступность - оптимальная зона видения, поле зрения человека в вертикальной плоскости, ограниченное оптимальными углами восприятия: 30 градусов вверх и 40 градусов вниз от усредненной линии зрения, ширина угла - 120 градусов;</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зуальная информация - содержание, смыслы и образы, воспринимаемые человеком зрительно. Визуальная информация имеет специфическое образное содержание, передаваемое через форму, расположение и соотнесение предметов, характер начертания графических знаков и символов, форму шрифта, характеристики цвета, освещенности;</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зуальные характеристики городской среды - зрительно воспринимаемые особенности городской среды как продукта градостроительной, культурной и социальной деятельности общества;</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веска - это информационные элементы и устройства фасадов зданий и сооружений, предназначенные для размещения сведений информационного характера, обязательных к размещению в силу закона, об официальном наименовании заинтересованного лица, указанном в учредительных документах, режиме его работы и месте его нахождения (адресе),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арнитура шрифта - семейство начертаний, объединенных общностью рисунка и имеющих определенное название;</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воровый фасад здания, сооружения - фасад здания, находящийся вне линии застройки и визуально не связанный с открытыми городскими пространствами;</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здание - это строительная система, состоящая из несущих и ограждающих или совмещенных (несущих и ограждающих) конструкций, образующих наземный замкнутый объем, предназначенный для проживания или пребывания людей в зависимости от функционального назначения и для выполнения различного вида производственных процессов;</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ое поле - конструктивная часть объекта, предназначенная непосредственно для передачи информации. Площадь информационного поля объекта для размещения информации (величина) - произведение высоты и длины данной конструктивной части;</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ые конструкции - информационные элементы и устройства фасадов зданий (сооружений), предназначенные для размещения сведений о наименовании (коммерческом обозначении, фирменном наименова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о виде (типе, профиле) деятельности, виде и ассортименте реализуемых товаров и услуг), размещенные непосредственно в месте нахождения указанного заинтересованного лица либо в месте реализации товара, оказания услуг указанным заинтересованным лицом и не содержащие сведений рекламного характер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арниз - горизонтальный выступающий элемент фасада, верхняя выступающая часть стены, завершающая здание, строение, сооружение или этаж;</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мпозиция - основа построения произведения искусства, система построения, расположения основных элементов и частей в определенной последовательности, когда все части связаны не только функционально, но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и с идеей, замыслом автора. Изобразительные средства, используемые при построении композиции: линия, плоскость, цвет, объем, пространство.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Средства гармонизации композиции: пропорции, симметрия, ритм, масштабность, контраст, нюанс;</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озиционная целостность - архитектурный замысел, построение и пространственное решение объекта, а также соотношение отдельных его частей, образующих единое целое. Композиционная целостность характеризуется тем, что ни один из элементов композиции не может быть заменен или изменен без ущерба для целого;</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ернинг - избирательное изменение интервала между буквами в зависимости от их формы. Кернинг применяется для того, чтобы между любыми двумя буквами расстояние было визуально одинаковым;</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лаконичность - качество композиции, при котором изображение содержит только элементы, которые необходимы для сообщения наблюдателю существенной информации. Необходимый зрительный акцент на основных композиционных элементах достигается более успешно путем исключения лишних, отвлекающих деталей;</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лицевой фасад здания, сооружения - фасад здания, находящийся на линии застройки либо визуально связанный с открытыми городскими пространствами;</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асштабность (сомасштабность) - отношение размеров объекта: архитектурного сооружения, скульптуры, элементов благоустройства или их частей - к росту человек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мориальная доска - плита, обычно из долговечного камня или металлического сплава, с надписью (иногда с изображением), увековечивающая память о каком-либо лице или событии, которая обычно устанавливается на стене здания, связанного с этим лицом или событием;</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чертание шрифта - каждое видоизменение наборного шрифта, входящего в состав одной гарнитуры. Начертания шрифта различаются по плотности - узкое, нормальное, широкое; по насыщенности - светлое, полужирное, жирное; по наклону - прямое, курсивное;</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ъемно-пространственное решение здания - внешняя форма объема здан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норама - вид городского и природного ландшафта, открывающийся с площадок и путей обзор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рспектива - совокупность объектов городской среды, основная линия размещения которых параллельна или совпадает с линией визуального наблюден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ластика, пластичность - художественная выразительность объема, формы, свойственная архитектуре, графике, живописи. Пластичность выражается в мягком связном переходе от одной формы объема к другой, от одной части здания к другой, в создании целостного, единого образа объекта, сооружения или ансамбл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екламная конструкция – конструкция, предназначенная для размещения информации, содержащей сведения рекламного характера;</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итм - чередование в известной закономерности различных элементов или форм, сравнимых по характеру, и приведение их к определенному единству (порядок их расположения и чередования);</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имметрия - соразмерное, пропорциональное расположение частей чего-либо по отношению к центру, середине;</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реда в градостроительстве - совокупность неразрывно связанных элементов: природный и городской ландшафт, планировочная структура, застройка, озеленение и благоустройство;</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размерность и пропорциональность - определенная взаимосвязь и соотношение между объектом в целом и его частями и их элементами, при которых все элементы сбалансированы между собой;</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bCs/>
          <w:color w:val="000000"/>
          <w:sz w:val="28"/>
          <w:szCs w:val="28"/>
        </w:rPr>
        <w:t>соору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илевая целостность - исторически и идейно сложившееся единство архитектурных форм, элементов фасада и средств композиции, характер социальных задач, материально-технических возможностей и идейных, эстетических взглядов общества;</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и - информационные конструкции с максимальной площадью одной стороны не более 1 кв. м, предназначенные для размещения системы вывесок либо сведений информационного характера о направлении движения и расстоянии до места нахождения каких-либо объектов;</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нификация - приведение различных видов объектов к рациональному ряду типоразмеров, форм, свойств. Основная цель унификации - устранение необходимости отдельного проектирования и производства каждого варианта в отдельности. Унификация является также средством достижения композиционного и конструктивного единства предметно-пространственной среды;</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асад - наружная вертикальная поверхность здания или строения, сооружения. В зависимости от типа сооружения и формы его плана, местоположения различают лицевой, боковой и дворовый фасады;</w:t>
      </w:r>
    </w:p>
    <w:p>
      <w:pPr>
        <w:pStyle w:val="ConsPlusNormal"/>
        <w:widowControl/>
        <w:numPr>
          <w:ilvl w:val="0"/>
          <w:numId w:val="4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ирменный стиль - совокупность предметов, средств, символов, специально спроектированных для конкретного предприятия, организации в целях создания определенного постоянного зрительного образа, связанного с деятельностью предприятия и его продукцией. Фирменный стиль формируется и проектируется на базе особой концепции и общего подхода к решению широкого диапазона проектных задач: созданию визуальных форм продукции фирмы, фирменного знака, документации, одежды сотрудников, фирменного транспорта, обеспечению стилевого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ab/>
        <w:t>6</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единства изделий и их комплексов, а также формированию организационных сторон производственной и коммерческой деятельности предприя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II. Требования к внешнему виду и содержанию фасадов</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щие требования</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5. Собственники, владельцы зданий и сооружений и иные лица, на которых возложены соответствующие обязанности, обязаны соблюдать требования по содержанию фасадов, установленные правилами и нормами технической эксплуатации зданий, строений и сооружений,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Город Снежинск», утвержденными решением Собрания депутатов Снежинского городского округа (далее - Правила благоустройства), настоящими Правилами, иными муниципальными нормативными правовыми актами.</w:t>
      </w:r>
    </w:p>
    <w:p>
      <w:pPr>
        <w:pStyle w:val="ConsPlusNormal"/>
        <w:widowControl/>
        <w:ind w:firstLine="709"/>
        <w:rPr/>
      </w:pPr>
      <w:r>
        <w:rPr>
          <w:rFonts w:cs="Times New Roman" w:ascii="Times New Roman" w:hAnsi="Times New Roman"/>
          <w:sz w:val="28"/>
          <w:szCs w:val="28"/>
        </w:rPr>
        <w:t xml:space="preserve">6. Внешний вид фасадов зданий и сооружений должен соответствовать требованиям, установленным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настоящими Правилами, и паспорту фасада здания (сооружения).</w:t>
      </w:r>
    </w:p>
    <w:p>
      <w:pPr>
        <w:pStyle w:val="ConsPlusNormal"/>
        <w:widowControl/>
        <w:ind w:firstLine="709"/>
        <w:rPr>
          <w:rFonts w:ascii="Times New Roman" w:hAnsi="Times New Roman" w:cs="Times New Roman"/>
          <w:sz w:val="28"/>
          <w:szCs w:val="28"/>
        </w:rPr>
      </w:pPr>
      <w:bookmarkStart w:id="1" w:name="P101"/>
      <w:bookmarkEnd w:id="1"/>
      <w:r>
        <w:rPr>
          <w:rFonts w:cs="Times New Roman" w:ascii="Times New Roman" w:hAnsi="Times New Roman"/>
          <w:sz w:val="28"/>
          <w:szCs w:val="28"/>
        </w:rPr>
        <w:t>7. Общие требования к внешнему виду фасада здания и сооружения определяются формой паспорта фасада здания (сооружения), которая изготавливается для каждого здания и сооружения и утверждается правовым актом администрации Снежинского городского округ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труктурным подразделением администрации Снежинского городского округа, обеспечивающим изготовление форм паспортов фасадов зданий (сооружений), является управление градостроительства администрации Снежинского городского округа (далее - Управление).</w:t>
      </w:r>
    </w:p>
    <w:p>
      <w:pPr>
        <w:pStyle w:val="ConsPlusNormal"/>
        <w:widowControl/>
        <w:ind w:firstLine="709"/>
        <w:rPr>
          <w:rFonts w:ascii="Times New Roman" w:hAnsi="Times New Roman" w:cs="Times New Roman"/>
          <w:sz w:val="28"/>
          <w:szCs w:val="28"/>
        </w:rPr>
      </w:pPr>
      <w:bookmarkStart w:id="2" w:name="P103"/>
      <w:bookmarkEnd w:id="2"/>
      <w:r>
        <w:rPr>
          <w:rFonts w:cs="Times New Roman" w:ascii="Times New Roman" w:hAnsi="Times New Roman"/>
          <w:sz w:val="28"/>
          <w:szCs w:val="28"/>
        </w:rPr>
        <w:t>9. Форма паспорта фасада здания (сооружения) изготавливается в соответствии с архитектурным решением здания (сооружения), подготовленным в составе проектной документации на строительство данного здания (сооружения), а в случае его отсутствия - исходя из объемно - пространственного решения здания, его стилистических особенностей, с учетом архитектурно - 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симметрии, ритму.</w:t>
      </w:r>
    </w:p>
    <w:p>
      <w:pPr>
        <w:pStyle w:val="ConsPlusNormal"/>
        <w:widowControl/>
        <w:ind w:firstLine="709"/>
        <w:rPr/>
      </w:pPr>
      <w:r>
        <w:rPr>
          <w:rFonts w:cs="Times New Roman" w:ascii="Times New Roman" w:hAnsi="Times New Roman"/>
          <w:sz w:val="28"/>
          <w:szCs w:val="28"/>
        </w:rPr>
        <w:t xml:space="preserve">Состав и содержание формы </w:t>
      </w:r>
      <w:hyperlink w:anchor="P696">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фасада здания (сооружения) приведены в приложении 1 к настоящим Правилам.</w:t>
      </w:r>
    </w:p>
    <w:p>
      <w:pPr>
        <w:pStyle w:val="ConsPlusNormal"/>
        <w:widowControl/>
        <w:ind w:firstLine="709"/>
        <w:rPr>
          <w:rFonts w:ascii="Times New Roman" w:hAnsi="Times New Roman" w:cs="Times New Roman"/>
          <w:sz w:val="28"/>
          <w:szCs w:val="28"/>
        </w:rPr>
      </w:pPr>
      <w:bookmarkStart w:id="3" w:name="P105"/>
      <w:bookmarkEnd w:id="3"/>
      <w:r>
        <w:rPr>
          <w:rFonts w:cs="Times New Roman" w:ascii="Times New Roman" w:hAnsi="Times New Roman"/>
          <w:sz w:val="28"/>
          <w:szCs w:val="28"/>
        </w:rPr>
        <w:t>10. Индивидуальное оборудование и оформление окон, витрин, входов, информационных элементов и устройств фасадов зданий и сооружений и рекламных конструкций осуществляется н</w:t>
      </w:r>
      <w:bookmarkStart w:id="4" w:name="_Hlk531599335"/>
      <w:r>
        <w:rPr>
          <w:rFonts w:cs="Times New Roman" w:ascii="Times New Roman" w:hAnsi="Times New Roman"/>
          <w:sz w:val="28"/>
          <w:szCs w:val="28"/>
        </w:rPr>
        <w:t xml:space="preserve">а основании архитектурного решения фасада, выполненного в соответствии с утвержденной формой паспорта фасада здания (сооружения) в целом дл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ind w:firstLine="709"/>
        <w:rPr>
          <w:rFonts w:ascii="Times New Roman" w:hAnsi="Times New Roman" w:cs="Times New Roman"/>
          <w:sz w:val="28"/>
          <w:szCs w:val="28"/>
        </w:rPr>
      </w:pPr>
      <w:bookmarkEnd w:id="4"/>
      <w:r>
        <w:rPr>
          <w:rFonts w:cs="Times New Roman" w:ascii="Times New Roman" w:hAnsi="Times New Roman"/>
          <w:sz w:val="28"/>
          <w:szCs w:val="28"/>
        </w:rPr>
        <w:t>Указанное архитектурное решение должно быть согласовано Управлением.</w:t>
      </w:r>
    </w:p>
    <w:p>
      <w:pPr>
        <w:pStyle w:val="ConsPlusNormal"/>
        <w:widowControl/>
        <w:ind w:firstLine="709"/>
        <w:rPr/>
      </w:pPr>
      <w:bookmarkStart w:id="5" w:name="P107"/>
      <w:bookmarkEnd w:id="5"/>
      <w:r>
        <w:rPr>
          <w:rFonts w:cs="Times New Roman" w:ascii="Times New Roman" w:hAnsi="Times New Roman"/>
          <w:sz w:val="28"/>
          <w:szCs w:val="28"/>
        </w:rPr>
        <w:t xml:space="preserve">11. Паспорт фасада здания (сооружения) может изготавливаться заинтересованным лицом на основании формы паспорта фасада здания (сооружения), установленной </w:t>
      </w:r>
      <w:hyperlink w:anchor="P10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и архитектурного решения фасада, установленного </w:t>
      </w:r>
      <w:hyperlink w:anchor="P10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и подлежит согласованию и утверждению в порядке, установленном </w:t>
      </w:r>
      <w:hyperlink w:anchor="P108">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их Правил.</w:t>
      </w:r>
    </w:p>
    <w:p>
      <w:pPr>
        <w:pStyle w:val="ConsPlusNormal"/>
        <w:widowControl/>
        <w:ind w:firstLine="709"/>
        <w:rPr>
          <w:rFonts w:ascii="Times New Roman" w:hAnsi="Times New Roman" w:cs="Times New Roman"/>
          <w:sz w:val="28"/>
          <w:szCs w:val="28"/>
        </w:rPr>
      </w:pPr>
      <w:bookmarkStart w:id="6" w:name="P108"/>
      <w:bookmarkEnd w:id="6"/>
      <w:r>
        <w:rPr>
          <w:rFonts w:cs="Times New Roman" w:ascii="Times New Roman" w:hAnsi="Times New Roman"/>
          <w:sz w:val="28"/>
          <w:szCs w:val="28"/>
        </w:rPr>
        <w:t>12. Паспорт фасада здания (сооружения), изготовленный заинтересованным лицом, согласовывается Управл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В случае если здание, сооружение является многоквартирным домом, паспорт фасада здания (сооружения), согласованный Управлением, направляется в адрес организации, осуществляющей управление многоквартирным домом.</w:t>
      </w:r>
    </w:p>
    <w:p>
      <w:pPr>
        <w:pStyle w:val="ConsPlusNormal"/>
        <w:widowControl/>
        <w:ind w:firstLine="709"/>
        <w:rPr/>
      </w:pPr>
      <w:r>
        <w:rPr>
          <w:rFonts w:cs="Times New Roman" w:ascii="Times New Roman" w:hAnsi="Times New Roman"/>
          <w:sz w:val="28"/>
          <w:szCs w:val="28"/>
        </w:rPr>
        <w:t xml:space="preserve">14. Организация, осуществляющая управление многоквартирным домом, в течение 60 календарных дней обеспечивает согласование паспорта фасада здания (сооружения) собственниками помещений в многоквартирном доме в порядке, установленно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правляет согласованный паспорт фасада здания (сооружения) в адрес Управления с приложением заверенной копии протокола общего собрания собственников помещений в многоквартирном доме, подтверждающей согласование паспорта фасада здания (сооружения).</w:t>
      </w:r>
    </w:p>
    <w:p>
      <w:pPr>
        <w:pStyle w:val="ConsPlusNormal"/>
        <w:widowControl/>
        <w:ind w:firstLine="709"/>
        <w:rPr>
          <w:rFonts w:ascii="Times New Roman" w:hAnsi="Times New Roman" w:cs="Times New Roman"/>
          <w:sz w:val="28"/>
          <w:szCs w:val="28"/>
        </w:rPr>
      </w:pPr>
      <w:bookmarkStart w:id="7" w:name="P111"/>
      <w:bookmarkEnd w:id="7"/>
      <w:r>
        <w:rPr>
          <w:rFonts w:cs="Times New Roman" w:ascii="Times New Roman" w:hAnsi="Times New Roman"/>
          <w:sz w:val="28"/>
          <w:szCs w:val="28"/>
        </w:rPr>
        <w:t>15. В случае непредоставления в установленный срок согласованного паспорта фасада здания (сооружения) в адрес Управления с приложением заверенной копии протокола общего собрания собственников помещений в многоквартирном доме, паспорт фасада здания (сооружения) считается согласованным по умолчанию.</w:t>
      </w:r>
    </w:p>
    <w:p>
      <w:pPr>
        <w:pStyle w:val="ConsPlusNormal"/>
        <w:widowControl/>
        <w:ind w:firstLine="709"/>
        <w:rPr>
          <w:rFonts w:ascii="Times New Roman" w:hAnsi="Times New Roman" w:cs="Times New Roman"/>
          <w:sz w:val="28"/>
          <w:szCs w:val="28"/>
        </w:rPr>
      </w:pPr>
      <w:bookmarkStart w:id="8" w:name="P112"/>
      <w:bookmarkEnd w:id="8"/>
      <w:r>
        <w:rPr>
          <w:rFonts w:cs="Times New Roman" w:ascii="Times New Roman" w:hAnsi="Times New Roman"/>
          <w:sz w:val="28"/>
          <w:szCs w:val="28"/>
        </w:rPr>
        <w:t>16. Изменения фасада здания (сооружения) должны соответствовать паспорту фасада здания (сооружения).</w:t>
      </w:r>
    </w:p>
    <w:p>
      <w:pPr>
        <w:pStyle w:val="ConsPlusNormal"/>
        <w:widowControl/>
        <w:ind w:firstLine="709"/>
        <w:rPr/>
      </w:pPr>
      <w:bookmarkStart w:id="9" w:name="P113"/>
      <w:bookmarkEnd w:id="9"/>
      <w:r>
        <w:rPr>
          <w:rFonts w:cs="Times New Roman" w:ascii="Times New Roman" w:hAnsi="Times New Roman"/>
          <w:sz w:val="28"/>
          <w:szCs w:val="28"/>
        </w:rPr>
        <w:t>17. Изменения фасада здания (сооружения), не соответствующие паспорту фасада здания (сооружения), осуществляются на основании архитектурного решения фасада, подготовленного инициатором указанных изменений фасада и согласованного с Управл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казанное архитектурное решение фасада выполняется в соответствии с утвержденной формой паспорта фасада здания (сооружени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В соответствии с согласованным архитектурным решением фасада инициатор изменений обеспечивает изготовление и согласование нового паспорта фасада здания (сооружения) в соответствии с требованиями, установленными </w:t>
      </w:r>
      <w:hyperlink w:anchor="P10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их Правил.</w:t>
      </w:r>
    </w:p>
    <w:p>
      <w:pPr>
        <w:pStyle w:val="ConsPlusNormal"/>
        <w:widowControl/>
        <w:ind w:firstLine="709"/>
        <w:rPr/>
      </w:pPr>
      <w:bookmarkStart w:id="10" w:name="P116"/>
      <w:bookmarkEnd w:id="10"/>
      <w:r>
        <w:rPr>
          <w:rFonts w:cs="Times New Roman" w:ascii="Times New Roman" w:hAnsi="Times New Roman"/>
          <w:sz w:val="28"/>
          <w:szCs w:val="28"/>
        </w:rPr>
        <w:t xml:space="preserve">18. Изменения фасада здания (сооружения), не соответствующие форме паспорта фасада здания (сооружения), осуществляются на основании новой формы паспорта фасада здания (сооружения) и архитектурного решения фасада, подготовленных инициатором указанных изменений фасада в соответствии с требованиями, установленными </w:t>
      </w:r>
      <w:hyperlink w:anchor="P101">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0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0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их Правил.</w:t>
      </w:r>
    </w:p>
    <w:p>
      <w:pPr>
        <w:pStyle w:val="ConsPlusNormal"/>
        <w:widowControl/>
        <w:ind w:firstLine="709"/>
        <w:rPr/>
      </w:pPr>
      <w:r>
        <w:rPr>
          <w:rFonts w:cs="Times New Roman" w:ascii="Times New Roman" w:hAnsi="Times New Roman"/>
          <w:sz w:val="28"/>
          <w:szCs w:val="28"/>
        </w:rPr>
        <w:t xml:space="preserve">На основании утвержденной новой формы паспорта фасада здания (сооружения) и согласованного архитектурного решения фасада инициатор изменений обеспечивает изготовление и согласование нового паспорта фасада здания (сооружения) в соответствии с требованиями, установленными </w:t>
      </w:r>
      <w:hyperlink w:anchor="P10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их Правил.</w:t>
      </w:r>
    </w:p>
    <w:p>
      <w:pPr>
        <w:pStyle w:val="ConsPlusNormal"/>
        <w:widowControl/>
        <w:ind w:firstLine="709"/>
        <w:rPr/>
      </w:pPr>
      <w:r>
        <w:rPr>
          <w:rFonts w:cs="Times New Roman" w:ascii="Times New Roman" w:hAnsi="Times New Roman"/>
          <w:sz w:val="28"/>
          <w:szCs w:val="28"/>
        </w:rPr>
        <w:t xml:space="preserve">19. Изменения фасада, связанные с размещением на фасаде здания, сооружения рекламных конструкций, возможны при условии соблюдения требований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 38-ФЗ «О рекламе» при наличии предусмотренных действующим законодательством, муниципальными нормативными правовыми актами разрешительных документов в соответствии с порядком и требованиями, установленными настоящими Правил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0. Изменения фасада, связанные с размещением на фасаде здания, сооружения информационных элементов и устройств, возможны исключительно при наличии предусмотренных действующими муниципальными нормативными правовыми актами разрешительных документов в соответствии с порядком и требованиями, установленными настоящими Правилами.</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8"/>
          <w:szCs w:val="28"/>
        </w:rPr>
      </w:pPr>
      <w:bookmarkStart w:id="11" w:name="P121"/>
      <w:bookmarkEnd w:id="11"/>
      <w:r>
        <w:rPr>
          <w:rFonts w:cs="Times New Roman" w:ascii="Times New Roman" w:hAnsi="Times New Roman"/>
          <w:sz w:val="28"/>
          <w:szCs w:val="28"/>
        </w:rPr>
        <w:t>4. Окна и витрины</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Требования, предъявляемые к устройству, оборудованию и оформлению окон и витрин, определяются:</w:t>
      </w:r>
    </w:p>
    <w:p>
      <w:pPr>
        <w:pStyle w:val="ConsPlusNormal"/>
        <w:widowControl/>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портом фасада здания (сооружения);</w:t>
      </w:r>
    </w:p>
    <w:p>
      <w:pPr>
        <w:pStyle w:val="ConsPlusNormal"/>
        <w:widowControl/>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ой ценностью зданий и сооружений;</w:t>
      </w:r>
    </w:p>
    <w:p>
      <w:pPr>
        <w:pStyle w:val="ConsPlusNormal"/>
        <w:widowControl/>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значением, характером использования помещений;</w:t>
      </w:r>
    </w:p>
    <w:p>
      <w:pPr>
        <w:pStyle w:val="ConsPlusNormal"/>
        <w:widowControl/>
        <w:numPr>
          <w:ilvl w:val="0"/>
          <w:numId w:val="3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ехническим состоянием основных несущих конструкций зданий и сооружений.</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2. Индивидуальное оборудование и оформление окон и витрин осуществляется в порядке, установленном </w:t>
      </w:r>
      <w:hyperlink w:anchor="P105">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3. Действия, связанные с изменениями окон и витрин, в том числ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витринных конструкций,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pPr>
      <w:r>
        <w:rPr>
          <w:rFonts w:cs="Times New Roman" w:ascii="Times New Roman" w:hAnsi="Times New Roman"/>
          <w:sz w:val="28"/>
          <w:szCs w:val="28"/>
        </w:rPr>
        <w:t xml:space="preserve">осуществляются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4. Виды и расположение окон и витри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иды и расположение окон и витрин определяются формой паспорта фасада здания (сооружения), конструктивной системой здания, сооружения, планировкой и назначением помещений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 месту расположения различаются:</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трины лицевого фасада;</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на лицевого фасада;</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на дворовых фасадов;</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на подвального этажа;</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на, расположенные на глухих стенах;</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ансардные окна;</w:t>
      </w:r>
    </w:p>
    <w:p>
      <w:pPr>
        <w:pStyle w:val="ConsPlusNormal"/>
        <w:widowControl/>
        <w:numPr>
          <w:ilvl w:val="0"/>
          <w:numId w:val="2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на, расположенные на кровле (слуховые, чердачны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расположение окон и витрин на фасаде, их габариты, характер устройства и внешний вид должны соответствовать форме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размещение, изменение габаритов и конфигурации окон и витрин, устройство новых проемов или ликвидация существующих, независимо от их вида и расположения, влекущие нарушение композиции фасада, определенной формой паспорта фасада здания (сооружения), не допускаются, за исключением случаев, установленных настоящими Правил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обивка окон на глухих стенах и дворовых фасадах, а также в случаях, когда они просматриваются с улицы, запрещаетс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 восстановление утраченных оконных проемов, раскрытие заложенных проемов, а также иные меры по восстановлению первоначального архитектурного решения фасада осуществляются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 переустройство оконного проема в дверной проем допускается при условии соответствия архитектурному решению фасада в составе проекта перепланировки (реконструкции) помещения, согласованному Управлением, с учетом требований, установленных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и особенностей, предусмотренных </w:t>
      </w:r>
      <w:hyperlink w:anchor="P219">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 в связи с изменением характера использования помещений допускается изменение оконных проемов первых и вторых этажей зданий и сооружений с изменением отдельных характеристик их устройства и оборудования (габаритов, рисунка переплетов, материала оконных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pPr>
      <w:r>
        <w:rPr>
          <w:rFonts w:cs="Times New Roman" w:ascii="Times New Roman" w:hAnsi="Times New Roman"/>
          <w:sz w:val="28"/>
          <w:szCs w:val="28"/>
        </w:rPr>
        <w:t xml:space="preserve">конструкций)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 с учетом особенностей, предусмотренных настоящей глав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Требования к устройству и оборудованию окон и витри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сновными элементами устройства и оборудования окон и витрин являются:</w:t>
      </w:r>
    </w:p>
    <w:p>
      <w:pPr>
        <w:pStyle w:val="ConsPlusNormal"/>
        <w:widowControl/>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ый проем;</w:t>
      </w:r>
    </w:p>
    <w:p>
      <w:pPr>
        <w:pStyle w:val="ConsPlusNormal"/>
        <w:widowControl/>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е оформление проема (откосы, наличники, детали, элементы декора);</w:t>
      </w:r>
    </w:p>
    <w:p>
      <w:pPr>
        <w:pStyle w:val="ConsPlusNormal"/>
        <w:widowControl/>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онные и витринные конструкции (оконные и витринные блоки, переплеты);</w:t>
      </w:r>
    </w:p>
    <w:p>
      <w:pPr>
        <w:pStyle w:val="ConsPlusNormal"/>
        <w:widowControl/>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стекление, заполнение светопрозрачной части;</w:t>
      </w:r>
    </w:p>
    <w:p>
      <w:pPr>
        <w:pStyle w:val="ConsPlusNormal"/>
        <w:widowControl/>
        <w:numPr>
          <w:ilvl w:val="0"/>
          <w:numId w:val="4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доконники, устройства водоотво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дополнительными элементами устройства и оборудования окон и витрин являются:</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ые устройства (решетки, экраны, жалюзи);</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ждения витрин;</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мки (для окон подвального и цокольного этажа);</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ружные блоки систем кондиционирования и вентиляции;</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аркизы;</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формление витрин;</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художественная подсветка;</w:t>
      </w:r>
    </w:p>
    <w:p>
      <w:pPr>
        <w:pStyle w:val="ConsPlusNormal"/>
        <w:widowControl/>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зелене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устройство и оборудование окон и витрин должно иметь единый характер в соответствии с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общими требованиями к устройству и оборудованию окон и витрин являются:</w:t>
      </w:r>
    </w:p>
    <w:p>
      <w:pPr>
        <w:pStyle w:val="ConsPlusNormal"/>
        <w:widowControl/>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ексный характер в соответствии с общим архитектурным и цветовым решением фасада;</w:t>
      </w:r>
    </w:p>
    <w:p>
      <w:pPr>
        <w:pStyle w:val="ConsPlusNormal"/>
        <w:widowControl/>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длежащее качество ремонтных, монтажных, отделочных работ, используемых материалов и конструкций;</w:t>
      </w:r>
    </w:p>
    <w:p>
      <w:pPr>
        <w:pStyle w:val="ConsPlusNormal"/>
        <w:widowControl/>
        <w:numPr>
          <w:ilvl w:val="0"/>
          <w:numId w:val="6"/>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ность, безопасность элементов и конструкций;</w:t>
      </w:r>
    </w:p>
    <w:p>
      <w:pPr>
        <w:pStyle w:val="ConsPlusNormal"/>
        <w:widowControl/>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ройство и эксплуатация без ущерба для технического состояния и внешнего вида фасада;</w:t>
      </w:r>
    </w:p>
    <w:p>
      <w:pPr>
        <w:pStyle w:val="ConsPlusNormal"/>
        <w:widowControl/>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окон и витрин в надлежащем состоя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стройство и оборудование окон и витрин должно выполняться с учетом требований нормативных актов, строительных правил и нор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окраска, отделка откосов должны осуществляться в соответствии с колером и общим характером отделки фасада, установленным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участка фасада вокруг проема, не соответствующие колеру и отделке фасада, установленным формой паспорта фасада здания (сооружения);</w:t>
      </w:r>
    </w:p>
    <w:p>
      <w:pPr>
        <w:pStyle w:val="ConsPlusNormal"/>
        <w:widowControl/>
        <w:numPr>
          <w:ilvl w:val="0"/>
          <w:numId w:val="3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ConsPlusNormal"/>
        <w:widowControl/>
        <w:numPr>
          <w:ilvl w:val="0"/>
          <w:numId w:val="3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ConsPlusNormal"/>
        <w:widowControl/>
        <w:numPr>
          <w:ilvl w:val="0"/>
          <w:numId w:val="3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ри ремонте и замене отдельных оконных блоков не допускаются:</w:t>
      </w:r>
    </w:p>
    <w:p>
      <w:pPr>
        <w:pStyle w:val="ConsPlusNormal"/>
        <w:widowContro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зменение цветового решения, рисунка и толщины переплетов и других элементов устройства и оборудования окон и витрин, не соответствующее паспорту фасада здания (сооружения);</w:t>
      </w:r>
    </w:p>
    <w:p>
      <w:pPr>
        <w:pStyle w:val="ConsPlusNormal"/>
        <w:widowContro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зменение расположения оконного блока в проеме по отношению к плоскости фасада, устройство витрин, выступающих за плоскость фасада, за исключением случаев, когда указанное устройство витрин установлено паспортом фасада здания (сооружения);</w:t>
      </w:r>
    </w:p>
    <w:p>
      <w:pPr>
        <w:pStyle w:val="ConsPlusNormal"/>
        <w:widowControl/>
        <w:numPr>
          <w:ilvl w:val="0"/>
          <w:numId w:val="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качественное решение швов между оконной коробкой и проемом, ухудшающее внешний вид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замена старых оконных заполнений современными оконными и витринными конструкциями допускается в соответствии с паспортом фасада здания (сооружения) с учетом общего архитектурного облика фасада (рисунком и толщиной переплетов, цветовым решением, воспроизведением цвета и текстуры материал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остекление окон и витрин на фасаде должно иметь единый характер, соответствующий форме паспорта фасада здания (сооружения) и общему архитектурному облику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использование непрозрачного, тонированного, зеркального, цветного остекления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устройство глухих витрин, изменение прозрачности, окраска и покрытие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а также наружное размещение информационных элементов и устройств фасадов зданий и сооружений, рекламных конструкций и иной информации, полностью закрывающей оконные проемы и витрины,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окна и витрины должны быть оборудованы подоконниками, системами водоотвода, окрашенными в цвет оконных конструкций или основного колера фасада в соответствии с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решетки выполняются по индивидуальным или типовым проектам в соответствии с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установка решеток, не предусмотренных паспортом фасада здания (сооружения), а также ликвидация решеток на фасадах зданий и сооружений, предусмотренных паспортом фасада здания (сооружения),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7) установка наружных защитных экранов и жалюзи, не предусмотренных паспортом фасада здания (сооружения),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8) установка и ликвидация решеток, наружных защитных экранов и жалюзи с повреждением архитектурных деталей, отделки, декора фасада, отделки и архитектурного оформления проема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9) решетки устанавливаются за плоскостью остекления снаружи или внутри помещ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размещение наружных защитных экранов и жалюзи на лицевых фасадах и установка их в витринах (за исключением внутренних раздвижных устройств)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наружное размещение защитных экранов и жалюзи допускается в окнах помещений первого этажа при условии, что они не просматриваются с улиц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цветовое решение решеток, наружных защитных экранов и жалюзи должно соответствовать паспорту фасада здания (сооружения), иметь единый характер на фасаде и соответствовать общему архитектурному облику фасада;</w:t>
      </w:r>
    </w:p>
    <w:p>
      <w:pPr>
        <w:pStyle w:val="ConsPlusNormal"/>
        <w:widowControl/>
        <w:tabs>
          <w:tab w:val="clear" w:pos="720"/>
          <w:tab w:val="left" w:pos="993" w:leader="none"/>
        </w:tabs>
        <w:ind w:firstLine="709"/>
        <w:rPr/>
      </w:pPr>
      <w:r>
        <w:rPr>
          <w:rFonts w:cs="Times New Roman" w:ascii="Times New Roman" w:hAnsi="Times New Roman"/>
          <w:sz w:val="28"/>
          <w:szCs w:val="28"/>
        </w:rPr>
        <w:t>23) 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4) ограждения витрин должны соответствовать паспорту фасада здания (сооружения), иметь единый характер на фасаде и соответствовать общему архитектурному облику фасада. Устройство глухих ограждений витрин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6) приямки должны иметь ограждение в виде каменного бордюра, покрытие металлической решеткой или металлическое ограждение высотой 0,4 - 1,0 м, устройство организованного водостока, а также должны быть обеспечены защитой от попадания мусора с возможностью проведения периодической убо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приямки должны соответствовать паспорту фасада здания (сооружения), иметь единый характер и соответствовать общему архитектурному облику фасада, материалам отделки, колер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 условием размещения маркиз является соответствие одной маркизы одному дверному или оконному проему. Допускается размещение маркиз над всеми без исключения дверными, оконными проемами и витрин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размещение маркиз допускается не выше уровня основания окон второго этажа. Высота нижней кромки маркиз от поверхности тротуара - не менее 2,5 м. Маркизы не должны занимать более 30 % площади оконных и дверных проемов;</w:t>
      </w:r>
    </w:p>
    <w:p>
      <w:pPr>
        <w:pStyle w:val="ConsPlusNormal"/>
        <w:widowControl/>
        <w:tabs>
          <w:tab w:val="clear" w:pos="720"/>
          <w:tab w:val="left" w:pos="993" w:leader="none"/>
        </w:tabs>
        <w:ind w:firstLine="709"/>
        <w:rPr/>
      </w:pPr>
      <w:r>
        <w:rPr>
          <w:rFonts w:cs="Times New Roman" w:ascii="Times New Roman" w:hAnsi="Times New Roman"/>
          <w:sz w:val="28"/>
          <w:szCs w:val="28"/>
        </w:rPr>
        <w:t>30) индивидуальное оформление маркиз над дверными, оконными проемами и витринами первого этажа зданий и сооружений осуществляется на основании архитектурного решения фасада, выполненного в соответствии с паспортом фасада здания (сооружени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 Указанное архитектурное решение должно быть согласовано с У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1)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ценных элементов отделки, адресных указателей, знаков дорожного движения, указателей остановок общественного транспорта, городской ориентирующе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цвет маркиз должен быть согласован с цветовым решением фасада, предусмотренным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4) оформление витрин должно иметь комплексный характер, единое цветовое решение и подсветку, высокое качество художественного решения и исполнения и соответствовать паспорту фасада здания (сооруж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35) на маркизах и в витринах допускается размещение рекламы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 38-ФЗ «О рекламе» при наличии предусмотренных действующим законодательством, муниципальными нормативными правовыми актами разрешительных документов и соблюдении порядка и требований, установленных настоящими Правилам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36) специальные требования для размещения информации и рекламы на маркизах и в витринах приведены в </w:t>
      </w:r>
      <w:hyperlink w:anchor="P526">
        <w:r>
          <w:rPr>
            <w:rStyle w:val="InternetLink"/>
            <w:rFonts w:cs="Times New Roman" w:ascii="Times New Roman" w:hAnsi="Times New Roman"/>
            <w:sz w:val="28"/>
            <w:szCs w:val="28"/>
          </w:rPr>
          <w:t>главе 9</w:t>
        </w:r>
      </w:hyperlink>
      <w:r>
        <w:rPr>
          <w:rFonts w:cs="Times New Roman" w:ascii="Times New Roman" w:hAnsi="Times New Roman"/>
          <w:sz w:val="28"/>
          <w:szCs w:val="28"/>
        </w:rPr>
        <w:t xml:space="preserve"> настоящих Правил и </w:t>
      </w:r>
      <w:hyperlink w:anchor="P88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7) сезонное озеленение окон и витрин должно размещаться упорядоченно, без ущерба для архитектурного решения и технического состояния фасада, иметь надежную конструкцию крепления. Размещение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8) собственники,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и поддерживающий ремонт окон и витри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9) при замене, ремонте, эксплуатации элементов устройства и оборудования окон и витрин не допускается изменение их характеристик, установленных паспортом фасада здания (соору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8"/>
          <w:szCs w:val="28"/>
        </w:rPr>
      </w:pPr>
      <w:bookmarkStart w:id="12" w:name="P219"/>
      <w:bookmarkEnd w:id="12"/>
      <w:r>
        <w:rPr>
          <w:rFonts w:cs="Times New Roman" w:ascii="Times New Roman" w:hAnsi="Times New Roman"/>
          <w:sz w:val="28"/>
          <w:szCs w:val="28"/>
        </w:rPr>
        <w:t>5. Устройство и оборудование в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6. Требования, предъявляемые к устройству, оборудованию и оформлению входов, определяются:</w:t>
      </w:r>
    </w:p>
    <w:p>
      <w:pPr>
        <w:pStyle w:val="ConsPlusNormal"/>
        <w:widowControl/>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портом фасада здания (сооружения);</w:t>
      </w:r>
    </w:p>
    <w:p>
      <w:pPr>
        <w:pStyle w:val="ConsPlusNormal"/>
        <w:widowControl/>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ой ценностью зданий и сооружений;</w:t>
      </w:r>
    </w:p>
    <w:p>
      <w:pPr>
        <w:pStyle w:val="ConsPlusNormal"/>
        <w:widowControl/>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значением, характером использования помещений;</w:t>
      </w:r>
    </w:p>
    <w:p>
      <w:pPr>
        <w:pStyle w:val="ConsPlusNormal"/>
        <w:widowControl/>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ехническим состоянием основных несущих конструкций здания, сооруж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7. Индивидуальное оборудование и оформление входов осуществляется в порядке, установленном </w:t>
      </w:r>
      <w:hyperlink w:anchor="P105">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8. Действия, связанные с изменениями входов и проемов, в том числе с устройством, оборудованием входов и проемов, изменением их внешнего вида, цветового решения, ликвидацией входов, изменением габаритов и конфигурации, установкой проемов, установкой дверных конструкций, козырьков и иных элементов оборудования, устройством лестниц и приямков, осуществляются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Виды и расположение вхо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иды и расположение входов определяются формой паспорта фасада здания (сооружения), конструктивной системой здания (сооружения), планировкой и назначением помещений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 месту расположения различаются входы:</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ложенные на лицевом фасаде;</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ложенные на дворовых фасадах;</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помещения первого этажа;</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помещения подвального этажа;</w:t>
      </w:r>
    </w:p>
    <w:p>
      <w:pPr>
        <w:pStyle w:val="ConsPlusNormal"/>
        <w:widowContro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ложенные выше первого этаж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расположение входов на фасаде, их габариты, характер устройства и внешний вид должны соответствовать форме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основными принципами размещения и архитектурного решения входов на фасадах зданий и сооружений являются:</w:t>
      </w:r>
    </w:p>
    <w:p>
      <w:pPr>
        <w:pStyle w:val="ConsPlusNormal"/>
        <w:widowControl/>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единый характер и порядок расположения на фасаде;</w:t>
      </w:r>
    </w:p>
    <w:p>
      <w:pPr>
        <w:pStyle w:val="ConsPlusNormal"/>
        <w:widowControl/>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вязка к основным композиционным осям фасада;</w:t>
      </w:r>
    </w:p>
    <w:p>
      <w:pPr>
        <w:pStyle w:val="ConsPlusNormal"/>
        <w:widowControl/>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озможность совмещения входа с витрин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возможность размещения дополнительных входов определяется на основе общей концепции фасада с учетом формы паспорта фасада здания (сооруж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 при переводе жилого помещения в нежилое помещение допускается устройство и оборудование одного входа при условии соответствия архитектурному решению фасада в составе проекта перепланировки (реконструкции) помещения, согласованному с Управлением, с учетом требований, установленных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и особенностей, предусмотренных настоящей главой. В целях соблюдения требований противопожарных нормативов допускается оборудование двух входов при условии соблюдения иных требований, установленных настоящим пунктом. 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влекущие нарушение композиции фасада, определенной формой паспорта фасада здания (сооружения),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архитектурное решение и композиционное значение существующих входов на фасадах зданий и сооружений, предусмотренные проектом и формой паспорта фасада здания (сооружения), должны сохраняться. Расположение, характер устройства и оборудования других входов не должны нарушать композиционной роли входов на фасаде, предусмотренной проектом и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устройство входов на лицевом фасаде здания необходимо осуществлять за счет внутреннего пространства с соблюдением принципа максимального сохранения архитектурной композиции фасада, в соответствии с красной линией и сформированной линией застройки;</w:t>
      </w:r>
      <w:bookmarkStart w:id="13" w:name="P249"/>
      <w:bookmarkEnd w:id="13"/>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0) устройство входов вне внутреннего пространства здания, сооружения допускается при условии их размещения в границах красных линий, вне тротуаров, проездов и озелененных территорий на основании архитектурного решения фасада, согласованного с Управлением, а также с учетом требований, установленных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и особенностей, предусмотренных настоящей главой. Указанное архитектурное решение фасада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1) устройство входов на глухих стенах и в брандмауэрах допускается при наличии необходимых проектных обоснований в порядке, установленном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с учетом особенностей, предусмотренных настоящей глав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3) устройство входов в помещения подвального или цокольного этажа на лицевом фасаде здания, сооружения необходимо осуществлять за счет внутреннего пространства здания, сооружения с соблюдением принципа максимального сохранения архитектурной композиции фасада. Допускается устройство входов в помещения подвального или цокольного этажа на боковом фасаде здания, сооружения при наличии необходимых проектных обоснований в порядке, установленном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 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соответствовать форме паспорта фасада здания (сооружения), не препятствовать движению пешеходов и транспор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все входы должны иметь единое архитектурное решение в пределах всего фасада, располагаться согласованно, не нарушать архитектурную композицию фасада, не препятствовать движению пешеходов и транспор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входы в объекты торговли и обслуживания должны решаться в едином комплексе с устройством и оформлением витрин, рекламным и информационным оформлением части фасада, относящейся к указанному объекту. Комплексное решение части фасада, относящейся к объекту торговли и обслуживания, должно соответствовать общей композиции фасада, определенной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7) в связи с изменением характера использования помещений допускается изменение входов первого этажа зданий и сооружений с изменением отдельных характеристик их устройства и оборудования (дверных полотен, козырьков, ступеней)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 с учетом особенностей, предусмотренных настоящей главой;</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8) переустройство дверного проема в оконный допускается при условии соответствия архитектурному решению фасада в составе проекта перепланировки (реконструкции) помещения, согласованному с Управлением, а также с учетом требований, установленных </w:t>
      </w:r>
      <w:hyperlink w:anchor="P116">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их Правил, и особенностей, предусмотренных </w:t>
      </w:r>
      <w:hyperlink w:anchor="P121">
        <w:r>
          <w:rPr>
            <w:rStyle w:val="InternetLink"/>
            <w:rFonts w:cs="Times New Roman" w:ascii="Times New Roman" w:hAnsi="Times New Roman"/>
            <w:sz w:val="28"/>
            <w:szCs w:val="28"/>
          </w:rPr>
          <w:t>главой 4</w:t>
        </w:r>
      </w:hyperlink>
      <w:r>
        <w:rPr>
          <w:rFonts w:cs="Times New Roman" w:ascii="Times New Roman" w:hAnsi="Times New Roman"/>
          <w:sz w:val="28"/>
          <w:szCs w:val="28"/>
        </w:rPr>
        <w:t xml:space="preserve"> настоящих Правил. Архитектурное решение фасада в составе проекта перепланировки (реконструкции) помещения выполняется в целом для фасада всего здания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Требования к устройству и оборудованию вхо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сновными элементами устройства и оборудования входов являются:</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ый проем;</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е оформление проема (откосы, наличники, детали, элементы декора);</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верные заполнения;</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зырьки, навесы;</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упени, лестницы, крыльца;</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ямки (для входов в подвальные помещения);</w:t>
      </w:r>
    </w:p>
    <w:p>
      <w:pPr>
        <w:pStyle w:val="ConsPlusNormal"/>
        <w:widowControl/>
        <w:numPr>
          <w:ilvl w:val="0"/>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дополнительными элементами устройства и оборудования входов являются:</w:t>
      </w:r>
    </w:p>
    <w:p>
      <w:pPr>
        <w:pStyle w:val="ConsPlusNormal"/>
        <w:widowControl/>
        <w:numPr>
          <w:ilvl w:val="0"/>
          <w:numId w:val="1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щитные устройства (решетки, экраны, жалюзи);</w:t>
      </w:r>
    </w:p>
    <w:p>
      <w:pPr>
        <w:pStyle w:val="ConsPlusNormal"/>
        <w:widowControl/>
        <w:numPr>
          <w:ilvl w:val="0"/>
          <w:numId w:val="1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элементы ориентирующей информации (вывески, таблички с указанием номеров подъездов, лестниц, кварти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устройство и оборудование входов должны иметь единый характер в соответствии с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общими требованиями к устройству и оборудованию входов являются:</w:t>
      </w:r>
    </w:p>
    <w:p>
      <w:pPr>
        <w:pStyle w:val="ConsPlusNormal"/>
        <w:widowControl/>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ексный характер в соответствии с общим архитектурным и цветовым решением фасада;</w:t>
      </w:r>
    </w:p>
    <w:p>
      <w:pPr>
        <w:pStyle w:val="ConsPlusNormal"/>
        <w:widowControl/>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длежащее качество ремонтных, монтажных, отделочных работ, используемых материалов и конструкций;</w:t>
      </w:r>
    </w:p>
    <w:p>
      <w:pPr>
        <w:pStyle w:val="ConsPlusNormal"/>
        <w:widowControl/>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дежность, безопасность элементов и конструкций;</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стройство и оборудование входов должны выполняться с учетом требований нормативных актов, строительных правил и нор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краска, отделка откосов должны осуществляться в соответствии с колером и общим характером отделки фасада, определенным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не допускаются:</w:t>
      </w:r>
    </w:p>
    <w:p>
      <w:pPr>
        <w:pStyle w:val="ConsPlusNormal"/>
        <w:widowControl/>
        <w:numPr>
          <w:ilvl w:val="0"/>
          <w:numId w:val="30"/>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 установленным формой паспорта фасада здания (сооружения);</w:t>
      </w:r>
    </w:p>
    <w:p>
      <w:pPr>
        <w:pStyle w:val="ConsPlusNormal"/>
        <w:widowControl/>
        <w:numPr>
          <w:ilvl w:val="0"/>
          <w:numId w:val="30"/>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ConsPlusNormal"/>
        <w:widowControl/>
        <w:numPr>
          <w:ilvl w:val="0"/>
          <w:numId w:val="30"/>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ConsPlusNormal"/>
        <w:widowControl/>
        <w:numPr>
          <w:ilvl w:val="0"/>
          <w:numId w:val="30"/>
        </w:numPr>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ема (наличников, профилей, элементов деко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и устройстве, ремонте и замене дверных заполнений не допускаются:</w:t>
      </w:r>
    </w:p>
    <w:p>
      <w:pPr>
        <w:pStyle w:val="ConsPlusNormal"/>
        <w:widowControl/>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ка глухих металлических полотен на лицевых фасадах зданий и сооружений;</w:t>
      </w:r>
    </w:p>
    <w:p>
      <w:pPr>
        <w:pStyle w:val="ConsPlusNormal"/>
        <w:widowControl/>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ка дверных заполнений, не соответствующих паспорту фасада здания (сооружения), характеру и цветовому решению других входов на фасаде;</w:t>
      </w:r>
    </w:p>
    <w:p>
      <w:pPr>
        <w:pStyle w:val="ConsPlusNormal"/>
        <w:widowControl/>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личная окраска дверных заполнений, оконных и витринных конструкций в пределах фасада;</w:t>
      </w:r>
    </w:p>
    <w:p>
      <w:pPr>
        <w:pStyle w:val="ConsPlusNormal"/>
        <w:widowControl/>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новка глухих дверных полотен на входах, совмещенных с витринами;</w:t>
      </w:r>
    </w:p>
    <w:p>
      <w:pPr>
        <w:pStyle w:val="ConsPlusNormal"/>
        <w:widowControl/>
        <w:numPr>
          <w:ilvl w:val="0"/>
          <w:numId w:val="4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зменение расположения дверного блока в проеме по отношению к плоскости фасада;</w:t>
      </w:r>
    </w:p>
    <w:p>
      <w:pPr>
        <w:pStyle w:val="ConsPlusNormal"/>
        <w:widowControl/>
        <w:numPr>
          <w:ilvl w:val="0"/>
          <w:numId w:val="41"/>
        </w:numPr>
        <w:tabs>
          <w:tab w:val="clear" w:pos="720"/>
          <w:tab w:val="left" w:pos="993"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ойство входов, выступающих за плоскость фасада, за исключением случаев, установленных </w:t>
      </w:r>
      <w:hyperlink w:anchor="P249">
        <w:r>
          <w:rPr>
            <w:rStyle w:val="InternetLink"/>
            <w:rFonts w:cs="Times New Roman" w:ascii="Times New Roman" w:hAnsi="Times New Roman"/>
            <w:sz w:val="28"/>
            <w:szCs w:val="28"/>
          </w:rPr>
          <w:t>подпунктом 10 пункта 29</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замена старых дверных заполнений современными дверными конструкциями допускается в соответствии с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козырьки и навесы выполняются по индивидуальным и типовым проектам в соответствии с паспортом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1) ликвидация козырьков и навесов на фасадах зданий и сооружений, предусмотренных паспортом фасада здания (сооружения), и установка козырьков и навесов, не предусмотренных паспортом фасада здания (сооружения), нарушающих внешний вид фасада, не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соответствующих требованиям безопасности использования,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 расположенных жилых (нежилых) помещений основной части зд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в целях обеспечения доступа в здания и сооружения инвалидов и иных лиц, доступ которых в здания и сооружения по лестницам затруднен, входы в здания и сооружения должны быть оснащены пандусами и поручнями у лестниц при входах, при невозможности устройства пандусов – специальными кнопками вызо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при перепаде уровней более 0,4 м необходимо устройство ограждения в едином стиле, соответствующем паспорту фасада здания (сооружения), другим элементам металлодекора и оборудования, устройство глухих ограждений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7)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не допускается. Облицовка ступеней глазурованной плиткой, полированным камнем допускается при условии специальной обработки поверхности ступеней, предотвращающей скольжение, или покрытия закрепленными резиновыми ковриками на ширину ступени не менее 0,8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8) установка металлических лестниц и крылец с видимыми (открытыми) опорными конструктивными элементами в разных плоскостях допускается на дворовых фасадах при условии, что они не просматриваются с улицы. Металлические лестницы и крыльца с опорными конструктивными элементами в разных плоскостях должны быть закрыты декоративными элементами, иметь единый стиль, соответствовать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9) размещение наружных защитных экранов и жалюзи на входах на лицевых фасадах (за исключением внутренних раздвижных устройств)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установка наружных защитных экранов и жалюзи допускается на входах нежилых помещений первого этажа дворового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цветовое решение наружных защитных экранов и жалюзи должно соответствовать паспорту фасада здания (сооружения), иметь единый характер на фасаде и соответствовать общему архитектурному облику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установка и ликвидация наружных защитных экранов и жалюзи с повреждением архитектурных деталей, отделки, декора фасада, отделки и архитектурного оформления проема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освещение входа должно быть предусмотрено в составе архитектурного решения и должно соответствовать паспорту фасада здания (сооружения), при устройстве освещения входов должна учитываться система художественной подсветки фасада (при ее налич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4) сезонное озеленение входов предусматривается с использованием наземных, настенных, подвесных устройств, настенные, подвесные устройства должны размещаться без ущерба для технического состояния фасада, иметь надежную конструкцию крепления.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5) при замене, ремонте, эксплуатации элементов устройства и оборудования входов допускается изменение их характеристик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 с учетом особенностей, предусмотренных настоящей глав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8"/>
          <w:szCs w:val="28"/>
        </w:rPr>
      </w:pPr>
      <w:bookmarkStart w:id="14" w:name="P383"/>
      <w:bookmarkEnd w:id="14"/>
      <w:r>
        <w:rPr>
          <w:rFonts w:cs="Times New Roman" w:ascii="Times New Roman" w:hAnsi="Times New Roman"/>
          <w:sz w:val="28"/>
          <w:szCs w:val="28"/>
        </w:rPr>
        <w:t>7. Дополнительное оборудование фаса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6. Дополнительным оборудованием фасадов являются системы технического обеспечения внутренней эксплуатации зданий и сооружений и элементы оборудования, размещаемые на фасад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7. Требования, предъявляемые к размещению дополнительного оборудования фасадов, определяются:</w:t>
      </w:r>
    </w:p>
    <w:p>
      <w:pPr>
        <w:pStyle w:val="ConsPlusNormal"/>
        <w:widowControl/>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ой паспорта фасада здания (сооружения);</w:t>
      </w:r>
    </w:p>
    <w:p>
      <w:pPr>
        <w:pStyle w:val="ConsPlusNormal"/>
        <w:widowControl/>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ой ценностью зданий и сооружений;</w:t>
      </w:r>
    </w:p>
    <w:p>
      <w:pPr>
        <w:pStyle w:val="ConsPlusNormal"/>
        <w:widowControl/>
        <w:numPr>
          <w:ilvl w:val="0"/>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ехническим состоянием основных несущих конструкций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8. Действия, связанные с размещением дополнительного оборудования фасадов, должны соответствовать форме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9. Виды дополнительного оборудования фаса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городское оборудование:</w:t>
      </w:r>
    </w:p>
    <w:p>
      <w:pPr>
        <w:pStyle w:val="ConsPlusNormal"/>
        <w:widowControl/>
        <w:numPr>
          <w:ilvl w:val="0"/>
          <w:numId w:val="3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чтовые ящики;</w:t>
      </w:r>
    </w:p>
    <w:p>
      <w:pPr>
        <w:pStyle w:val="ConsPlusNormal"/>
        <w:widowControl/>
        <w:numPr>
          <w:ilvl w:val="0"/>
          <w:numId w:val="3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аксофоны;</w:t>
      </w:r>
    </w:p>
    <w:p>
      <w:pPr>
        <w:pStyle w:val="ConsPlusNormal"/>
        <w:widowControl/>
        <w:numPr>
          <w:ilvl w:val="0"/>
          <w:numId w:val="3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анкоматы и платежные терминалы;</w:t>
      </w:r>
    </w:p>
    <w:p>
      <w:pPr>
        <w:pStyle w:val="ConsPlusNormal"/>
        <w:widowControl/>
        <w:numPr>
          <w:ilvl w:val="0"/>
          <w:numId w:val="34"/>
        </w:numPr>
        <w:tabs>
          <w:tab w:val="clear" w:pos="720"/>
          <w:tab w:val="left" w:pos="993" w:leader="none"/>
        </w:tabs>
        <w:ind w:left="0" w:firstLine="709"/>
        <w:rPr/>
      </w:pPr>
      <w:r>
        <w:rPr>
          <w:rFonts w:cs="Times New Roman" w:ascii="Times New Roman" w:hAnsi="Times New Roman"/>
          <w:sz w:val="28"/>
          <w:szCs w:val="28"/>
        </w:rPr>
        <w:t>адресные указатели;</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lang w:val="en-US"/>
        </w:rPr>
        <w:t>2</w:t>
      </w:r>
      <w:r>
        <w:rPr>
          <w:rFonts w:cs="Times New Roman" w:ascii="Times New Roman" w:hAnsi="Times New Roman"/>
          <w:sz w:val="28"/>
          <w:szCs w:val="28"/>
        </w:rPr>
        <w:t>) техническое оборудование:</w:t>
      </w:r>
    </w:p>
    <w:p>
      <w:pPr>
        <w:pStyle w:val="ConsPlusNormal"/>
        <w:widowControl/>
        <w:numPr>
          <w:ilvl w:val="0"/>
          <w:numId w:val="11"/>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камеры наружного наблюдения;</w:t>
      </w:r>
    </w:p>
    <w:p>
      <w:pPr>
        <w:pStyle w:val="ConsPlusNormal"/>
        <w:widowControl/>
        <w:numPr>
          <w:ilvl w:val="0"/>
          <w:numId w:val="1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орудование для освещения территории города, кабельные линии, пристенные электрощиты, системы художественной подсветки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0. Дополнительное оборудование фасадов должно иметь унифицированный внешний вид и утилитарное назначе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 Состав дополнительного оборудования фасадов и места размещения должны быть увязаны с архитектурным решением и оформлением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Требования к размещению дополнительного оборудования фаса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бщими требованиями к размещению дополнительного оборудования фасадов зданий и сооружений являются:</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без ущерба для внешнего вида и технического состояния фасадов в местах, определенных формой паспорта фасада здания (сооружения);</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зопасность для людей;</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лексное решение размещения дополнительного оборудования фасадов;</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не ухудшающее условий проживания, движения пешеходов и транспорта;</w:t>
      </w:r>
    </w:p>
    <w:p>
      <w:pPr>
        <w:pStyle w:val="ConsPlusNormal"/>
        <w:widowControl/>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добство эксплуатации и обслужива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размещение элементов технического обеспечения внутренней эксплуатации зданий допускается при соблюдении следующих требований с учетом особенностей, установленных </w:t>
      </w:r>
      <w:hyperlink w:anchor="P426">
        <w:r>
          <w:rPr>
            <w:rStyle w:val="InternetLink"/>
            <w:rFonts w:cs="Times New Roman" w:ascii="Times New Roman" w:hAnsi="Times New Roman"/>
            <w:sz w:val="28"/>
            <w:szCs w:val="28"/>
          </w:rPr>
          <w:t>пунктами 45</w:t>
        </w:r>
      </w:hyperlink>
      <w:r>
        <w:rPr>
          <w:rFonts w:cs="Times New Roman" w:ascii="Times New Roman" w:hAnsi="Times New Roman"/>
          <w:sz w:val="28"/>
          <w:szCs w:val="28"/>
        </w:rPr>
        <w:t xml:space="preserve"> - </w:t>
      </w:r>
      <w:hyperlink w:anchor="P450">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настоящих Правил:</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вне поверхности лицевого фасада;</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инимальный выход технических устройств на поверхность фасада;</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актное встроенное расположение;</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аскировка наружных блоков, деталей;</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уппировка ряда элементов на общей несущей основе;</w:t>
      </w:r>
    </w:p>
    <w:p>
      <w:pPr>
        <w:pStyle w:val="ConsPlusNormal"/>
        <w:widowControl/>
        <w:numPr>
          <w:ilvl w:val="0"/>
          <w:numId w:val="2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вязка к единой системе осей на фаса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3. Для городского оборудования выбор места определяется:</w:t>
      </w:r>
    </w:p>
    <w:p>
      <w:pPr>
        <w:pStyle w:val="ConsPlusNormal"/>
        <w:widowControl/>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етевой системой размещения оборудования в границах района, квартала, улицы;</w:t>
      </w:r>
    </w:p>
    <w:p>
      <w:pPr>
        <w:pStyle w:val="ConsPlusNormal"/>
        <w:widowControl/>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нификацией мест размещения;</w:t>
      </w:r>
    </w:p>
    <w:p>
      <w:pPr>
        <w:pStyle w:val="ConsPlusNormal"/>
        <w:widowControl/>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изуальной и физической доступностью, удобством пользования;</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ой паспорта фасада здания (сооружения), размещением других элементов дополнительного оборуд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4. Для технического оборудования размещение определяется нормативными требованиями устройства инженерных сетей в увязке с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bookmarkStart w:id="15" w:name="P426"/>
      <w:bookmarkEnd w:id="15"/>
      <w:r>
        <w:rPr>
          <w:rFonts w:cs="Times New Roman" w:ascii="Times New Roman" w:hAnsi="Times New Roman"/>
          <w:sz w:val="28"/>
          <w:szCs w:val="28"/>
        </w:rPr>
        <w:t>45. Размещение наружных блоков систем кондиционирования и вентиляции допускается:</w:t>
      </w:r>
    </w:p>
    <w:p>
      <w:pPr>
        <w:pStyle w:val="ConsPlusNormal"/>
        <w:widowControl/>
        <w:numPr>
          <w:ilvl w:val="0"/>
          <w:numId w:val="4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кровле зданий и сооружений (крышные кондиционеры с внутренними воздуховодными каналами);</w:t>
      </w:r>
    </w:p>
    <w:p>
      <w:pPr>
        <w:pStyle w:val="ConsPlusNormal"/>
        <w:widowControl/>
        <w:numPr>
          <w:ilvl w:val="0"/>
          <w:numId w:val="4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ConsPlusNormal"/>
        <w:widowControl/>
        <w:numPr>
          <w:ilvl w:val="0"/>
          <w:numId w:val="4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дворовых фасадах, не просматриваемых с улицы, упорядоченно, с привязкой к единой системе осей на фасаде, в случае односторонней ориентации квартиры на лицевой фасад – в габаритах квартиры, не допуская выхода подводящей арматуры на стену;</w:t>
      </w:r>
    </w:p>
    <w:p>
      <w:pPr>
        <w:pStyle w:val="ConsPlusNormal"/>
        <w:widowControl/>
        <w:numPr>
          <w:ilvl w:val="0"/>
          <w:numId w:val="4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лоджиях и балконах без выхода за плоскость лоджии и балкона - в наиболее незаметных местах;</w:t>
      </w:r>
    </w:p>
    <w:p>
      <w:pPr>
        <w:pStyle w:val="ConsPlusNormal"/>
        <w:widowControl/>
        <w:numPr>
          <w:ilvl w:val="0"/>
          <w:numId w:val="4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арочном проеме на высоте не менее 3,0 м от поверхности земл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6. 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без огранич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7. Размещение наружных блоков систем кондиционирования и вентиляции не допускается:</w:t>
      </w:r>
    </w:p>
    <w:p>
      <w:pPr>
        <w:pStyle w:val="ConsPlusNormal"/>
        <w:widowControl/>
        <w:numPr>
          <w:ilvl w:val="0"/>
          <w:numId w:val="1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д пешеходными тротуарами;</w:t>
      </w:r>
    </w:p>
    <w:p>
      <w:pPr>
        <w:pStyle w:val="ConsPlusNormal"/>
        <w:widowControl/>
        <w:numPr>
          <w:ilvl w:val="0"/>
          <w:numId w:val="1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оконных проемах с выступанием за плоскость фасада без использования маскирующих ограждений.</w:t>
      </w:r>
    </w:p>
    <w:p>
      <w:pPr>
        <w:pStyle w:val="ConsPlusNormal"/>
        <w:widowControl/>
        <w:tabs>
          <w:tab w:val="clear" w:pos="720"/>
          <w:tab w:val="left" w:pos="993" w:leader="none"/>
        </w:tabs>
        <w:ind w:firstLine="709"/>
        <w:rPr>
          <w:rFonts w:ascii="Times New Roman" w:hAnsi="Times New Roman" w:cs="Times New Roman"/>
          <w:sz w:val="28"/>
          <w:szCs w:val="28"/>
        </w:rPr>
      </w:pPr>
      <w:bookmarkStart w:id="16" w:name="P450"/>
      <w:bookmarkEnd w:id="16"/>
      <w:r>
        <w:rPr>
          <w:rFonts w:cs="Times New Roman" w:ascii="Times New Roman" w:hAnsi="Times New Roman"/>
          <w:sz w:val="28"/>
          <w:szCs w:val="28"/>
        </w:rPr>
        <w:t>48. Наружные блоки систем кондиционирования и вентиляции должны размещаться упорядоченно, в местах, определенных формой паспорта фасада здания (сооружения), с привязкой к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9.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0.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 Почтовые ящики и таксофоны размещаются в наиболее доступных местах, на участках фасада, свободных от архитектурных деталей, декора, ценных элементов отделки, при ширине тротуара на прилегающем к фасаду участке не менее 1,5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Размещение почтовых ящиков и таксофонов не допускается:</w:t>
      </w:r>
    </w:p>
    <w:p>
      <w:pPr>
        <w:pStyle w:val="ConsPlusNormal"/>
        <w:widowControl/>
        <w:numPr>
          <w:ilvl w:val="0"/>
          <w:numId w:val="4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фасадах зданий и сооружений, представляющих архитектурно-художественную ценность;</w:t>
      </w:r>
    </w:p>
    <w:p>
      <w:pPr>
        <w:pStyle w:val="ConsPlusNormal"/>
        <w:widowControl/>
        <w:numPr>
          <w:ilvl w:val="0"/>
          <w:numId w:val="4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местах, препятствующих движению пешеходов и транспорта;</w:t>
      </w:r>
    </w:p>
    <w:p>
      <w:pPr>
        <w:pStyle w:val="ConsPlusNormal"/>
        <w:widowControl/>
        <w:numPr>
          <w:ilvl w:val="0"/>
          <w:numId w:val="4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непосредственной близости от окон жилых помещений;</w:t>
      </w:r>
    </w:p>
    <w:p>
      <w:pPr>
        <w:pStyle w:val="ConsPlusNormal"/>
        <w:widowControl/>
        <w:numPr>
          <w:ilvl w:val="0"/>
          <w:numId w:val="4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порталах, колоннах и других пластических элементах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3. Размещение банкоматов и платежных терминалов на фасадах допускается:</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строенное в объеме витрины при условии сохранения единой плоскости и общего характера витринного заполнения;</w:t>
      </w:r>
    </w:p>
    <w:p>
      <w:pPr>
        <w:pStyle w:val="ConsPlusNormal"/>
        <w:widowControl/>
        <w:numPr>
          <w:ilvl w:val="0"/>
          <w:numId w:val="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Крепление к фасадам оборудования для освещения территории города должно осуществляться на основе нормативных требований без ущерба для технического состояния и внешнего вида фасада. Крепление указанного оборудования к архитектурным деталям, элементам декора и отделки фасада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5. Требования к внешнему виду и устройству дополнительного оборудования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бщими требованиями к внешнему виду дополнительного оборудования фасада являются:</w:t>
      </w:r>
    </w:p>
    <w:p>
      <w:pPr>
        <w:pStyle w:val="ConsPlusNormal"/>
        <w:widowControl/>
        <w:numPr>
          <w:ilvl w:val="0"/>
          <w:numId w:val="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нификация;</w:t>
      </w:r>
    </w:p>
    <w:p>
      <w:pPr>
        <w:pStyle w:val="ConsPlusNormal"/>
        <w:widowControl/>
        <w:numPr>
          <w:ilvl w:val="0"/>
          <w:numId w:val="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мпактные габариты;</w:t>
      </w:r>
    </w:p>
    <w:p>
      <w:pPr>
        <w:pStyle w:val="ConsPlusNormal"/>
        <w:widowControl/>
        <w:numPr>
          <w:ilvl w:val="0"/>
          <w:numId w:val="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ических решений;</w:t>
      </w:r>
    </w:p>
    <w:p>
      <w:pPr>
        <w:pStyle w:val="ConsPlusNormal"/>
        <w:widowControl/>
        <w:numPr>
          <w:ilvl w:val="0"/>
          <w:numId w:val="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ние материалов с высокими декоративными и эксплуатационными свойств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материалы, применяемые для изготовления дополнительного оборудования фасада,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малый в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ConsPlusNormal"/>
        <w:widowControl/>
        <w:tabs>
          <w:tab w:val="clear" w:pos="720"/>
          <w:tab w:val="left" w:pos="993" w:leader="none"/>
        </w:tabs>
        <w:ind w:firstLine="709"/>
        <w:rPr/>
      </w:pPr>
      <w:r>
        <w:rPr>
          <w:rFonts w:cs="Times New Roman" w:ascii="Times New Roman" w:hAnsi="Times New Roman"/>
          <w:sz w:val="28"/>
          <w:szCs w:val="28"/>
        </w:rPr>
        <w:t>5) конструкции крепления дополнительного оборудования фасада должны иметь нейтральную окраску, приближенную к колеру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6. Правила эксплуатации дополнительного оборуд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процессе эксплуатации должно обеспечиваться поддержание дополнительного оборудования в надлежащем состоянии, проведение текущего ремонта и технического ухода, очист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эксплуатация дополнительного оборудования фасада не должна наносить ущерб внешнему виду и техническому состоянию фасада, причинять неудобства окруж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526"/>
      <w:bookmarkEnd w:id="17"/>
      <w:r>
        <w:rPr>
          <w:rFonts w:cs="Times New Roman" w:ascii="Times New Roman" w:hAnsi="Times New Roman"/>
          <w:sz w:val="28"/>
          <w:szCs w:val="28"/>
        </w:rPr>
        <w:t>8. Информационные элементы, устройства и рекламные конструкции фасадов зданий (сооруж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bookmarkStart w:id="18" w:name="P529"/>
      <w:bookmarkEnd w:id="18"/>
      <w:r>
        <w:rPr>
          <w:rFonts w:cs="Times New Roman" w:ascii="Times New Roman" w:hAnsi="Times New Roman"/>
          <w:sz w:val="28"/>
          <w:szCs w:val="28"/>
        </w:rPr>
        <w:t>57. Требования, предъявляемые к размещению информационных элементов, устройств и рекламных конструкций фасадов зданий (сооружений), определяются:</w:t>
      </w:r>
    </w:p>
    <w:p>
      <w:pPr>
        <w:pStyle w:val="ConsPlusNormal"/>
        <w:widowControl/>
        <w:numPr>
          <w:ilvl w:val="0"/>
          <w:numId w:val="3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ой паспорта фасада здания (сооружения);</w:t>
      </w:r>
    </w:p>
    <w:p>
      <w:pPr>
        <w:pStyle w:val="ConsPlusNormal"/>
        <w:widowControl/>
        <w:numPr>
          <w:ilvl w:val="0"/>
          <w:numId w:val="3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ой ценностью зданий и сооружений;</w:t>
      </w:r>
    </w:p>
    <w:p>
      <w:pPr>
        <w:pStyle w:val="ConsPlusNormal"/>
        <w:widowControl/>
        <w:numPr>
          <w:ilvl w:val="0"/>
          <w:numId w:val="3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техническим состоянием основных несущих конструкций здания, сооруж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8. Индивидуальное оборудование и оформление информационных элементов, устройств и рекламных конструкций фасадов зданий (сооружений) осуществляется в порядке, установленном </w:t>
      </w:r>
      <w:hyperlink w:anchor="P105">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9. Действия, связанные с размещением информационных элементов, устройств и рекламных конструкций фасадов зданий (сооружений), осуществляются в порядке, установленном </w:t>
      </w:r>
      <w:hyperlink w:anchor="P105">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0. Смена информационных элементов, устройств и рекламных конструкций фасадов зданий (сооружений) допускается в порядке, установленном </w:t>
      </w:r>
      <w:hyperlink w:anchor="P112">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 </w:t>
      </w:r>
      <w:hyperlink w:anchor="P1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1. Размещение информационных элементов, устройств и рекламных конструкций фасадов зданий  (сооружений) должно соответствовать следующим требованиям:</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порядоченность размещения дополнительных элементов и устройств в пределах фасада здания (сооружения);</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илистическое соответствие дополнительных элементов и устройств архитектуре фасадов зданий (сооружений);</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цветовая гармония дополнительных элементов и устройств с цветовым решением фасада для охранной зоны;</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5</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оразмерность дополнительных элементов и устройств фасаду здания (сооружения);</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ая доступность, читаемость информации;</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зопасность для людей;</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добство эксплуатации и ремонта;</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сокий уровень художественного и технического исполнения; </w:t>
      </w:r>
    </w:p>
    <w:p>
      <w:pPr>
        <w:pStyle w:val="ConsPlusNormal"/>
        <w:widowControl/>
        <w:numPr>
          <w:ilvl w:val="0"/>
          <w:numId w:val="3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ние качественных, долговечных материалов с высокими декоративными и эксплуатационными свойствам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2. Размещение на фасаде здания (сооружения) информационных и рекламных конструкций допускается с согласия собственников здания, сооружения или с согласия собственников помещений в многоквартирном доме, полученного в порядке, установленном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е размещение информационных конструкций на фасаде многоквартирного дом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3. Информационные элементы и устройства фасадов зданий (сооружений) и рекламных конструкций не должны создавать помех для прохода пешеходов и препятствовать надлежащей эксплуатации зд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4. Информационные элементы, устройства фасадов зданий и сооружений и рекламные конструкции при их размещении на фасадах зданий (сооружений) должны соответствовать архитектурно-пространственному окружению, учитывать визуальные характеристики городской среды и гармонично вписываться в элементы архитектуры, внешнего благоустройства территор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5. Запрещается размещать на фасадах зданий (сооружений) информационные элементы, устройства, рекламные конструкции фасадов зданий и сооружений, мешающие визуальному восприятию объектов культурного наследия, памятников, мемориалов, культовых учреждений, административных зданий.</w:t>
      </w:r>
    </w:p>
    <w:p>
      <w:pPr>
        <w:pStyle w:val="ConsPlusNormal"/>
        <w:widowControl/>
        <w:tabs>
          <w:tab w:val="clear" w:pos="720"/>
          <w:tab w:val="left" w:pos="993" w:leader="none"/>
        </w:tabs>
        <w:ind w:firstLine="709"/>
        <w:rPr/>
      </w:pPr>
      <w:r>
        <w:rPr>
          <w:rFonts w:cs="Times New Roman" w:ascii="Times New Roman" w:hAnsi="Times New Roman"/>
          <w:sz w:val="28"/>
          <w:szCs w:val="28"/>
        </w:rPr>
        <w:t>66. Информационные элементы, устройства фасадов зданий (сооружений) и рекламные конструкции могут быть оборудованы системой подсвета:</w:t>
      </w:r>
    </w:p>
    <w:p>
      <w:pPr>
        <w:pStyle w:val="ConsPlusNormal"/>
        <w:widowControl/>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свещенность информационного элемента и устройства фасада здания и сооружения и рекламной конструкции должна быть достаточна для его восприятия в темное время суток;</w:t>
      </w:r>
    </w:p>
    <w:p>
      <w:pPr>
        <w:pStyle w:val="ConsPlusNormal"/>
        <w:widowControl/>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личное освещение не должно использоваться в качестве источника освещения информационного элемента и устройства фасада здания и сооружения и рекламной конструкции;</w:t>
      </w:r>
    </w:p>
    <w:p>
      <w:pPr>
        <w:pStyle w:val="ConsPlusNormal"/>
        <w:widowControl/>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ремя работы подсветки информационного элемента и устройства фасада здания и сооружения и рекламной конструкции должно совпадать со временем работы уличного освещения;</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крышах зданий и сооружений допускается установка информационных элементов и устройств фасадов зданий и сооружений и рекламных конструкций, оборудованных исключительно системой внутреннего подс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7. При установке, обслуживании и эксплуатации информационных элементов, устройств фасадов зданий (сооружений), и рекламных конструкций не должны нарушаться прочностные характеристики стен, подвергаться разрушению архитектурные детали, декоративные и другие элементы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8. Конструктивные элементы информационных элементов, устройств фасадов зданий (сооружений) и рекламных конструкций должны быть спроектированы, изготовлены и смонтированы в соответствии со строительными нормами и правилами, а также требованиями иных правовых актов. Все конструкции должны отвечать требованиям соответствующих санитарных норм и правил (в том числе требованиям к освещенности, электромагнитному излучению и пр.).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9. Информационные элементы и устройства фасадов зданий (сооружений) и рекламные конструкции должны содержаться в исправном инженерно-техническом состоянии, иметь эстетичный вид, быть чистыми, не должны содержать на поверхности посторонних надписей, рисунков, объявлений, плакатов, иной информационно-печатной продукции и их частей, должны соответствовать разрешительной документации и паспорту фасада здания (сооружения). Информационные элементы, устройства фасадов зданий (сооружений) и рекламные конструкции должны иметь целостное, ненарушенное изображение. Ответственность за исполнение требований настоящего пункта возлагается на владельцев информационных элементов, устройств фасадов зданий и сооружений и рекламных конструкций, а в случае, если установить указанных лиц не представляется возможным, - на собственников, владельцев здания, сооружения, либо иных лиц, на которых возложены соответствующие обяза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0. На зданиях и сооружениях разрешается размещение информационных элементов и устройств фасадов зданий и сооружений и рекламных конструкций  в соответствии с утвержденной формой паспорта фасада здания (сооружения), подготовленной с учетом существующих входов, витрин, информационных элементов и устройств фасадов зданий и сооружений, рекламных конструкций, соответствующих паспорту фасада здания (сооружения). Размещение информационных элементов и устройств фасадов зданий и сооружений и рекламных конструкций, не соответствующих утвержденному паспорту фасада здания (сооружения) не допуска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1. Специальные </w:t>
      </w:r>
      <w:hyperlink w:anchor="P88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для размещения информационных элементов, устройств фасадов зданий (сооружений) и рекламных конструкций приведены в приложении 2 к настоящим Правилам.</w:t>
      </w:r>
    </w:p>
    <w:p>
      <w:pPr>
        <w:pStyle w:val="ConsPlusNormal"/>
        <w:widowControl/>
        <w:tabs>
          <w:tab w:val="clear" w:pos="720"/>
          <w:tab w:val="left" w:pos="993" w:leader="none"/>
        </w:tabs>
        <w:ind w:firstLine="709"/>
        <w:rPr>
          <w:rFonts w:ascii="Times New Roman" w:hAnsi="Times New Roman" w:cs="Times New Roman"/>
          <w:sz w:val="28"/>
          <w:szCs w:val="28"/>
        </w:rPr>
      </w:pPr>
      <w:bookmarkStart w:id="19" w:name="P565"/>
      <w:bookmarkEnd w:id="19"/>
      <w:r>
        <w:rPr>
          <w:rFonts w:cs="Times New Roman" w:ascii="Times New Roman" w:hAnsi="Times New Roman"/>
          <w:sz w:val="28"/>
          <w:szCs w:val="28"/>
        </w:rPr>
        <w:t>72. Для целей настоящей главы под заинтересованным лицом понимается юридическое лицо либо индивидуальный предприниматель, в интересах которых на фасаде здания и (или) сооружения размещаются информационные элементы и устройства фасада и (или) рекламные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3. Информационные элементы и устройства фасадов зданий и сооружений предназначены для размещения информации, не содержащей сведения рекламного характе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 информационным элементам и устройствам фасадов относятся:</w:t>
      </w:r>
    </w:p>
    <w:p>
      <w:pPr>
        <w:pStyle w:val="ConsPlusNormal"/>
        <w:widowControl/>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вески;</w:t>
      </w:r>
    </w:p>
    <w:p>
      <w:pPr>
        <w:pStyle w:val="ConsPlusNormal"/>
        <w:widowControl/>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ые конструкции;</w:t>
      </w:r>
    </w:p>
    <w:p>
      <w:pPr>
        <w:pStyle w:val="ConsPlusNormal"/>
        <w:widowControl/>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мориальные доски;</w:t>
      </w:r>
    </w:p>
    <w:p>
      <w:pPr>
        <w:pStyle w:val="ConsPlusNormal"/>
        <w:widowControl/>
        <w:numPr>
          <w:ilvl w:val="0"/>
          <w:numId w:val="1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4. Вывески и информационные конструкции размещаются заинтересованными лицами исключительно на фасаде принадлежащего им на определенном праве здания, сооружения либо на фасаде здания, сооружения, в котором заинтересованному лицу на определенном праве принадлежат помещения.</w:t>
      </w:r>
    </w:p>
    <w:p>
      <w:pPr>
        <w:pStyle w:val="ConsPlusNormal"/>
        <w:widowControl/>
        <w:tabs>
          <w:tab w:val="clear" w:pos="720"/>
          <w:tab w:val="left" w:pos="993" w:leader="none"/>
        </w:tabs>
        <w:ind w:firstLine="709"/>
        <w:rPr>
          <w:rFonts w:ascii="Times New Roman" w:hAnsi="Times New Roman" w:cs="Times New Roman"/>
          <w:sz w:val="28"/>
          <w:szCs w:val="28"/>
        </w:rPr>
      </w:pPr>
      <w:bookmarkStart w:id="20" w:name="P574"/>
      <w:bookmarkEnd w:id="20"/>
      <w:r>
        <w:rPr>
          <w:rFonts w:cs="Times New Roman" w:ascii="Times New Roman" w:hAnsi="Times New Roman"/>
          <w:sz w:val="28"/>
          <w:szCs w:val="28"/>
        </w:rPr>
        <w:t>75. В случае прекращения права заинтересованного лица на здание, сооружение либо помещения в нем, вывески и информационные конструкции подлежат демонтажу в течение 5 дней после прекращения права.</w:t>
      </w:r>
    </w:p>
    <w:p>
      <w:pPr>
        <w:pStyle w:val="ConsPlusNormal"/>
        <w:widowControl/>
        <w:tabs>
          <w:tab w:val="clear" w:pos="720"/>
          <w:tab w:val="left" w:pos="993" w:leader="none"/>
        </w:tabs>
        <w:ind w:firstLine="709"/>
        <w:rPr>
          <w:rFonts w:ascii="Times New Roman" w:hAnsi="Times New Roman" w:cs="Times New Roman"/>
          <w:sz w:val="28"/>
          <w:szCs w:val="28"/>
        </w:rPr>
      </w:pPr>
      <w:bookmarkStart w:id="21" w:name="P575"/>
      <w:bookmarkEnd w:id="21"/>
      <w:r>
        <w:rPr>
          <w:rFonts w:cs="Times New Roman" w:ascii="Times New Roman" w:hAnsi="Times New Roman"/>
          <w:sz w:val="28"/>
          <w:szCs w:val="28"/>
        </w:rPr>
        <w:t>76. Демонтаж осуществляется заинтересованным лицом - владельцем вывески и информационной конструкции, а в случае, если установить указанное лицо не представляется возможным, - собственниками здания, сооружения за их счет либо за счет заинтересованного лица - владельца вывески и информацион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bookmarkStart w:id="22" w:name="P579"/>
      <w:bookmarkStart w:id="23" w:name="P578"/>
      <w:bookmarkStart w:id="24" w:name="P576"/>
      <w:bookmarkEnd w:id="22"/>
      <w:bookmarkEnd w:id="23"/>
      <w:bookmarkEnd w:id="24"/>
      <w:r>
        <w:rPr>
          <w:rFonts w:cs="Times New Roman" w:ascii="Times New Roman" w:hAnsi="Times New Roman"/>
          <w:sz w:val="28"/>
          <w:szCs w:val="28"/>
        </w:rPr>
        <w:t>77. По характеру размещения различаются следующие виды вывесок:</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вывески - информационное поле расположено параллельно поверхности стены;</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ольные вывески - информационное поле расположено перпендикулярно к поверхности стены;</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вески в витринах - носители информации расположены на поверхности или в пространстве витрины;</w:t>
      </w:r>
    </w:p>
    <w:p>
      <w:pPr>
        <w:pStyle w:val="ConsPlusNormal"/>
        <w:widowControl/>
        <w:numPr>
          <w:ilvl w:val="0"/>
          <w:numId w:val="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вески на входной двери - носители информации расположены на поверхности дверных заполнений вхо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8. Вывеска размещается на фасаде здания либо на входной двери, либо в витрине рядом с входом в здание, сооружение, помещение, принадлежащее заинтересованному лицу на определенном праве, а в случае невозможности размещения рядом с входом - не далее 5,0 м от входа.</w:t>
      </w:r>
    </w:p>
    <w:p>
      <w:pPr>
        <w:pStyle w:val="ConsPlusNormal"/>
        <w:widowControl/>
        <w:tabs>
          <w:tab w:val="clear" w:pos="720"/>
          <w:tab w:val="left" w:pos="993" w:leader="none"/>
        </w:tabs>
        <w:ind w:firstLine="709"/>
        <w:rPr>
          <w:rFonts w:ascii="Times New Roman" w:hAnsi="Times New Roman" w:cs="Times New Roman"/>
          <w:sz w:val="28"/>
          <w:szCs w:val="28"/>
        </w:rPr>
      </w:pPr>
      <w:bookmarkStart w:id="25" w:name="P585"/>
      <w:bookmarkEnd w:id="25"/>
      <w:r>
        <w:rPr>
          <w:rFonts w:cs="Times New Roman" w:ascii="Times New Roman" w:hAnsi="Times New Roman"/>
          <w:sz w:val="28"/>
          <w:szCs w:val="28"/>
        </w:rPr>
        <w:t>79. Допускается размещение одним заинтересованным лицом одной вывески у одного входа в здание (сооружение), помещение, занимаемое этим лицом. При наличии более одного входа в здание (сооружение), помещение, занимаемое заинтересованным лицом, вывески размещаются рядом с каждым входом и должны соответствовать единому вид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0. Размещение вывесок на фасадах зданий (сооружений) с количеством заинтересованных лиц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и соответствовать единому характеру размещения.</w:t>
      </w:r>
    </w:p>
    <w:p>
      <w:pPr>
        <w:pStyle w:val="ConsPlusNormal"/>
        <w:widowControl/>
        <w:tabs>
          <w:tab w:val="clear" w:pos="720"/>
          <w:tab w:val="left" w:pos="993" w:leader="none"/>
        </w:tabs>
        <w:ind w:firstLine="709"/>
        <w:rPr/>
      </w:pPr>
      <w:bookmarkStart w:id="26" w:name="P588"/>
      <w:bookmarkEnd w:id="26"/>
      <w:r>
        <w:rPr>
          <w:rFonts w:cs="Times New Roman" w:ascii="Times New Roman" w:hAnsi="Times New Roman"/>
          <w:sz w:val="28"/>
          <w:szCs w:val="28"/>
        </w:rPr>
        <w:t>81. В случае, если один вход в здание (сооружение) обеспечивает проход к помещениям, занимаемым несколькими заинтересованными лицами (более трех), а также в случае, если во дворе здания (сооружения) расположено здание (сооружение), занимаемое несколькими заинтересованными лицами (более трех) допускается использование системы вывесок, объединенных в настенный указатель. Размещение настенного указателя осуществляется в соответствии с требованиями, приведенными в приложении 2 к настоящим Правилам.</w:t>
      </w:r>
    </w:p>
    <w:p>
      <w:pPr>
        <w:pStyle w:val="ConsPlusNormal"/>
        <w:widowControl/>
        <w:tabs>
          <w:tab w:val="clear" w:pos="720"/>
          <w:tab w:val="left" w:pos="993" w:leader="none"/>
        </w:tabs>
        <w:ind w:firstLine="709"/>
        <w:rPr>
          <w:rFonts w:ascii="Times New Roman" w:hAnsi="Times New Roman" w:cs="Times New Roman"/>
          <w:sz w:val="28"/>
          <w:szCs w:val="28"/>
        </w:rPr>
      </w:pPr>
      <w:bookmarkStart w:id="27" w:name="P590"/>
      <w:bookmarkEnd w:id="27"/>
      <w:r>
        <w:rPr>
          <w:rFonts w:cs="Times New Roman" w:ascii="Times New Roman" w:hAnsi="Times New Roman"/>
          <w:sz w:val="28"/>
          <w:szCs w:val="28"/>
        </w:rPr>
        <w:t>82. На каждой из вывесок, объединенных в настенный указатель, допускается указание официального наименования заинтересованного лица, этаж и номер помещения, занимаемого указанным заинтересованным лицом на определенном пра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3. При невозможности размещения всех вывесок на фасаде здания  (сооружения) с количеством заинтересованных лиц более трех путем объединения в настенный указатель допускается одновременное применение нескольких видов вывесок в соответствии с архитектурным решением, согласованным Управлением, разработанным в соответствии с требованиями, установленными формой паспорта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bookmarkStart w:id="28" w:name="P596"/>
      <w:bookmarkStart w:id="29" w:name="P595"/>
      <w:bookmarkEnd w:id="28"/>
      <w:bookmarkEnd w:id="29"/>
      <w:r>
        <w:rPr>
          <w:rFonts w:cs="Times New Roman" w:ascii="Times New Roman" w:hAnsi="Times New Roman"/>
          <w:sz w:val="28"/>
          <w:szCs w:val="28"/>
        </w:rPr>
        <w:t>84. По характеру размещения различаются следующие виды информационных конструкций:</w:t>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информационные конструкции - информационное поле расположено параллельно поверхности стены или на иных конструктивных элементах фасадов зданий, сооружений над входом или окнами занимаемого заинтересованным лицом помещения либо над входом или окнами первого этажа, занимаемого заинтересованным лицом, здания, сооружения. Настенные информационные конструкции формируют основную горизонталь информационного поля фасада между окнами первого и второго этажей;</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9</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ольные информационные конструкции - информационное поле расположено перпендикулярно к поверхности стены;</w:t>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рышные информационные конструкции - информационное поле расположено над карнизом здания, на уровне кровли;</w:t>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онные конструкции в витринах - носители информации расположены на поверхности или во внутреннем пространстве витрины и являются составной частью оформления витрин;</w:t>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тнесенные информационные конструкции - информационное поле расположено параллельно поверхности стены или на иных конструктивных элементах фасадов зданий или сооружений и размещается в пределах бокового фасада, глухих стен, брандмауэров здания или сооружения, где расположено помещение заинтересованного лица, либо здания или сооружения, занимаемого заинтересованным лицом;</w:t>
      </w:r>
    </w:p>
    <w:p>
      <w:pPr>
        <w:pStyle w:val="ConsPlusNormal"/>
        <w:widowControl/>
        <w:numPr>
          <w:ilvl w:val="0"/>
          <w:numId w:val="1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информационные конструкции - носители информации расположены вне поверхности фасада, но композиционно и функционально связаны с 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5. Заинтересованное лицо вправе разместить одну настенную информационную конструкцию на одном фасаде в одной плоскости. Если помещение, принадлежащее одному заинтересованному лицу, имеет фасады на нескольких улицах, допускается размещение одной настенной информационной конструкции на каждом из фасадов при условии соответствия форме паспорта фасада здания (сооружения) и соблюдения требований, установленных настоящими Правилами. Размещение заинтересованным лицом настенной информационной конструкции исключает возможность размещения им консольной и отнесенной информационной конструкци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86. Дополнительные допустимые способы размещения настенных информационных конструкций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установлены специальными </w:t>
      </w:r>
      <w:hyperlink w:anchor="P88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приведенными в приложении 2 к настоящим Правил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7. Информационное поле настенных информационных конструкций должно располагаться на части фасада здания или сооружения, соответствующей занимаемому заинтересованным лицом помещению, или над входом в него, между окнами 1-го и 2-го этажей, на единой горизонтальной оси с другими настенными информационными конструкциями в пределах фасада. Допускается размещение настенных информационных конструкций над окнами цокольного этажа, но не ниже чем 0,5 м от земли. Приоритетом использования наружной поверхности стены над окнами помещения обладает заинтересованное лицо, которому принадлежит это помещение на определенном пра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8. Настенные информационные конструкции, размещаемые на конструктивных элементах фасадов зданий и сооружений, композиционно и функционально связанных с фасадом, в том числе на навесах и козырьках,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 и форме паспорта фасада здания (сооружения). Настенные информационные конструкции, входящие в состав конструктивных элементов фасадов зданий и сооружений, не должны нарушать его декоративного решения и внешнего ви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9. Не допускается размещение настенных информационных конструкций друг над другом, за исключением конструкций, являющихся первоначальным композиционным элементом архитектурного решения фаса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0. Размещение консольных информационных конструкций допускается в случае ограниченных возможностей размещения настенных информационных конструкций у арок, на границах и углах зданий и сооружений, а также при протяженной и сложной архитектурной линии фасада в местах архитектурных членений фасада. Размещение заинтересованным лицом консольной информационной конструкции исключает возможность размещения им отнесенной информацион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1. Размещение крышных информационных конструкций допускается заинтересованными лицами, занимающими все здание, сооружение либо значительную его часть при условии согласия правообладателей остальной части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2. Не допускается размещение крышных информационных конструкций на исторически ценных градоформирующих объектах, на зданиях и строениях высотой менее трех этажей, друг над другом, за исключением конструкций, являющихся первоначальным композиционным элементом архитектурного решения фасад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3. Информационные конструкции в витринах должны размещ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4.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не допуск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95. Размещение отнесенных информационных конструкций допускается при условии отсутствия возможности размещения настенной информационной конструкции над окнами или входом занимаемого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31</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заинтересованным лицом помещения либо отсутствия визуальной доступности места размещения настенной информационной конструкции, а также в случае отсутствия возможности размещения либо отсутствия визуальной доступности места размещения консольной конструкции. Размещение заинтересованным лицом отнесенной информационной конструкции исключает возможность размещения им настенной и консольной информацион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bookmarkStart w:id="30" w:name="P624"/>
      <w:bookmarkEnd w:id="30"/>
      <w:r>
        <w:rPr>
          <w:rFonts w:cs="Times New Roman" w:ascii="Times New Roman" w:hAnsi="Times New Roman"/>
          <w:sz w:val="28"/>
          <w:szCs w:val="28"/>
        </w:rPr>
        <w:t>96. В составе информационных конструкций допускается использование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условии, что владелец информационной конструкции обладает правом на использование данного товарного знака или знака обслуживания, зарегистрированным в установленном законом поряд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7. Изображение декоративных элементов, указанных в 99 настоящих Правил, а также товарных знаков и (или) знаков обслуживания не должно доминировать над информацией, размещенной в целях ориентирования потреб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8. Запрещается размещение дополнительного оборудования фасадов, информационных элементов и устройств фасадов зданий (сооружений) и рекламных конструкций на расстоянии меньше чем 1 м от мемориальных досок.</w:t>
      </w:r>
    </w:p>
    <w:p>
      <w:pPr>
        <w:pStyle w:val="ConsPlusNormal"/>
        <w:widowControl/>
        <w:tabs>
          <w:tab w:val="clear" w:pos="720"/>
          <w:tab w:val="left" w:pos="993" w:leader="none"/>
        </w:tabs>
        <w:ind w:firstLine="709"/>
        <w:rPr>
          <w:rFonts w:ascii="Times New Roman" w:hAnsi="Times New Roman" w:cs="Times New Roman"/>
          <w:sz w:val="28"/>
          <w:szCs w:val="28"/>
        </w:rPr>
      </w:pPr>
      <w:bookmarkStart w:id="31" w:name="P630"/>
      <w:bookmarkEnd w:id="31"/>
      <w:r>
        <w:rPr>
          <w:rFonts w:cs="Times New Roman" w:ascii="Times New Roman" w:hAnsi="Times New Roman"/>
          <w:sz w:val="28"/>
          <w:szCs w:val="28"/>
        </w:rPr>
        <w:t>99. По характеру размещения различаются следующие виды указателей:</w:t>
      </w:r>
    </w:p>
    <w:p>
      <w:pPr>
        <w:pStyle w:val="ConsPlus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указатели - информационное поле расположено параллельно поверхности стены;</w:t>
      </w:r>
    </w:p>
    <w:p>
      <w:pPr>
        <w:pStyle w:val="ConsPlus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лочные консольные указатели - информационное поле расположено перпендикулярно к поверхности стены и состоит из нескольких двусторонних модульных световых блоков, объединенных между собой.</w:t>
      </w:r>
    </w:p>
    <w:p>
      <w:pPr>
        <w:pStyle w:val="ConsPlusNormal"/>
        <w:widowControl/>
        <w:tabs>
          <w:tab w:val="clear" w:pos="720"/>
          <w:tab w:val="left" w:pos="993" w:leader="none"/>
        </w:tabs>
        <w:ind w:firstLine="709"/>
        <w:rPr>
          <w:rFonts w:ascii="Times New Roman" w:hAnsi="Times New Roman" w:cs="Times New Roman"/>
          <w:sz w:val="28"/>
          <w:szCs w:val="28"/>
        </w:rPr>
      </w:pPr>
      <w:bookmarkStart w:id="32" w:name="P633"/>
      <w:bookmarkEnd w:id="32"/>
      <w:r>
        <w:rPr>
          <w:rFonts w:cs="Times New Roman" w:ascii="Times New Roman" w:hAnsi="Times New Roman"/>
          <w:sz w:val="28"/>
          <w:szCs w:val="28"/>
        </w:rPr>
        <w:t>100. Вывески, объединенные в указатель, должны быть одинакового размера, выполнены в одной стилистике и из одного материала.</w:t>
      </w:r>
    </w:p>
    <w:p>
      <w:pPr>
        <w:pStyle w:val="ConsPlusNormal"/>
        <w:widowControl/>
        <w:tabs>
          <w:tab w:val="clear" w:pos="720"/>
          <w:tab w:val="left" w:pos="993" w:leader="none"/>
        </w:tabs>
        <w:ind w:firstLine="709"/>
        <w:rPr>
          <w:rFonts w:ascii="Times New Roman" w:hAnsi="Times New Roman" w:cs="Times New Roman"/>
          <w:sz w:val="28"/>
          <w:szCs w:val="28"/>
        </w:rPr>
      </w:pPr>
      <w:bookmarkStart w:id="33" w:name="P634"/>
      <w:bookmarkEnd w:id="33"/>
      <w:r>
        <w:rPr>
          <w:rFonts w:cs="Times New Roman" w:ascii="Times New Roman" w:hAnsi="Times New Roman"/>
          <w:sz w:val="28"/>
          <w:szCs w:val="28"/>
        </w:rPr>
        <w:t>101. Размещение настенных указателей и отнесенных информационных конструкций на фасадах зданий (сооружений) с одним или несколькими общими входами с большим количеством заинтересованных лиц допускается упорядоченно и комплексно на боковом фасаде, глухих стенах, брандмауэрах здания (сооружения) или компактно на локальном участке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2. Не допускается размещение настенных и отнесенных информационных конструкций, настенных указателей:</w:t>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 выступом за боковые пределы фасада и без соблюдения архитектурных членений фасада;</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ab/>
        <w:t>32</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конных и дверных проемах с изменением их конфигурации, а также закрывая и перекрывая их;</w:t>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расстоянии более 0,2 м от стены;</w:t>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граждениях и плите балконов, лоджиях и эркерах;</w:t>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ConsPlusNormal"/>
        <w:widowControl/>
        <w:numPr>
          <w:ilvl w:val="0"/>
          <w:numId w:val="2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д арочными проем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3. На зданиях и сооружениях разрешается размещение информационных элементов и устройств фасадов зданий (сооружений), соответствующих требованиям, установленным настоящими Правилами. Размещение информационных элементов и устройств фасадов зданий (сооружений), не соответствующих требованиям, установленным настоящими Правилами, запрещается. Виды, размеры и места размещения информационных элементов и устройств фасадов зданий и сооружений должны соответствовать паспорту фасада здания (сооружения).</w:t>
      </w:r>
      <w:bookmarkStart w:id="34" w:name="P646"/>
      <w:bookmarkEnd w:id="34"/>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4. К рекламным конструкциям относятся:</w:t>
      </w:r>
    </w:p>
    <w:p>
      <w:pPr>
        <w:pStyle w:val="ConsPlusNormal"/>
        <w:widowControl/>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кции, содержащие сведения рекламного характера, размещенные вне места нахождения заинтересованного лица и вне места реализации товара, оказания услуг указанным заинтересованным лицом;</w:t>
      </w:r>
    </w:p>
    <w:p>
      <w:pPr>
        <w:pStyle w:val="ConsPlusNormal"/>
        <w:widowControl/>
        <w:numPr>
          <w:ilvl w:val="0"/>
          <w:numId w:val="2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кции, размещенные непосредственно в месте нахождения заинтересованного лица либо в месте реализации товара, оказания услуг указанным заинтересованным лицом и содержащие сведения рекламного характера;</w:t>
      </w:r>
    </w:p>
    <w:p>
      <w:pPr>
        <w:pStyle w:val="ConsPlusNormal"/>
        <w:widowControl/>
        <w:numPr>
          <w:ilvl w:val="0"/>
          <w:numId w:val="20"/>
        </w:numPr>
        <w:tabs>
          <w:tab w:val="clear" w:pos="720"/>
          <w:tab w:val="left" w:pos="993" w:leader="none"/>
        </w:tabs>
        <w:ind w:left="0" w:firstLine="709"/>
        <w:rPr/>
      </w:pPr>
      <w:r>
        <w:rPr>
          <w:rFonts w:cs="Times New Roman" w:ascii="Times New Roman" w:hAnsi="Times New Roman"/>
          <w:sz w:val="28"/>
          <w:szCs w:val="28"/>
        </w:rPr>
        <w:t xml:space="preserve">конструкции, содержащие сведения рекламного характера, соответствующие требования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 независимо от места их размещения.</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05. Установка и эксплуатация на фасаде здания, сооружения рекламных конструкций возможны исключительно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 38-ФЗ «О рекламе» при наличии предусмотренных действующим законодательством, муниципальными нормативными правовыми актами разрешительных документов, с учетом требований, установленных </w:t>
      </w:r>
      <w:hyperlink w:anchor="P529">
        <w:r>
          <w:rPr>
            <w:rStyle w:val="InternetLink"/>
            <w:rFonts w:cs="Times New Roman" w:ascii="Times New Roman" w:hAnsi="Times New Roman"/>
            <w:sz w:val="28"/>
            <w:szCs w:val="28"/>
          </w:rPr>
          <w:t>пунктами 64</w:t>
        </w:r>
      </w:hyperlink>
      <w:r>
        <w:rPr>
          <w:rFonts w:cs="Times New Roman" w:ascii="Times New Roman" w:hAnsi="Times New Roman"/>
          <w:sz w:val="28"/>
          <w:szCs w:val="28"/>
        </w:rPr>
        <w:t xml:space="preserve"> - </w:t>
      </w:r>
      <w:hyperlink w:anchor="P565">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настоящих Прав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6. Установка и эксплуатация рекламных конструкций на фасаде здания (сооружения), находящегося в муниципальной собственности, осуществляется в соответствии с утвержденной в установленном порядке схемой размещения рекламных конструкций на зданиях, строениях и сооружениях, находящихся в муниципальной собственности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07. Установка и эксплуатация на фасаде здания (сооружения) рекламных конструкций осуществляется на основании договора, заключенного заинтересованным лицом с собственником здания, сооружения, к которому присоединяется рекламная конструкция, либо с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лицом, управомоченным собственником такого имущества, в том числе с арендатором.</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33</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цом, уполномоченным на его заключение общим собранием собственников помещений в многоквартирном до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8. Размещение на фасаде здания (сооружения) рекламных конструкций осуществляется вне мест, определенных настоящими Правилами для размещения вывес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9. Размещение на фасаде здания (сооружения) рекламных конструкций в местах, определенных настоящими Правилами для размещения информационных конструкций, допускается в случае отсутствия в указанных местах информацион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 По характеру размещения различаются следующие виды рекламных конструкций:</w:t>
      </w:r>
    </w:p>
    <w:p>
      <w:pPr>
        <w:pStyle w:val="ConsPlusNormal"/>
        <w:widowControl/>
        <w:numPr>
          <w:ilvl w:val="0"/>
          <w:numId w:val="1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 информационное поле расположено параллельно поверхности стены;</w:t>
      </w:r>
    </w:p>
    <w:p>
      <w:pPr>
        <w:pStyle w:val="ConsPlusNormal"/>
        <w:widowControl/>
        <w:numPr>
          <w:ilvl w:val="0"/>
          <w:numId w:val="1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ольные рекламные конструкции - информационное поле расположено перпендикулярно к поверхности стены;</w:t>
      </w:r>
    </w:p>
    <w:p>
      <w:pPr>
        <w:pStyle w:val="ConsPlusNormal"/>
        <w:widowControl/>
        <w:numPr>
          <w:ilvl w:val="0"/>
          <w:numId w:val="1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рышные рекламные конструкции - информационное поле расположено над карнизом здания, на уровне кровли;</w:t>
      </w:r>
    </w:p>
    <w:p>
      <w:pPr>
        <w:pStyle w:val="ConsPlusNormal"/>
        <w:widowControl/>
        <w:numPr>
          <w:ilvl w:val="0"/>
          <w:numId w:val="1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екламные конструкции в витринах - носители информации расположены на поверхности или во внутреннем пространстве витри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1. Виды, размеры и места размещения рекламных конструкций должны соответствовать паспорту фасада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2. Рекламные конструкции должны иметь маркировку с указанием владельца, номера его телефон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Заключительные положения</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Организация исполнения</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3. Фасады нежилых зданий (сооружений), не соответствующие требованиям настоящих Правил, подлежат приведению в соответствие с требованиями настоящих Правил в течение 60 календарных дней с даты утверждения паспорта фасада здания (сооружения).</w:t>
      </w:r>
    </w:p>
    <w:p>
      <w:pPr>
        <w:pStyle w:val="ConsPlusNormal"/>
        <w:widowControl/>
        <w:ind w:firstLine="709"/>
        <w:rPr>
          <w:rFonts w:ascii="Times New Roman" w:hAnsi="Times New Roman" w:cs="Times New Roman"/>
          <w:sz w:val="28"/>
          <w:szCs w:val="28"/>
        </w:rPr>
      </w:pPr>
      <w:bookmarkStart w:id="35" w:name="P671"/>
      <w:bookmarkEnd w:id="35"/>
      <w:r>
        <w:rPr>
          <w:rFonts w:cs="Times New Roman" w:ascii="Times New Roman" w:hAnsi="Times New Roman"/>
          <w:sz w:val="28"/>
          <w:szCs w:val="28"/>
        </w:rPr>
        <w:t>114. Дверные или арочные проемы, входы, витрины, оконные проемы первого и второго этажей, информационные элементы и устройства фасадов зданий и сооружений, рекламные конструкции, размещенные на фасаде жилого здания в нарушение требова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стоящих Правил, подлежат приведению в соответствие с требованиями настоящих Правил в течение 60 календарных дней с даты утверждения паспорта фасада здания (сооружения).</w:t>
      </w:r>
    </w:p>
    <w:p>
      <w:pPr>
        <w:pStyle w:val="ConsPlusNormal"/>
        <w:widowControl/>
        <w:ind w:firstLine="709"/>
        <w:rPr/>
      </w:pPr>
      <w:r>
        <w:rPr>
          <w:rFonts w:cs="Times New Roman" w:ascii="Times New Roman" w:hAnsi="Times New Roman"/>
          <w:sz w:val="28"/>
          <w:szCs w:val="28"/>
        </w:rPr>
        <w:t xml:space="preserve">115. Рекламные конструкции, размещенные на фасаде здания (сооружения) без предусмотренных действующим законодательством, муниципальными нормативными правовыми актами разрешительных документов в нарушение требований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3.2006       № 38-ФЗ «О рекламе», а также требований настоящих Правил, подлежат демонтажу в установлен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6. Окна, системы технического обеспечения внутренней эксплуатации жилых помещений, а также иные виды дополнительного оборудования фасадов, размещенные на фасадах зданий (сооружений) до вступления в силу настоящих Правил и не соответствующие требованиям настоящих Правил и формы паспорта фасада здания (сооружения), могут использоваться без установления срока приведения их в соответствие с требованиями настоящих Правил и паспорту фасада здания (сооружения), за исключением случаев, когда использование этих объектов представляет опасность для жизни и здоровья людей, для окружающей среды, что установлено уполномоченным органом в соответствии с действующим законодательством, нормами и техническими регламентами.</w:t>
      </w:r>
    </w:p>
    <w:p>
      <w:pPr>
        <w:pStyle w:val="ConsPlusNormal"/>
        <w:widowControl/>
        <w:ind w:firstLine="709"/>
        <w:rPr/>
      </w:pPr>
      <w:r>
        <w:rPr>
          <w:rFonts w:cs="Times New Roman" w:ascii="Times New Roman" w:hAnsi="Times New Roman"/>
          <w:sz w:val="28"/>
          <w:szCs w:val="28"/>
        </w:rPr>
        <w:t xml:space="preserve">117. Фасады жилых зданий, не соответствующие требованиям настоящих Правил и паспорту фасада здания, подлежат приведению в соответствие с требованиями настоящих Правил и паспорту фасада здания в рамках реконструкции, капитального ремонта здания при условии согласия собственников помещений в многоквартирном доме, полученного в порядке, установленном Жилищ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Организация контроля за состоянием фасадов</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8. Контроль за соблюдением установленных настоящими Правилами требований к содержанию фасадов осуществляют должностные лица Управления в пределах возложенных полномочий, а также иные должностные лица в соответствии с действующим законодательством и муниципальными правовыми актами.</w:t>
      </w:r>
    </w:p>
    <w:p>
      <w:pPr>
        <w:pStyle w:val="ConsPlusNormal"/>
        <w:widowControl/>
        <w:ind w:firstLine="709"/>
        <w:rPr/>
      </w:pPr>
      <w:r>
        <w:rPr>
          <w:rFonts w:cs="Times New Roman" w:ascii="Times New Roman" w:hAnsi="Times New Roman"/>
          <w:sz w:val="28"/>
          <w:szCs w:val="28"/>
        </w:rPr>
        <w:t xml:space="preserve">119. Лица, виновные в нарушении требований, установленных настоящими Правилами, привлекаются к ответственности в соответствии с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7.05.2010 № 584-ЗО «Об административных правонарушениях в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0. Применение мер ответственности не освобождает нарушителей от обязанности устранения допущ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pacing w:lineRule="auto" w:line="18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spacing w:lineRule="auto" w:line="180"/>
        <w:ind w:left="5040" w:hanging="0"/>
        <w:rPr/>
      </w:pPr>
      <w:r>
        <w:rPr>
          <w:rFonts w:cs="Times New Roman" w:ascii="Times New Roman" w:hAnsi="Times New Roman"/>
          <w:sz w:val="24"/>
          <w:szCs w:val="24"/>
        </w:rPr>
        <w:t>к Правилам содержания фасадов зданий (сооружений) на территории Снежинского городского округ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нежинского городского округа</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2. 12. 2018 № 1774</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тульный лист формы паспорт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сада здания (соору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36" w:name="P696"/>
      <w:bookmarkEnd w:id="36"/>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ПАСПОРТА ФАСАДА ЗДАНИЯ ИЛИ СООРУ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u w:val="single"/>
        </w:rPr>
        <w:t>Адрес</w:t>
      </w: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Здание (сооружение) № ______ по _______________________ города Снежинска Челябин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значение:</w:t>
      </w:r>
    </w:p>
    <w:p>
      <w:pPr>
        <w:pStyle w:val="ConsPlusNonformat"/>
        <w:jc w:val="center"/>
        <w:rPr/>
      </w:pPr>
      <w:r>
        <w:rPr>
          <w:rFonts w:cs="Times New Roman" w:ascii="Times New Roman" w:hAnsi="Times New Roman"/>
          <w:sz w:val="26"/>
          <w:szCs w:val="26"/>
        </w:rPr>
        <w:t>______________________________________________________________________(общественное здание, жилое здание, промышленное здание, сооруж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u w:val="single"/>
        </w:rPr>
        <w:t>Состав</w:t>
      </w:r>
      <w:r>
        <w:rPr>
          <w:rFonts w:cs="Times New Roman" w:ascii="Times New Roman" w:hAnsi="Times New Roman"/>
          <w:sz w:val="26"/>
          <w:szCs w:val="26"/>
        </w:rPr>
        <w:t>:</w:t>
      </w:r>
    </w:p>
    <w:p>
      <w:pPr>
        <w:pStyle w:val="ConsPlusNormal"/>
        <w:spacing w:before="220" w:after="0"/>
        <w:rPr/>
      </w:pPr>
      <w:r>
        <w:rPr>
          <w:rFonts w:cs="Times New Roman" w:ascii="Times New Roman" w:hAnsi="Times New Roman"/>
          <w:sz w:val="26"/>
          <w:szCs w:val="26"/>
        </w:rPr>
        <w:t xml:space="preserve">1. Колористическое решение фасада - </w:t>
      </w:r>
      <w:hyperlink w:anchor="P714">
        <w:r>
          <w:rPr>
            <w:rStyle w:val="InternetLink"/>
            <w:rFonts w:cs="Times New Roman" w:ascii="Times New Roman" w:hAnsi="Times New Roman"/>
            <w:sz w:val="26"/>
            <w:szCs w:val="26"/>
          </w:rPr>
          <w:t>страница 1</w:t>
        </w:r>
      </w:hyperlink>
      <w:r>
        <w:rPr>
          <w:rFonts w:cs="Times New Roman" w:ascii="Times New Roman" w:hAnsi="Times New Roman"/>
          <w:sz w:val="26"/>
          <w:szCs w:val="26"/>
        </w:rPr>
        <w:t>.</w:t>
      </w:r>
    </w:p>
    <w:p>
      <w:pPr>
        <w:pStyle w:val="ConsPlusNormal"/>
        <w:spacing w:before="220" w:after="0"/>
        <w:rPr/>
      </w:pPr>
      <w:r>
        <w:rPr>
          <w:rFonts w:cs="Times New Roman" w:ascii="Times New Roman" w:hAnsi="Times New Roman"/>
          <w:sz w:val="26"/>
          <w:szCs w:val="26"/>
        </w:rPr>
        <w:t xml:space="preserve">2. Рекламно-информационное оформление фасада - </w:t>
      </w:r>
      <w:hyperlink w:anchor="P760">
        <w:r>
          <w:rPr>
            <w:rStyle w:val="InternetLink"/>
            <w:rFonts w:cs="Times New Roman" w:ascii="Times New Roman" w:hAnsi="Times New Roman"/>
            <w:sz w:val="26"/>
            <w:szCs w:val="26"/>
          </w:rPr>
          <w:t>страница 2</w:t>
        </w:r>
      </w:hyperlink>
      <w:r>
        <w:rPr>
          <w:rFonts w:cs="Times New Roman" w:ascii="Times New Roman" w:hAnsi="Times New Roman"/>
          <w:sz w:val="26"/>
          <w:szCs w:val="26"/>
        </w:rPr>
        <w:t>.</w:t>
      </w:r>
    </w:p>
    <w:p>
      <w:pPr>
        <w:pStyle w:val="ConsPlusNormal"/>
        <w:spacing w:before="220" w:after="0"/>
        <w:rPr/>
      </w:pPr>
      <w:r>
        <w:rPr>
          <w:rFonts w:cs="Times New Roman" w:ascii="Times New Roman" w:hAnsi="Times New Roman"/>
          <w:sz w:val="26"/>
          <w:szCs w:val="26"/>
        </w:rPr>
        <w:t xml:space="preserve">3. Монументальное и декоративно-прикладное (художественное) оформление фасада - </w:t>
      </w:r>
      <w:hyperlink w:anchor="P802">
        <w:r>
          <w:rPr>
            <w:rStyle w:val="InternetLink"/>
            <w:rFonts w:cs="Times New Roman" w:ascii="Times New Roman" w:hAnsi="Times New Roman"/>
            <w:sz w:val="26"/>
            <w:szCs w:val="26"/>
          </w:rPr>
          <w:t>страница 3</w:t>
        </w:r>
      </w:hyperlink>
      <w:r>
        <w:rPr>
          <w:rFonts w:cs="Times New Roman" w:ascii="Times New Roman" w:hAnsi="Times New Roman"/>
          <w:sz w:val="26"/>
          <w:szCs w:val="26"/>
        </w:rPr>
        <w:t>.</w:t>
      </w:r>
    </w:p>
    <w:p>
      <w:pPr>
        <w:pStyle w:val="ConsPlusNormal"/>
        <w:spacing w:before="220" w:after="0"/>
        <w:rPr/>
      </w:pPr>
      <w:r>
        <w:rPr>
          <w:rFonts w:cs="Times New Roman" w:ascii="Times New Roman" w:hAnsi="Times New Roman"/>
          <w:sz w:val="26"/>
          <w:szCs w:val="26"/>
        </w:rPr>
        <w:t xml:space="preserve">4. Дополнительное оборудование фасада - </w:t>
      </w:r>
      <w:hyperlink w:anchor="P837">
        <w:r>
          <w:rPr>
            <w:rStyle w:val="InternetLink"/>
            <w:rFonts w:cs="Times New Roman" w:ascii="Times New Roman" w:hAnsi="Times New Roman"/>
            <w:sz w:val="26"/>
            <w:szCs w:val="26"/>
          </w:rPr>
          <w:t>страница 4</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Страница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ы паспор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асада здания (соору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bookmarkStart w:id="37" w:name="P714"/>
      <w:bookmarkEnd w:id="37"/>
      <w:r>
        <w:rPr>
          <w:rFonts w:cs="Times New Roman" w:ascii="Times New Roman" w:hAnsi="Times New Roman"/>
          <w:sz w:val="26"/>
          <w:szCs w:val="26"/>
        </w:rPr>
        <w:t>Колористическое решение фасада здания (сооружения)</w:t>
      </w:r>
    </w:p>
    <w:p>
      <w:pPr>
        <w:pStyle w:val="ConsPlusNormal"/>
        <w:rPr>
          <w:rFonts w:ascii="Times New Roman" w:hAnsi="Times New Roman" w:cs="Times New Roman"/>
          <w:sz w:val="26"/>
          <w:szCs w:val="26"/>
        </w:rPr>
      </w:pPr>
      <w:r>
        <w:rPr>
          <w:rFonts w:cs="Times New Roman" w:ascii="Times New Roman" w:hAnsi="Times New Roman"/>
          <w:sz w:val="26"/>
          <w:szCs w:val="26"/>
        </w:rPr>
        <w:t>по адресу: 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23" w:type="dxa"/>
        <w:jc w:val="left"/>
        <w:tblInd w:w="-72" w:type="dxa"/>
        <w:tblLayout w:type="fixed"/>
        <w:tblCellMar>
          <w:top w:w="102" w:type="dxa"/>
          <w:left w:w="62" w:type="dxa"/>
          <w:bottom w:w="102" w:type="dxa"/>
          <w:right w:w="62" w:type="dxa"/>
        </w:tblCellMar>
      </w:tblPr>
      <w:tblGrid>
        <w:gridCol w:w="3969"/>
        <w:gridCol w:w="1757"/>
        <w:gridCol w:w="795"/>
        <w:gridCol w:w="700"/>
        <w:gridCol w:w="576"/>
        <w:gridCol w:w="162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хема колористического решения фасада - чертежи фасада (ов) в цветном исполнении.</w:t>
            </w:r>
          </w:p>
          <w:p>
            <w:pPr>
              <w:pStyle w:val="ConsPlusNormal"/>
              <w:rPr>
                <w:rFonts w:ascii="Times New Roman" w:hAnsi="Times New Roman" w:cs="Times New Roman"/>
                <w:sz w:val="26"/>
                <w:szCs w:val="26"/>
              </w:rPr>
            </w:pPr>
            <w:r>
              <w:rPr>
                <w:rFonts w:cs="Times New Roman" w:ascii="Times New Roman" w:hAnsi="Times New Roman"/>
                <w:sz w:val="26"/>
                <w:szCs w:val="26"/>
              </w:rPr>
              <w:t>Видимые линии контуров изображают сплошной тонкой линией</w:t>
            </w:r>
          </w:p>
          <w:p>
            <w:pPr>
              <w:pStyle w:val="ConsPlusNormal"/>
              <w:rPr>
                <w:rFonts w:ascii="Times New Roman" w:hAnsi="Times New Roman" w:cs="Times New Roman"/>
                <w:sz w:val="26"/>
                <w:szCs w:val="26"/>
              </w:rPr>
            </w:pPr>
            <w:r>
              <w:rPr>
                <w:rFonts w:cs="Times New Roman" w:ascii="Times New Roman" w:hAnsi="Times New Roman"/>
                <w:sz w:val="26"/>
                <w:szCs w:val="26"/>
              </w:rPr>
              <w:t>Цветопередача графических материалов должна быть максимально приближена к эталонам колеров используемой цветовой систе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ы фасада</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отделки, материа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ец колер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колер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ГЛАСОВАНО:</w:t>
            </w:r>
          </w:p>
        </w:tc>
      </w:tr>
      <w:tr>
        <w:trPr/>
        <w:tc>
          <w:tcPr>
            <w:tcW w:w="396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дата</w:t>
            </w:r>
          </w:p>
        </w:tc>
      </w:tr>
      <w:tr>
        <w:trPr/>
        <w:tc>
          <w:tcPr>
            <w:tcW w:w="396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управления градостроительства-главный архит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специалист управления градостроительства-главный художни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pPr>
      <w:r>
        <w:rPr>
          <w:rFonts w:cs="Times New Roman" w:ascii="Times New Roman" w:hAnsi="Times New Roman"/>
          <w:sz w:val="26"/>
          <w:szCs w:val="26"/>
        </w:rPr>
        <w:t>Приложение выполняется в формате 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Страница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ы паспор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асада здания (соору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bookmarkStart w:id="38" w:name="P760"/>
      <w:bookmarkEnd w:id="38"/>
      <w:r>
        <w:rPr>
          <w:rFonts w:cs="Times New Roman" w:ascii="Times New Roman" w:hAnsi="Times New Roman"/>
          <w:sz w:val="26"/>
          <w:szCs w:val="26"/>
        </w:rPr>
        <w:t>Рекламно-информационное оформление фасада здания (сооружения)</w:t>
      </w:r>
    </w:p>
    <w:p>
      <w:pPr>
        <w:pStyle w:val="ConsPlusNormal"/>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18" w:type="dxa"/>
        <w:jc w:val="left"/>
        <w:tblInd w:w="-72" w:type="dxa"/>
        <w:tblLayout w:type="fixed"/>
        <w:tblCellMar>
          <w:top w:w="102" w:type="dxa"/>
          <w:left w:w="62" w:type="dxa"/>
          <w:bottom w:w="102" w:type="dxa"/>
          <w:right w:w="62" w:type="dxa"/>
        </w:tblCellMar>
      </w:tblPr>
      <w:tblGrid>
        <w:gridCol w:w="3288"/>
        <w:gridCol w:w="1741"/>
        <w:gridCol w:w="917"/>
        <w:gridCol w:w="794"/>
        <w:gridCol w:w="1078"/>
        <w:gridCol w:w="1700"/>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хема размещения информационных элементов и устройств фасада здания (сооружения) и рекламных конструкций на фасаде: чертежи фасада (ов) здания (сооружения), предусматривающие размещение информационных элементов и устройств, рекламных конструкций с привязкой к элементам фасада.</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габариты</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ш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ные обозначения</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88"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ГЛАСОВАНО:</w:t>
            </w:r>
          </w:p>
        </w:tc>
      </w:tr>
      <w:tr>
        <w:trPr/>
        <w:tc>
          <w:tcPr>
            <w:tcW w:w="32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дата</w:t>
            </w:r>
          </w:p>
        </w:tc>
      </w:tr>
      <w:tr>
        <w:trPr/>
        <w:tc>
          <w:tcPr>
            <w:tcW w:w="32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управления градостроительства-главный архитектор</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288"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специалист управления градостроительства-главный художни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иложение выполняется в формате 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Страница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ы паспор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асада здания (соору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bookmarkStart w:id="39" w:name="P802"/>
      <w:bookmarkEnd w:id="39"/>
      <w:r>
        <w:rPr>
          <w:rFonts w:cs="Times New Roman" w:ascii="Times New Roman" w:hAnsi="Times New Roman"/>
          <w:sz w:val="26"/>
          <w:szCs w:val="26"/>
        </w:rPr>
        <w:t>Монументальное и декоративно-прикладное</w:t>
      </w:r>
    </w:p>
    <w:p>
      <w:pPr>
        <w:pStyle w:val="ConsPlusNormal"/>
        <w:rPr>
          <w:rFonts w:ascii="Times New Roman" w:hAnsi="Times New Roman" w:cs="Times New Roman"/>
          <w:sz w:val="26"/>
          <w:szCs w:val="26"/>
        </w:rPr>
      </w:pPr>
      <w:r>
        <w:rPr>
          <w:rFonts w:cs="Times New Roman" w:ascii="Times New Roman" w:hAnsi="Times New Roman"/>
          <w:sz w:val="26"/>
          <w:szCs w:val="26"/>
        </w:rPr>
        <w:t>(художественное) оформление фасада здания (сооружения)</w:t>
      </w:r>
    </w:p>
    <w:p>
      <w:pPr>
        <w:pStyle w:val="ConsPlusNormal"/>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72" w:type="dxa"/>
        <w:tblLayout w:type="fixed"/>
        <w:tblCellMar>
          <w:top w:w="102" w:type="dxa"/>
          <w:left w:w="62" w:type="dxa"/>
          <w:bottom w:w="102" w:type="dxa"/>
          <w:right w:w="62" w:type="dxa"/>
        </w:tblCellMar>
      </w:tblPr>
      <w:tblGrid>
        <w:gridCol w:w="3753"/>
        <w:gridCol w:w="825"/>
        <w:gridCol w:w="1766"/>
        <w:gridCol w:w="1417"/>
        <w:gridCol w:w="1702"/>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хема размещения произведений на фасаде:</w:t>
            </w:r>
          </w:p>
          <w:p>
            <w:pPr>
              <w:pStyle w:val="ConsPlusNormal"/>
              <w:rPr>
                <w:rFonts w:ascii="Times New Roman" w:hAnsi="Times New Roman" w:cs="Times New Roman"/>
                <w:sz w:val="26"/>
                <w:szCs w:val="26"/>
              </w:rPr>
            </w:pPr>
            <w:r>
              <w:rPr>
                <w:rFonts w:cs="Times New Roman" w:ascii="Times New Roman" w:hAnsi="Times New Roman"/>
                <w:sz w:val="26"/>
                <w:szCs w:val="26"/>
              </w:rPr>
              <w:t>- чертежи фасада (ов) здания (сооружения), предусматривающие размещение произведений монументального и декоративно-прикладного искусства, изображенных согласно условным обозначениям (в цвете) с привязкой к элементам фасада.</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е установки (правоустанавливающий документ)</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53"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ГЛАСОВАНО:</w:t>
            </w:r>
          </w:p>
        </w:tc>
      </w:tr>
      <w:tr>
        <w:trPr/>
        <w:tc>
          <w:tcPr>
            <w:tcW w:w="3753"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дата</w:t>
            </w:r>
          </w:p>
        </w:tc>
      </w:tr>
      <w:tr>
        <w:trPr/>
        <w:tc>
          <w:tcPr>
            <w:tcW w:w="3753"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управления градостроительства -главный архитект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753"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лавный специалист управления градостроительства-главный худож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pPr>
      <w:r>
        <w:rPr>
          <w:rFonts w:cs="Times New Roman" w:ascii="Times New Roman" w:hAnsi="Times New Roman"/>
          <w:sz w:val="26"/>
          <w:szCs w:val="26"/>
        </w:rPr>
        <w:t>Приложение выполняется в формате 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Страница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ы паспор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асада здания (соору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bookmarkStart w:id="40" w:name="P837"/>
      <w:bookmarkEnd w:id="40"/>
      <w:r>
        <w:rPr>
          <w:rFonts w:cs="Times New Roman" w:ascii="Times New Roman" w:hAnsi="Times New Roman"/>
          <w:sz w:val="26"/>
          <w:szCs w:val="26"/>
        </w:rPr>
        <w:t>Дополнительное оборудование фасада здания (сооружения)</w:t>
      </w:r>
    </w:p>
    <w:p>
      <w:pPr>
        <w:pStyle w:val="ConsPlusNormal"/>
        <w:rPr>
          <w:rFonts w:ascii="Times New Roman" w:hAnsi="Times New Roman" w:cs="Times New Roman"/>
          <w:sz w:val="26"/>
          <w:szCs w:val="26"/>
        </w:rPr>
      </w:pPr>
      <w:r>
        <w:rPr>
          <w:rFonts w:cs="Times New Roman" w:ascii="Times New Roman" w:hAnsi="Times New Roman"/>
          <w:sz w:val="26"/>
          <w:szCs w:val="26"/>
        </w:rPr>
        <w:t>по адресу: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6" w:type="dxa"/>
        <w:jc w:val="left"/>
        <w:tblInd w:w="-72" w:type="dxa"/>
        <w:tblLayout w:type="fixed"/>
        <w:tblCellMar>
          <w:top w:w="102" w:type="dxa"/>
          <w:left w:w="62" w:type="dxa"/>
          <w:bottom w:w="102" w:type="dxa"/>
          <w:right w:w="62" w:type="dxa"/>
        </w:tblCellMar>
      </w:tblPr>
      <w:tblGrid>
        <w:gridCol w:w="3912"/>
        <w:gridCol w:w="1900"/>
        <w:gridCol w:w="567"/>
        <w:gridCol w:w="991"/>
        <w:gridCol w:w="495"/>
        <w:gridCol w:w="1191"/>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хема размещения дополнительного оборудования на фасаде:</w:t>
            </w:r>
          </w:p>
          <w:p>
            <w:pPr>
              <w:pStyle w:val="ConsPlusNormal"/>
              <w:rPr>
                <w:rFonts w:ascii="Times New Roman" w:hAnsi="Times New Roman" w:cs="Times New Roman"/>
                <w:sz w:val="26"/>
                <w:szCs w:val="26"/>
              </w:rPr>
            </w:pPr>
            <w:r>
              <w:rPr>
                <w:rFonts w:cs="Times New Roman" w:ascii="Times New Roman" w:hAnsi="Times New Roman"/>
                <w:sz w:val="26"/>
                <w:szCs w:val="26"/>
              </w:rPr>
              <w:t>- чертежи фасада (ов) здания (сооружения), предусматривающие размещение дополнительного оборудования, изображенного согласно условным обозначениям с привязкой к элементам фасада.</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ш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словные обозначения</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12" w:type="dxa"/>
            <w:vMerge w:val="restart"/>
            <w:tcBorders>
              <w:top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4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ГЛАСОВАНО:</w:t>
            </w:r>
          </w:p>
        </w:tc>
      </w:tr>
      <w:tr>
        <w:trPr/>
        <w:tc>
          <w:tcPr>
            <w:tcW w:w="3912"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дата</w:t>
            </w:r>
          </w:p>
        </w:tc>
      </w:tr>
      <w:tr>
        <w:trPr/>
        <w:tc>
          <w:tcPr>
            <w:tcW w:w="3912"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чальник управления градостроительства-главный архитектор</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12" w:type="dxa"/>
            <w:vMerge w:val="continue"/>
            <w:tcBorders>
              <w:top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ный специалист  управления градостроительства-главный художник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Приложение выполняется в формате А 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ind w:left="5040" w:hanging="0"/>
        <w:rPr>
          <w:rFonts w:ascii="Times New Roman" w:hAnsi="Times New Roman" w:eastAsia="Times New Roman" w:cs="Times New Roman"/>
          <w:sz w:val="24"/>
          <w:szCs w:val="24"/>
        </w:rPr>
      </w:pPr>
      <w:bookmarkStart w:id="41" w:name="_GoBack"/>
      <w:bookmarkEnd w:id="41"/>
      <w:r>
        <w:rPr>
          <w:rFonts w:eastAsia="Times New Roman" w:cs="Times New Roman" w:ascii="Times New Roman" w:hAnsi="Times New Roman"/>
          <w:sz w:val="24"/>
          <w:szCs w:val="24"/>
        </w:rPr>
        <w:t xml:space="preserve">             </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spacing w:lineRule="auto" w:line="180"/>
        <w:ind w:left="5040" w:hanging="0"/>
        <w:rPr/>
      </w:pPr>
      <w:r>
        <w:rPr>
          <w:rFonts w:cs="Times New Roman" w:ascii="Times New Roman" w:hAnsi="Times New Roman"/>
          <w:sz w:val="24"/>
          <w:szCs w:val="24"/>
        </w:rPr>
        <w:t>к Правилам содержания фасадов зданий (сооружений) на территории Снеж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8"/>
          <w:szCs w:val="28"/>
        </w:rPr>
      </w:pPr>
      <w:bookmarkStart w:id="42" w:name="P882"/>
      <w:bookmarkEnd w:id="42"/>
      <w:r>
        <w:rPr>
          <w:rFonts w:cs="Times New Roman" w:ascii="Times New Roman" w:hAnsi="Times New Roman"/>
          <w:sz w:val="28"/>
          <w:szCs w:val="28"/>
        </w:rPr>
        <w:t>Специальные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азмещения информационных элементов и устрой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садов зданий (сооружений) и рекламных констру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1. Требования к содержанию информации,</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распространяемой посредством информационных элементов</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устройств фасадов зданий (сооружений)</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pPr>
      <w:r>
        <w:rPr>
          <w:rFonts w:cs="Times New Roman" w:ascii="Times New Roman" w:hAnsi="Times New Roman"/>
          <w:sz w:val="28"/>
          <w:szCs w:val="28"/>
        </w:rPr>
        <w:t xml:space="preserve">1. Распространяемая информация должна соответствовать требованиям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6.2005 № 53-ФЗ «О государственном языке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Информация, распространяемая посредством информационных элементов и устройств фасадов зданий (сооружений) и рекламных конструкций, выполняется на русском язы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опускается использование в текстах информационных и рекламных конструкций коммерческого обозначения, фирменного наименования,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 и наличия у владельца указанной конструкции исключительного права на использование товарного знака или знака обслуживания, а также коммерческого обозначения, фирменного наименования. В случаях использования коммерческого обозначения, фирменного наименования, товарных знаков и знаков обслуживания в оригинальном написании (на иностранном языке) в составе информации должен содержаться текст на русском языке, указывающий профиль деятельности, тип предоставляемых услуг. Текст на русском языке о профиле деятельности, типе предоставляемых услуг должен стилистически соответствовать товарному знаку или знаку обслуживания. Текст на русском языке о профиле деятельности, типе предоставляемых услуг должен стилистически соответствовать написанию коммерческого обозначения, фирменного наименования, товарного знака и знака обслужи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Недопустимо использование в текстах иностранных слов, выполненных в русской транслитерации (за исключением зарегистрированных товарных знаков и знаков обслуживания, исключительным правом на использование которых обладает владелец информационной конструк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Требования к содержанию информ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не допускается размещение информации, содержащей оскорбления на почве расы, религии, пола, сексуальной ориентации, инвалидности, возраста; пропаганду насилия, порнографии, наркотиков, табакокурения, употребления алког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размещаемая информация должна быть достоверн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2. Требования к размещению настенных и отнесенных</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нформационных элементов и устройств фасадов зданий</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сооружений и настенных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Настенные вывески и указатели.</w:t>
      </w:r>
    </w:p>
    <w:p>
      <w:pPr>
        <w:pStyle w:val="ConsPlusNormal"/>
        <w:widowControl/>
        <w:tabs>
          <w:tab w:val="clear" w:pos="720"/>
          <w:tab w:val="left" w:pos="993" w:leader="none"/>
        </w:tabs>
        <w:ind w:firstLine="709"/>
        <w:rPr>
          <w:rFonts w:ascii="Times New Roman" w:hAnsi="Times New Roman" w:cs="Times New Roman"/>
          <w:sz w:val="28"/>
          <w:szCs w:val="28"/>
        </w:rPr>
      </w:pPr>
      <w:bookmarkStart w:id="43" w:name="P940"/>
      <w:bookmarkEnd w:id="43"/>
      <w:r>
        <w:rPr>
          <w:rFonts w:cs="Times New Roman" w:ascii="Times New Roman" w:hAnsi="Times New Roman"/>
          <w:sz w:val="28"/>
          <w:szCs w:val="28"/>
        </w:rPr>
        <w:t>1) максимальный размер настенных вывесок и указателей - 0,4 м по ширине и 0,6 м по длин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цвета и материалы настенных вывесок должны соответствовать цветам и материалам информационных конструкций организации. Рекомендуются натуральные материалы: неокрашенный металл или камен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цвет фона настенных вывесок должен быть однородны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допускается размещение бесфоновых настенных вывесок из отдельных букв и зна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одсветка настенных вывесок допускается только в случае, подсветки отдельных букв, а не всего короба настенной вывес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опускается использование экранов и ЖК-дисплеев для динамического отображ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не допускается размещение настенных вывесок и указателей на боковых сторонах фризов входных групп;</w:t>
      </w:r>
    </w:p>
    <w:p>
      <w:pPr>
        <w:pStyle w:val="ConsPlusNormal"/>
        <w:widowControl/>
        <w:tabs>
          <w:tab w:val="clear" w:pos="720"/>
          <w:tab w:val="left" w:pos="993" w:leader="none"/>
        </w:tabs>
        <w:ind w:firstLine="709"/>
        <w:rPr>
          <w:rFonts w:ascii="Times New Roman" w:hAnsi="Times New Roman" w:cs="Times New Roman"/>
          <w:sz w:val="28"/>
          <w:szCs w:val="28"/>
        </w:rPr>
      </w:pPr>
      <w:bookmarkStart w:id="44" w:name="P947"/>
      <w:bookmarkEnd w:id="44"/>
      <w:r>
        <w:rPr>
          <w:rFonts w:cs="Times New Roman" w:ascii="Times New Roman" w:hAnsi="Times New Roman"/>
          <w:sz w:val="28"/>
          <w:szCs w:val="28"/>
        </w:rPr>
        <w:t>8) нижний край настенных вывесок и указателей должен быть установлен не выше уровня 1,5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вывески, объединенные в настенный указатель, должны быть одинакового размера, выполнены в одной стилистике и из одного материа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сменные модули в настенном указателе должны иметь одинаковые размеры, одинаковую схему расположения информации и одинаковое цветовое реше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рекомендуется группировать сменные модули в настенном указателе по этажам, а внутри одного этажа - по алфавит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Вывески на вход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максимальный размер вывески при расположении на остеклении входа - 0,3 м по ширине и 0,4 м по длин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 остеклении входа допускается размещение однотонных вывесок, выполненных трафаретной печатью без фон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 остеклении входа не допускается размещение вывесок, объединенных в указат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Настенные и отнесенные информационные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о характеру информационного поля различаются:</w:t>
      </w:r>
    </w:p>
    <w:p>
      <w:pPr>
        <w:pStyle w:val="ConsPlusNormal"/>
        <w:widowControl/>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и отнесенные информационные конструкции, состоящие из отдельных букв и знаков;</w:t>
      </w:r>
    </w:p>
    <w:p>
      <w:pPr>
        <w:pStyle w:val="ConsPlusNormal"/>
        <w:widowControl/>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и отнесенные информационные конструкции на прозрачной либо непрозрачной основе;</w:t>
      </w:r>
    </w:p>
    <w:p>
      <w:pPr>
        <w:pStyle w:val="ConsPlusNormal"/>
        <w:widowControl/>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и отнесенные информационные конструкции с подсветкой коробом;</w:t>
      </w:r>
    </w:p>
    <w:p>
      <w:pPr>
        <w:pStyle w:val="ConsPlusNormal"/>
        <w:widowControl/>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и отнесенные информационные конструкции в виде настенной панель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bookmarkStart w:id="45" w:name="P962"/>
      <w:bookmarkEnd w:id="45"/>
      <w:r>
        <w:rPr>
          <w:rFonts w:cs="Times New Roman" w:ascii="Times New Roman" w:hAnsi="Times New Roman"/>
          <w:sz w:val="28"/>
          <w:szCs w:val="28"/>
        </w:rPr>
        <w:t>9. Настенные и отнесенные информационные конструкции, состоящие из отдельных букв и зна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астенные и отнесенные информационные конструкции данного вида являются приоритетными для любых типов зданий, сооружений в любой из зон регламент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буквы и знаки данного вида настенных и отнесенных информационных конструкций крепятся непосредственно на фасад здания, сооружения без дополнительных коробов и подложе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буквы и знаки данного вида настенных и отнесенных информационных конструкций могут быть плоскими либо объемными, оборудованными внешней либо внутренней подсветк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рекомендуемые материалы для данного вида информационных конструкций - металл либо камень. Допускается использование иных материалов.</w:t>
      </w:r>
    </w:p>
    <w:p>
      <w:pPr>
        <w:pStyle w:val="ConsPlusNormal"/>
        <w:widowControl/>
        <w:tabs>
          <w:tab w:val="clear" w:pos="720"/>
          <w:tab w:val="left" w:pos="993" w:leader="none"/>
        </w:tabs>
        <w:ind w:firstLine="709"/>
        <w:rPr>
          <w:rFonts w:ascii="Times New Roman" w:hAnsi="Times New Roman" w:cs="Times New Roman"/>
          <w:sz w:val="28"/>
          <w:szCs w:val="28"/>
        </w:rPr>
      </w:pPr>
      <w:bookmarkStart w:id="46" w:name="P967"/>
      <w:bookmarkEnd w:id="46"/>
      <w:r>
        <w:rPr>
          <w:rFonts w:cs="Times New Roman" w:ascii="Times New Roman" w:hAnsi="Times New Roman"/>
          <w:sz w:val="28"/>
          <w:szCs w:val="28"/>
        </w:rPr>
        <w:t>10. Настенные и отнесенные информационные конструкции на прозрачной либо непрозрачной осно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астенные и отнесенные информационные конструкции данного вида могут размещаться на любых зданиях, сооруж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буквы и знаки данного вида настенных и отнесенных информационных конструкций должны быть объемными либо отстоять от плоскости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ля данного вида настенных и отнесенных информационных конструкций не допускается применение букв и знаков, напечатанных на плоскости конструкции либо выходящих за пределы плоскости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приоритетным является использование прозрачной основы для крепления отдельных элементов данного вида настенных и отнесенных информацион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для непрозрачной основы данного вида информационных конструкций не допускается использование ярких цветов либо цветов, диссонирующих с колористикой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рекомендуется разработка общего цветового решения основы для всех информационных конструкций данного вида, размещаемых на фасаде одного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bookmarkStart w:id="47" w:name="P974"/>
      <w:bookmarkEnd w:id="47"/>
      <w:r>
        <w:rPr>
          <w:rFonts w:cs="Times New Roman" w:ascii="Times New Roman" w:hAnsi="Times New Roman"/>
          <w:sz w:val="28"/>
          <w:szCs w:val="28"/>
        </w:rPr>
        <w:t>11. Настенные и отнесенные информационные конструкции с подсветкой короб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размещение настенных и отнесенных информационных конструкций данного вида допускается исключительно в зоне общей регламент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настенных и отнесенных информационных конструкций с подсветкой коробом в зоне строгой регламентации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буквы и знаки данного вида настенных и отнесенных информационных конструкций могут быть плоскими либо объемными. Приоритетным является использование объемных букв и зна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нутренняя подсветка данного вида настенных и отнесенных информационных конструкций должна быть равномерной, не допускается использование мигающей подсвет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е допускается использование разных цветов подсветки, ярких цветов подсветки либо цветов подсветки, диссонирующих с колористикой фасада.</w:t>
      </w:r>
    </w:p>
    <w:p>
      <w:pPr>
        <w:pStyle w:val="ConsPlusNormal"/>
        <w:widowControl/>
        <w:tabs>
          <w:tab w:val="clear" w:pos="720"/>
          <w:tab w:val="left" w:pos="993" w:leader="none"/>
        </w:tabs>
        <w:ind w:firstLine="709"/>
        <w:rPr>
          <w:rFonts w:ascii="Times New Roman" w:hAnsi="Times New Roman" w:cs="Times New Roman"/>
          <w:sz w:val="28"/>
          <w:szCs w:val="28"/>
        </w:rPr>
      </w:pPr>
      <w:bookmarkStart w:id="48" w:name="P980"/>
      <w:bookmarkEnd w:id="48"/>
      <w:r>
        <w:rPr>
          <w:rFonts w:cs="Times New Roman" w:ascii="Times New Roman" w:hAnsi="Times New Roman"/>
          <w:sz w:val="28"/>
          <w:szCs w:val="28"/>
        </w:rPr>
        <w:t>12. Настенные и отнесенные информационные конструкции в виде настенных панель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астенные и отнесенные информационные конструкции данного вида размещаются на крупных зданиях нежилого назначения, а также на глухих стенах зданий, сооружений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На одной стене, а также при примыкании двух глухих стен в разных плоскостях, отвечающих указанному выше требованию, допускается размещение одной настенной панель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стенные и отнесенные информационные конструкции данного вида выполняются на твердой основе с обязательной внутренней подсветк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фон основы настенной и отнесенной информационной конструкции данного вида должен быть однотонным. Допустимы любые цвета, в том числе и ярк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Требования к содержанию информации, габаритам и расположению настенных и отнесенных информацион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на настенных и отнесенных информационных конструкциях допускается размещение исключительно следующих сведений:</w:t>
      </w:r>
    </w:p>
    <w:p>
      <w:pPr>
        <w:pStyle w:val="ConsPlusNormal"/>
        <w:widowControl/>
        <w:numPr>
          <w:ilvl w:val="0"/>
          <w:numId w:val="2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коммерческое обозначение, фирменное наименование) заинтересованного лица, вид (тип, профиль) деятельности, вид реализуемых товаров и услуг, являющиеся элементами текстовой части;</w:t>
      </w:r>
    </w:p>
    <w:p>
      <w:pPr>
        <w:pStyle w:val="ConsPlusNormal"/>
        <w:widowControl/>
        <w:numPr>
          <w:ilvl w:val="0"/>
          <w:numId w:val="28"/>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екоративные элементы, товарный знак или знак обслуживания, являющиеся элементами графической ч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 настенных и отнесенных информационных конструкциях разрешается размещение одного из элементов графической части и одного из элементов текстовой части. Допускается дублирование одного из элементов графической части или текстовой части при условии соблюдения симметрии и размещения информационной конструкции в пределах помещений, занимаемых одним заинтересованным лицом;</w:t>
      </w:r>
    </w:p>
    <w:p>
      <w:pPr>
        <w:pStyle w:val="ConsPlusNormal"/>
        <w:widowControl/>
        <w:tabs>
          <w:tab w:val="clear" w:pos="720"/>
          <w:tab w:val="left" w:pos="993" w:leader="none"/>
        </w:tabs>
        <w:ind w:firstLine="709"/>
        <w:rPr>
          <w:rFonts w:ascii="Times New Roman" w:hAnsi="Times New Roman" w:cs="Times New Roman"/>
          <w:sz w:val="28"/>
          <w:szCs w:val="28"/>
        </w:rPr>
      </w:pPr>
      <w:bookmarkStart w:id="49" w:name="P997"/>
      <w:bookmarkEnd w:id="49"/>
      <w:r>
        <w:rPr>
          <w:rFonts w:cs="Times New Roman" w:ascii="Times New Roman" w:hAnsi="Times New Roman"/>
          <w:sz w:val="28"/>
          <w:szCs w:val="28"/>
        </w:rPr>
        <w:t>3) общая длина настенной информационной конструкции не может превышать 60 % длины фасада в пределах помещений, занимаемых одним заинтересованным лицом;</w:t>
      </w:r>
    </w:p>
    <w:p>
      <w:pPr>
        <w:pStyle w:val="ConsPlusNormal"/>
        <w:widowControl/>
        <w:tabs>
          <w:tab w:val="clear" w:pos="720"/>
          <w:tab w:val="left" w:pos="993" w:leader="none"/>
        </w:tabs>
        <w:ind w:firstLine="709"/>
        <w:rPr>
          <w:rFonts w:ascii="Times New Roman" w:hAnsi="Times New Roman" w:cs="Times New Roman"/>
          <w:sz w:val="28"/>
          <w:szCs w:val="28"/>
        </w:rPr>
      </w:pPr>
      <w:bookmarkStart w:id="50" w:name="P1005"/>
      <w:bookmarkEnd w:id="50"/>
      <w:r>
        <w:rPr>
          <w:rFonts w:cs="Times New Roman" w:ascii="Times New Roman" w:hAnsi="Times New Roman"/>
          <w:sz w:val="28"/>
          <w:szCs w:val="28"/>
        </w:rPr>
        <w:t>4) не допускается размещение настенных и отнесенных информационных конструкций на расстоянии более 0,2 м от сте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е допускается размещение настенных и отнесенных информационных конструкций толщиной более 0,3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настенные и отнесенные информационные конструкции размещаются исключительно горизонтально. Вертикальный набор букв для указанных конструкций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размещение настенных информационных конструкций на козырьках и навесах допускается исключительно на передней плоскости козырька и навеса в пределах его высоты. Установка настенных информационных конструкций на козырек и навес сверху не допуска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не допускается размещение настенных и отнесенных информационных конструкций на расстоянии меньше чем 1 м от мемориальных досок и знаков адресных указ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не допускается размещение настенных и отнесенных информационных конструкций на боковых сторонах фризов входных групп;</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все настенные и отнесенные информационные конструкции, размещенные на одном фасаде в одной плоскости, должны быть отцентрированы по вертикали относительно общей ос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все настенные и отнесенные информационные конструкции и их элементы, размещенные на одном фасаде в одной плоскости, должны быть отцентрированы по горизонтали относительно окон, арок, входов и других архитектурных элементов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Требования к содержанию информации, габаритам и расположению настенных и отнесенных информацион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размер настенной панельной конструкции не должен превышать 6 м в высоту и в ширину, площадь настенной панельной конструкции не должна превышать 30 % занимаемой стены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светка настенной панельной конструкции осуществляется равномерно по периметру конструкции посредством размещения осветительного оборудования по светодиодной технолог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как конструктивные элементы осветительного оборудования, так и конструктивные элементы жесткости и крепления конструкций должны быть закрыты декоративными элементами в цвет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 крупных зданиях нежилого назначения допускается размещение настенной панельной конструкции, состоящей не более чем из 6 отдельных модулей одинакового размера, выполненных в одной стилистике и из одного материала, с внутренней подсветк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Настенные рекламные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о характеру информационного поля различаются:</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состоящие из отдельных букв и знаков;</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на прозрачной либо непрозрачной основе;</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с подсветкой короба;</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в виде настенной панельной конструкции;</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в виде брандмауэрного панно;</w:t>
      </w:r>
    </w:p>
    <w:p>
      <w:pPr>
        <w:pStyle w:val="ConsPlusNormal"/>
        <w:widowControl/>
        <w:numPr>
          <w:ilvl w:val="0"/>
          <w:numId w:val="3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енные рекламные конструкции со сменным изображением (электронные табло, видеотабло, призматроны, скроллер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требования к габаритам и расположению настенных рекламных конструкций, состоящих из отдельных букв и знаков, соответствуют требованиям, установленным настоящим приложением для настенных и отнесенных информационных конструкций, состоящих из отдельных букв и зна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требования к габаритам и расположению настенных рекламных конструкций на прозрачной либо непрозрачной основе соответствуют требованиям, установленным настоящим приложением для настенных и отнесенных информационных конструкций, выполненных на прозрачной либо непрозрачной осно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требования к габаритам и расположению настенных рекламных конструкций с подсветкой коробом соответствуют требованиям, установленным настоящим приложением для настенных и отнесенных информационных конструкций с подсветкой короб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требования к габаритам и расположению настенных рекламных конструкций в виде настенной панельной конструкции соответствуют требованиям, установленным настоящим приложением для настенных и отнесенных информационных конструкций в виде настенной панельной констру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Настенные рекламные конструкции в виде брандмауэрного панно - рекламные конструкции с информационным полем на основе баннерной ткани, натянутой на каркас со скрытым способом крепл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размещение брандмауэрных панно допускается на глухих боковых фасадах зданий, сооружений, не имеющих оконных и дверных проемов, витрин, архитектурных деталей декоративного оформления зда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допускается размещение не более одного брандмауэрного панно на фасаде с одной рекламной поверхностью не ниже второго этаж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размер брандмауэрного панно не должен превышать 6 м в высоту и в ширину, площадь брандмауэрного панно не должна превышать 30 % занимаемой стены здания, сооруж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е допускается размещение брандмауэрных панно на исторически ценных градоформирующих объектах, на зданиях и строениях высотой менее трех этаж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7. Настенные рекламные конструкции со сменным изображением - рекламные конструкции в виде электронных табло, видеотабло, призматронов, скроллеров, телеэкранов, проекционных и других высокотехнологичных конструк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размещение рекламных конструкций со сменным изображением допускается на глухих боковых фасадах зданий, сооружений, не имеющих оконных и дверных проемов, витрин, архитектурных деталей декоративного оформления зда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допускается размещение рекламных конструкций со сменным изображением, не ухудшающее условий проживания, движения пешеходов и транспор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опускается размещение не более одной рекламной конструкции со сменным изображением на фасаде с одной рекламной поверхностью не ниже второго этаж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е допускается размещение рекламных конструкций со сменным изображением на исторически ценных градоформирующих объектах, на зданиях и строениях высотой менее двух этаж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3. Требования к размещению консольных информационных</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элементов и устройств фасадов зданий (сооружений)</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8. Состав информации, размещаемой на консольных конструкциях, должен соответствовать допустимой информации, исходя из отнесения консольной конструкции к определенному виду информационных элементов и устройств фасадов зданий и сооружений или рекламной конструк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9. Не допускается размещение консольных конструкций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0. Стилистически консольные конструкции должны соответствовать графическому решению настенных информационных конструкц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1. При размещении настенных информационных конструкций на непрозрачной основе цвет основы консольной конструкции должен совпадать с цветом основы настенной информационной конструк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2. Консольная конструкция устанавливается под прямым углом к плоскости фаса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3. Консольная конструкция может быть установлена горизонтально или вертикаль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При горизонтальном размещении консольной конструкции ее высота не должна превышать высоту настенных информационных конструкций на этом же фасаде.</w:t>
      </w:r>
    </w:p>
    <w:p>
      <w:pPr>
        <w:pStyle w:val="ConsPlusNormal"/>
        <w:widowControl/>
        <w:ind w:firstLine="709"/>
        <w:rPr>
          <w:rFonts w:ascii="Times New Roman" w:hAnsi="Times New Roman" w:cs="Times New Roman"/>
          <w:sz w:val="28"/>
          <w:szCs w:val="28"/>
        </w:rPr>
      </w:pPr>
      <w:bookmarkStart w:id="51" w:name="P1058"/>
      <w:bookmarkEnd w:id="51"/>
      <w:r>
        <w:rPr>
          <w:rFonts w:cs="Times New Roman" w:ascii="Times New Roman" w:hAnsi="Times New Roman"/>
          <w:sz w:val="28"/>
          <w:szCs w:val="28"/>
        </w:rPr>
        <w:t>25. При вертикальном размещении консольной конструкции ее высота не должна превышать 1,5 м.</w:t>
      </w:r>
    </w:p>
    <w:p>
      <w:pPr>
        <w:pStyle w:val="ConsPlusNormal"/>
        <w:widowControl/>
        <w:ind w:firstLine="709"/>
        <w:rPr>
          <w:rFonts w:ascii="Times New Roman" w:hAnsi="Times New Roman" w:cs="Times New Roman"/>
          <w:sz w:val="28"/>
          <w:szCs w:val="28"/>
        </w:rPr>
      </w:pPr>
      <w:bookmarkStart w:id="52" w:name="P1059"/>
      <w:bookmarkEnd w:id="52"/>
      <w:r>
        <w:rPr>
          <w:rFonts w:cs="Times New Roman" w:ascii="Times New Roman" w:hAnsi="Times New Roman"/>
          <w:sz w:val="28"/>
          <w:szCs w:val="28"/>
        </w:rPr>
        <w:t>26. Ширина консольной конструкции не должна превышать 0,9 м от плоскости фаса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7. Консольные конструкции размещаются на расстоянии не более 0,4 м от плоскости фасада.</w:t>
      </w:r>
    </w:p>
    <w:p>
      <w:pPr>
        <w:pStyle w:val="ConsPlusNormal"/>
        <w:widowControl/>
        <w:ind w:firstLine="709"/>
        <w:rPr>
          <w:rFonts w:ascii="Times New Roman" w:hAnsi="Times New Roman" w:cs="Times New Roman"/>
          <w:sz w:val="28"/>
          <w:szCs w:val="28"/>
        </w:rPr>
      </w:pPr>
      <w:bookmarkStart w:id="53" w:name="P1061"/>
      <w:bookmarkEnd w:id="53"/>
      <w:r>
        <w:rPr>
          <w:rFonts w:cs="Times New Roman" w:ascii="Times New Roman" w:hAnsi="Times New Roman"/>
          <w:sz w:val="28"/>
          <w:szCs w:val="28"/>
        </w:rPr>
        <w:t>28. Консольные конструкции размещаются не ниже 2,5 м от уровня зем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9. Минимальное расстояние между консольными конструкциями - 10 м в одной горизонтальной оси.</w:t>
      </w:r>
    </w:p>
    <w:p>
      <w:pPr>
        <w:pStyle w:val="ConsPlusNormal"/>
        <w:widowControl/>
        <w:ind w:firstLine="709"/>
        <w:rPr>
          <w:rFonts w:ascii="Times New Roman" w:hAnsi="Times New Roman" w:cs="Times New Roman"/>
          <w:sz w:val="28"/>
          <w:szCs w:val="28"/>
        </w:rPr>
      </w:pPr>
      <w:bookmarkStart w:id="54" w:name="P1063"/>
      <w:bookmarkEnd w:id="54"/>
      <w:r>
        <w:rPr>
          <w:rFonts w:cs="Times New Roman" w:ascii="Times New Roman" w:hAnsi="Times New Roman"/>
          <w:sz w:val="28"/>
          <w:szCs w:val="28"/>
        </w:rPr>
        <w:t>30. Допустимые способы крепления консольных конструкций:</w:t>
      </w:r>
    </w:p>
    <w:p>
      <w:pPr>
        <w:pStyle w:val="ConsPlusNormal"/>
        <w:widowControl/>
        <w:numPr>
          <w:ilvl w:val="0"/>
          <w:numId w:val="1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плотную к стене с поддержкой снизу или без поддержки;</w:t>
      </w:r>
    </w:p>
    <w:p>
      <w:pPr>
        <w:pStyle w:val="ConsPlusNormal"/>
        <w:widowControl/>
        <w:numPr>
          <w:ilvl w:val="0"/>
          <w:numId w:val="1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двешенная к одному или двум креплениям к сте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Цветовое решение консольной конструкции должно совпадать с цветовым решением настенных информационных конструкций фасад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2. Цвет фона консольной конструкции должен быть однород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3. Подсветка букв и знаков консольной конструкции допустима при использовании на фасаде настенных информационных конструкций на непрозрачной основе или с подсветкой короб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Подсветка всего поля консольной конструкции допустима только при использовании настенных информационных конструкций с подсветкой короба на фаса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 Внутренняя подсветка консольной конструкции должна быть равномерной, не допускается использование мигающей подсветки дисплеев со сменной информаци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6. Крепления консольной конструкции могут быть окрашены исключительно в черный цвет, цвет настенных информационных конструкций или цвет фасада здания, соору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ab/>
        <w:tab/>
        <w:tab/>
        <w:tab/>
        <w:tab/>
        <w:t>9</w:t>
        <w:tab/>
        <w:tab/>
        <w:tab/>
        <w:tab/>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4. Требования к размещению крышных информационных</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7. Крышные информационные и рекламные конструкции размещаются исключительно на крупных зданиях нежилого назначения в соответствии с требованиями, установленными настоящими Правилами.</w:t>
      </w:r>
    </w:p>
    <w:p>
      <w:pPr>
        <w:pStyle w:val="ConsPlusNormal"/>
        <w:widowControl/>
        <w:tabs>
          <w:tab w:val="clear" w:pos="720"/>
          <w:tab w:val="left" w:pos="993" w:leader="none"/>
        </w:tabs>
        <w:ind w:firstLine="709"/>
        <w:rPr>
          <w:rFonts w:ascii="Times New Roman" w:hAnsi="Times New Roman" w:cs="Times New Roman"/>
          <w:sz w:val="28"/>
          <w:szCs w:val="28"/>
        </w:rPr>
      </w:pPr>
      <w:bookmarkStart w:id="55" w:name="P1082"/>
      <w:bookmarkEnd w:id="55"/>
      <w:r>
        <w:rPr>
          <w:rFonts w:cs="Times New Roman" w:ascii="Times New Roman" w:hAnsi="Times New Roman"/>
          <w:sz w:val="28"/>
          <w:szCs w:val="28"/>
        </w:rPr>
        <w:t>38. Допускается размещение на одном здании, сооружении одной информационной или рекламной конструкции, состоящей из отдельных букв и знаков, не превышающей в высоту 3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9. На крышной информационной или рекламной конструкции допускается размещение исключительно следующих сведений:</w:t>
      </w:r>
    </w:p>
    <w:p>
      <w:pPr>
        <w:pStyle w:val="ConsPlusNormal"/>
        <w:widowControl/>
        <w:numPr>
          <w:ilvl w:val="0"/>
          <w:numId w:val="3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коммерческое обозначение, фирменное наименование) заинтересованного лица, вид (тип, профиль) деятельности, вид реализуемых товаров и услуг, являющиеся элементами текстовой части;</w:t>
      </w:r>
    </w:p>
    <w:p>
      <w:pPr>
        <w:pStyle w:val="ConsPlusNormal"/>
        <w:widowControl/>
        <w:numPr>
          <w:ilvl w:val="0"/>
          <w:numId w:val="3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екоративные элементы, товарный знак или знак обслуживания, являющиеся элементами графической ч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0. В составе одной крышной информационной или рекламной конструкции допускается размещение одного элемента текстовой части либо одного элемента текстовой и одного элемента графической ч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1. Крышные информационные и рекламные конструкции должны соответствовать вертикальному членению фасада и быть соразмерными (сомасштабными) зданию, сооружени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2. При неравномерной высоте застройки размещение крышных информационных или рекламных конструкций должно осуществляться на здании или на части здания меньшей высот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3. Размещение крышных информационных или рекламных конструкций должно осуществляться на расстоянии не более 1,0 м от карниза и не менее 1,0 м от края кровли в глубину, если это не противоречит архитектуре фасада зд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4. Не допускается:</w:t>
      </w:r>
    </w:p>
    <w:p>
      <w:pPr>
        <w:pStyle w:val="ConsPlusNormal"/>
        <w:widowControl/>
        <w:numPr>
          <w:ilvl w:val="0"/>
          <w:numId w:val="4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крышных информационных или рекламных конструкций с габаритной высотой более 10 % от общей высоты всего здания или сооружения;</w:t>
      </w:r>
    </w:p>
    <w:p>
      <w:pPr>
        <w:pStyle w:val="ConsPlusNormal"/>
        <w:widowControl/>
        <w:numPr>
          <w:ilvl w:val="0"/>
          <w:numId w:val="4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репление крышных информационных или рекламных конструкций на балюстрады, декоративные ограждения кровл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5. Требования к размещению информационных элементов</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устройств фасадов зданий и сооружений и рекламных</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конструкций в витрин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bookmarkStart w:id="56" w:name="P1103"/>
      <w:bookmarkEnd w:id="56"/>
      <w:r>
        <w:rPr>
          <w:rFonts w:cs="Times New Roman" w:ascii="Times New Roman" w:hAnsi="Times New Roman"/>
          <w:sz w:val="28"/>
          <w:szCs w:val="28"/>
        </w:rPr>
        <w:t>45. Допускается однотонное написание информации, состоящей только из букв, непосредственно на остеклении витрины изнутр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ab/>
        <w:tab/>
        <w:tab/>
        <w:tab/>
        <w:tab/>
        <w:t>10</w:t>
        <w:tab/>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6. Допускается размещение непосредственно на остеклении витрины изнутри информационных элементов и устройств фасадов зданий и сооружений и рекламных конструкций, нанесенных на винил.</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7. Допускается размещение в витринах информационных конструкций с подсветкой коробом при условии соблюдения требований, установленных настоящей главо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8. Информационные элементы и устройства фасадов зданий (сооружений) и рекламные конструкции в витринах, а также надписи на остеклениях не должны превышать по высоте половину высоты витрины, а по ширине - половину ширины витрины.</w:t>
      </w:r>
    </w:p>
    <w:p>
      <w:pPr>
        <w:pStyle w:val="ConsPlusNormal"/>
        <w:widowControl/>
        <w:tabs>
          <w:tab w:val="clear" w:pos="720"/>
          <w:tab w:val="left" w:pos="993" w:leader="none"/>
        </w:tabs>
        <w:ind w:firstLine="709"/>
        <w:rPr>
          <w:rFonts w:ascii="Times New Roman" w:hAnsi="Times New Roman" w:cs="Times New Roman"/>
          <w:sz w:val="28"/>
          <w:szCs w:val="28"/>
        </w:rPr>
      </w:pPr>
      <w:bookmarkStart w:id="57" w:name="P1107"/>
      <w:bookmarkEnd w:id="57"/>
      <w:r>
        <w:rPr>
          <w:rFonts w:cs="Times New Roman" w:ascii="Times New Roman" w:hAnsi="Times New Roman"/>
          <w:sz w:val="28"/>
          <w:szCs w:val="28"/>
        </w:rPr>
        <w:t>49. Информационные элементы и устройства фасадов зданий (сооружений) и рекламные конструкции в витринах должны располагаться за стеклом на расстоянии не менее 0,2 м от плоскости остек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0. Информационные элементы и устройства фасадов зданий (сооружений) и рекламные конструкции в витринах должны соответствовать членениям оконного переплета.</w:t>
      </w:r>
    </w:p>
    <w:p>
      <w:pPr>
        <w:pStyle w:val="ConsPlusNormal"/>
        <w:widowControl/>
        <w:tabs>
          <w:tab w:val="clear" w:pos="720"/>
          <w:tab w:val="left" w:pos="993" w:leader="none"/>
        </w:tabs>
        <w:ind w:firstLine="709"/>
        <w:rPr>
          <w:rFonts w:ascii="Times New Roman" w:hAnsi="Times New Roman" w:cs="Times New Roman"/>
          <w:sz w:val="28"/>
          <w:szCs w:val="28"/>
        </w:rPr>
      </w:pPr>
      <w:bookmarkStart w:id="58" w:name="P1109"/>
      <w:bookmarkEnd w:id="58"/>
      <w:r>
        <w:rPr>
          <w:rFonts w:cs="Times New Roman" w:ascii="Times New Roman" w:hAnsi="Times New Roman"/>
          <w:sz w:val="28"/>
          <w:szCs w:val="28"/>
        </w:rPr>
        <w:t>51. Непосредственно на остеклении витрин допустимо расположение информационных элементов и устройств фасадов зданий (сооружений) и рекламных конструкций из одиночных букв и знаков, не превышающих 0,15 м по высот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2. В витрине допустимо размещение объемных декоративных и рекламных конструкций - манекенов, товаров и декораций. Указанные объекты должны располагаться за стеклом на расстоянии не менее 0,2 м от плоскости остекления.</w:t>
      </w:r>
    </w:p>
    <w:p>
      <w:pPr>
        <w:pStyle w:val="ConsPlusNormal"/>
        <w:widowControl/>
        <w:tabs>
          <w:tab w:val="clear" w:pos="720"/>
          <w:tab w:val="left" w:pos="993" w:leader="none"/>
        </w:tabs>
        <w:ind w:firstLine="709"/>
        <w:rPr>
          <w:rFonts w:ascii="Times New Roman" w:hAnsi="Times New Roman" w:cs="Times New Roman"/>
          <w:sz w:val="28"/>
          <w:szCs w:val="28"/>
        </w:rPr>
      </w:pPr>
      <w:bookmarkStart w:id="59" w:name="P1111"/>
      <w:bookmarkEnd w:id="59"/>
      <w:r>
        <w:rPr>
          <w:rFonts w:cs="Times New Roman" w:ascii="Times New Roman" w:hAnsi="Times New Roman"/>
          <w:sz w:val="28"/>
          <w:szCs w:val="28"/>
        </w:rPr>
        <w:t>53. Не допускается:</w:t>
      </w:r>
    </w:p>
    <w:p>
      <w:pPr>
        <w:pStyle w:val="ConsPlusNormal"/>
        <w:widowControl/>
        <w:numPr>
          <w:ilvl w:val="0"/>
          <w:numId w:val="31"/>
        </w:numPr>
        <w:tabs>
          <w:tab w:val="clear" w:pos="720"/>
          <w:tab w:val="left" w:pos="993"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хая оклейка витрин;</w:t>
      </w:r>
    </w:p>
    <w:p>
      <w:pPr>
        <w:pStyle w:val="ConsPlusNormal"/>
        <w:widowControl/>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мена остекления витрин световыми коробами или экрана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Не допускается использование ярких цветов либо цветов, диссонирующих с колористикой фасада, для окраски наружных защитных экранов, жалюзи и роллерных решет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5. На глухих наружных защитных экранах и жалюзи допускается размещение наименования (коммерческого обозначения,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режима работ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6. Информация, допустимая к размещению на глухих наружных защитных экранах и жалюзи, не должна превышать 0,75 м по длине и высоте.</w:t>
      </w:r>
    </w:p>
    <w:p>
      <w:pPr>
        <w:pStyle w:val="ConsPlusNormal"/>
        <w:widowControl/>
        <w:tabs>
          <w:tab w:val="clear" w:pos="720"/>
          <w:tab w:val="left" w:pos="993" w:leader="none"/>
        </w:tabs>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6. Требования к размещению информационных элементов</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устройств фасадов зданий и сооружений и рекламных</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конструкций на маркизах</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7. Информация, размещаемая на маркизах, установленных в пределах одного лицевого фасада и принадлежащих разным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pPr>
      <w:r>
        <w:rPr>
          <w:rFonts w:cs="Times New Roman" w:ascii="Times New Roman" w:hAnsi="Times New Roman"/>
          <w:sz w:val="28"/>
          <w:szCs w:val="28"/>
        </w:rPr>
        <w:tab/>
        <w:tab/>
        <w:tab/>
        <w:tab/>
        <w:tab/>
        <w:t>11</w:t>
        <w:tab/>
        <w:tab/>
        <w:tab/>
        <w:tab/>
        <w:tab/>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rPr/>
      </w:pPr>
      <w:r>
        <w:rPr>
          <w:rFonts w:cs="Times New Roman" w:ascii="Times New Roman" w:hAnsi="Times New Roman"/>
          <w:sz w:val="28"/>
          <w:szCs w:val="28"/>
        </w:rPr>
        <w:t>заинтересованным лицам, должна иметь согласованное композиционно-графическое и колористическое решение.</w:t>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8. Размещение наименования (коммерческого обозначения,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допускается в нижней части у кромки маркизы высотой не более 0,5 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Допускается однотонное либо двухцветное (в поперечную полоску) цветовое решение маркиз, согласующееся с цветовым решением фасад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0. Не допускается:</w:t>
      </w:r>
    </w:p>
    <w:p>
      <w:pPr>
        <w:pStyle w:val="ConsPlusNormal"/>
        <w:widowControl/>
        <w:numPr>
          <w:ilvl w:val="0"/>
          <w:numId w:val="2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на маркизах наименования (коммерческого обозначения, фирменного наименования) заинтересованного лица, вида (типа, профиля) деятельности, вида реализуемых товаров и услуг, декоративных элементов, товарного знака или знака обслуживания, не согласованных с архитектурным решением, колористикой фасада и архитектурного окружения, а также имеющих разный характер в пределах фасада;</w:t>
      </w:r>
    </w:p>
    <w:p>
      <w:pPr>
        <w:pStyle w:val="ConsPlusNormal"/>
        <w:widowControl/>
        <w:numPr>
          <w:ilvl w:val="0"/>
          <w:numId w:val="2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на маркизах информации, ухудшающее визуальное восприятие архитектурных деталей, декора.</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7. Требования к типографике информационных элементов</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устройств фасадов зданий и сооружений</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и рекламных конструкций</w:t>
      </w:r>
    </w:p>
    <w:p>
      <w:pPr>
        <w:pStyle w:val="ConsPlusNormal"/>
        <w:widowControl/>
        <w:spacing w:lineRule="auto" w:line="18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1. Для информационных элементов, устройств фасадов зданий (сооружений) и рекламных конструкций допускается использование следующих классов шриф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антиквы (с засечк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гротески (без засече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2. Допускается исполнение текста информационных элементов, устройств фасадов зданий (сооружений) и рекламных конструкций как заглавными, так и строчными буквами при условии соблюдения правил разрядки букв, пропорций шриф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3. Допускается исполнение текста информационных элементов, устройств фасадов зданий (сооружений) и рекламных конструкций обычным, курсивным или жирным начерта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имущественным является обычное начертан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4. При исполнении текста информационных элементов, устройств фасадов зданий (сооружений) и рекламных конструкций не допускается завершение строки предлог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5. При исполнении текста информационных элементов, устройств фасадов зданий (сооружений) и рекламных конструкций не допускается использование дефиса вместо длинного тире, тире отбивается пробелами до и после.</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Wingdings" w:hAnsi="Wingdings" w:cs="Wingdings" w:hint="default"/>
      </w:rPr>
    </w:lvl>
  </w:abstractNum>
  <w:abstractNum w:abstractNumId="39">
    <w:lvl w:ilvl="0">
      <w:start w:val="1"/>
      <w:numFmt w:val="bullet"/>
      <w:lvlText w:val=""/>
      <w:lvlJc w:val="left"/>
      <w:pPr>
        <w:tabs>
          <w:tab w:val="num" w:pos="0"/>
        </w:tabs>
        <w:ind w:left="1260" w:hanging="360"/>
      </w:pPr>
      <w:rPr>
        <w:rFonts w:ascii="Wingdings" w:hAnsi="Wingdings" w:cs="Wingdings"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rPr>
    </w:lvl>
  </w:abstractNum>
  <w:abstractNum w:abstractNumId="41">
    <w:lvl w:ilvl="0">
      <w:start w:val="1"/>
      <w:numFmt w:val="bullet"/>
      <w:lvlText w:val=""/>
      <w:lvlJc w:val="left"/>
      <w:pPr>
        <w:tabs>
          <w:tab w:val="num" w:pos="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1260" w:hanging="360"/>
      </w:pPr>
      <w:rPr>
        <w:rFonts w:ascii="Wingdings" w:hAnsi="Wingdings" w:cs="Wingdings" w:hint="default"/>
      </w:rPr>
    </w:lvl>
  </w:abstractNum>
  <w:abstractNum w:abstractNumId="43">
    <w:lvl w:ilvl="0">
      <w:start w:val="1"/>
      <w:numFmt w:val="bullet"/>
      <w:lvlText w:val=""/>
      <w:lvlJc w:val="left"/>
      <w:pPr>
        <w:tabs>
          <w:tab w:val="num" w:pos="0"/>
        </w:tabs>
        <w:ind w:left="1260" w:hanging="360"/>
      </w:pPr>
      <w:rPr>
        <w:rFonts w:ascii="Wingdings" w:hAnsi="Wingdings" w:cs="Wingdings" w:hint="default"/>
      </w:rPr>
    </w:lvl>
  </w:abstractNum>
  <w:abstractNum w:abstractNumId="44">
    <w:lvl w:ilvl="0">
      <w:start w:val="1"/>
      <w:numFmt w:val="bullet"/>
      <w:lvlText w:val=""/>
      <w:lvlJc w:val="left"/>
      <w:pPr>
        <w:tabs>
          <w:tab w:val="num" w:pos="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260" w:hanging="360"/>
      </w:pPr>
      <w:rPr>
        <w:rFonts w:ascii="Wingdings" w:hAnsi="Wingdings" w:cs="Wingdings" w:hint="default"/>
      </w:rPr>
    </w:lvl>
  </w:abstractNum>
  <w:abstractNum w:abstractNumId="46">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BodyTextChar">
    <w:name w:val="Body Text Char"/>
    <w:basedOn w:val="Style10"/>
    <w:qFormat/>
    <w:rPr>
      <w:sz w:val="28"/>
      <w:szCs w:val="24"/>
      <w:lang w:val="ru-RU" w:bidi="ar-SA"/>
    </w:rPr>
  </w:style>
  <w:style w:type="character" w:styleId="PageNumber">
    <w:name w:val="Page Number"/>
    <w:basedOn w:val="Style10"/>
    <w:rPr/>
  </w:style>
  <w:style w:type="character" w:styleId="BalloonTextChar">
    <w:name w:val="Balloon Text Char"/>
    <w:basedOn w:val="Style10"/>
    <w:qFormat/>
    <w:rPr>
      <w:rFonts w:ascii="Segoe UI" w:hAnsi="Segoe UI" w:eastAsia="Calibri" w:cs="Segoe UI"/>
      <w:sz w:val="18"/>
      <w:szCs w:val="18"/>
      <w:lang w:val="ru-RU" w:bidi="ar-SA"/>
    </w:rPr>
  </w:style>
  <w:style w:type="character" w:styleId="1">
    <w:name w:val=" Знак Знак1"/>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Текст выноски"/>
    <w:basedOn w:val="Normal"/>
    <w:qFormat/>
    <w:pPr>
      <w:overflowPunct w:val="true"/>
      <w:autoSpaceDE w:val="true"/>
      <w:textAlignment w:val="auto"/>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BAE46E6DED7E07D5479443F882B8073595BA49AFBEBB6D05504F9DF6224177B501BD05E64A156e0F6F" TargetMode="External"/><Relationship Id="rId3" Type="http://schemas.openxmlformats.org/officeDocument/2006/relationships/hyperlink" Target="consultantplus://offline/ref=12BBAE46E6DED7E07D5479443F882B80735955AF9CFCEBB6D05504F9DF6224177B501BD656e6F1F" TargetMode="External"/><Relationship Id="rId4" Type="http://schemas.openxmlformats.org/officeDocument/2006/relationships/hyperlink" Target="consultantplus://offline/ref=12BBAE46E6DED7E07D5479443F882B8073585AA798F4EBB6D05504F9DFe6F2F" TargetMode="External"/><Relationship Id="rId5" Type="http://schemas.openxmlformats.org/officeDocument/2006/relationships/hyperlink" Target="consultantplus://offline/ref=12BBAE46E6DED7E07D5479443F882B80735858AE9CFEEBB6D05504F9DFe6F2F" TargetMode="External"/><Relationship Id="rId6" Type="http://schemas.openxmlformats.org/officeDocument/2006/relationships/hyperlink" Target="consultantplus://offline/ref=12BBAE46E6DED7E07D5479443F882B8070505BA599FCEBB6D05504F9DFe6F2F" TargetMode="External"/><Relationship Id="rId7" Type="http://schemas.openxmlformats.org/officeDocument/2006/relationships/hyperlink" Target="consultantplus://offline/ref=12BBAE46E6DED7E07D54674929E4748B785A02AB9FF9E3E68D0202AE803222423B101D851D20AC5F04ED8AA0e8F5F" TargetMode="External"/><Relationship Id="rId8" Type="http://schemas.openxmlformats.org/officeDocument/2006/relationships/hyperlink" Target="consultantplus://offline/ref=12BBAE46E6DED7E07D54674929E4748B785A02AB96F8E2E28E0A5FA4886B2E403C1F42921A69A05E04EB89eAF3F" TargetMode="External"/><Relationship Id="rId9" Type="http://schemas.openxmlformats.org/officeDocument/2006/relationships/hyperlink" Target="consultantplus://offline/ref=12BBAE46E6DED7E07D54674929E4748B785A02AB96F8E2E28E0A5FA4886B2E403C1F42921A69A05E04EF89eAF7F" TargetMode="External"/><Relationship Id="rId10" Type="http://schemas.openxmlformats.org/officeDocument/2006/relationships/hyperlink" Target="consultantplus://offline/ref=12BBAE46E6DED7E07D54674929E4748B785A02AB96F8E2E28E0A5FA4886B2E403C1F42921A69A05E04EF89eAF7F" TargetMode="External"/><Relationship Id="rId11" Type="http://schemas.openxmlformats.org/officeDocument/2006/relationships/hyperlink" Target="consultantplus://offline/ref=12BBAE46E6DED7E07D5479443F882B80735855A39BFFEBB6D05504F9DFe6F2F" TargetMode="External"/><Relationship Id="rId12" Type="http://schemas.openxmlformats.org/officeDocument/2006/relationships/hyperlink" Target="consultantplus://offline/ref=12BBAE46E6DED7E07D5479443F882B80735858AE9CFEEBB6D05504F9DFe6F2F" TargetMode="External"/><Relationship Id="rId13" Type="http://schemas.openxmlformats.org/officeDocument/2006/relationships/hyperlink" Target="consultantplus://offline/ref=12BBAE46E6DED7E07D5479443F882B80735858AE9CFEEBB6D05504F9DFe6F2F" TargetMode="External"/><Relationship Id="rId14" Type="http://schemas.openxmlformats.org/officeDocument/2006/relationships/hyperlink" Target="consultantplus://offline/ref=12BBAE46E6DED7E07D5479443F882B80735855A39BFFEBB6D05504F9DFe6F2F" TargetMode="External"/><Relationship Id="rId15" Type="http://schemas.openxmlformats.org/officeDocument/2006/relationships/hyperlink" Target="consultantplus://offline/ref=12BBAE46E6DED7E07D5479443F882B80735858AE9CFEEBB6D05504F9DFe6F2F" TargetMode="External"/><Relationship Id="rId16" Type="http://schemas.openxmlformats.org/officeDocument/2006/relationships/hyperlink" Target="consultantplus://offline/ref=12BBAE46E6DED7E07D5479443F882B80735858AE9CFEEBB6D05504F9DFe6F2F" TargetMode="External"/><Relationship Id="rId17" Type="http://schemas.openxmlformats.org/officeDocument/2006/relationships/hyperlink" Target="consultantplus://offline/ref=12BBAE46E6DED7E07D5479443F882B80735855A39BFFEBB6D05504F9DFe6F2F" TargetMode="External"/><Relationship Id="rId18" Type="http://schemas.openxmlformats.org/officeDocument/2006/relationships/hyperlink" Target="consultantplus://offline/ref=12BBAE46E6DED7E07D5479443F882B80735858AE9CFEEBB6D05504F9DFe6F2F" TargetMode="External"/><Relationship Id="rId19" Type="http://schemas.openxmlformats.org/officeDocument/2006/relationships/hyperlink" Target="consultantplus://offline/ref=12BBAE46E6DED7E07D5479443F882B80735855A39BFFEBB6D05504F9DFe6F2F" TargetMode="External"/><Relationship Id="rId20" Type="http://schemas.openxmlformats.org/officeDocument/2006/relationships/hyperlink" Target="consultantplus://offline/ref=12BBAE46E6DED7E07D5479443F882B80735858AF9AF4EBB6D05504F9DFe6F2F" TargetMode="External"/><Relationship Id="rId21" Type="http://schemas.openxmlformats.org/officeDocument/2006/relationships/hyperlink" Target="consultantplus://offline/ref=12BBAE46E6DED7E07D54674929E4748B785A02AB9FF9E8E6840402AE803222423Be1F0F" TargetMode="External"/><Relationship Id="rId22" Type="http://schemas.openxmlformats.org/officeDocument/2006/relationships/hyperlink" Target="consultantplus://offline/ref=12BBAE46E6DED7E07D5479443F882B8070575EA09DF9EBB6D05504F9DFe6F2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7:00Z</dcterms:created>
  <dc:creator>ADMIN</dc:creator>
  <dc:description/>
  <cp:keywords/>
  <dc:language>en-US</dc:language>
  <cp:lastModifiedBy>Fedorova</cp:lastModifiedBy>
  <cp:lastPrinted>2018-12-13T08:52:00Z</cp:lastPrinted>
  <dcterms:modified xsi:type="dcterms:W3CDTF">2019-03-22T09:28:00Z</dcterms:modified>
  <cp:revision>3</cp:revision>
  <dc:subject/>
  <dc:title> </dc:title>
</cp:coreProperties>
</file>