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лановых муниципальных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 и индивидуальных предпринимателей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2"/>
        <w:gridCol w:w="1091"/>
        <w:gridCol w:w="1091"/>
        <w:gridCol w:w="986"/>
        <w:gridCol w:w="900"/>
        <w:gridCol w:w="1620"/>
        <w:gridCol w:w="917"/>
        <w:gridCol w:w="698"/>
        <w:gridCol w:w="1206"/>
        <w:gridCol w:w="900"/>
        <w:gridCol w:w="746"/>
        <w:gridCol w:w="402"/>
        <w:gridCol w:w="574"/>
        <w:gridCol w:w="574"/>
        <w:gridCol w:w="1142"/>
      </w:tblGrid>
      <w:tr>
        <w:trPr>
          <w:trHeight w:val="14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аименование юридического лица (ЮЛ)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Адрес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Цель проведения проверк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нование проведения проверк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ата начала проведения проверки</w:t>
              <w:br/>
              <w:t>(ДД.ММ.ГГГГ, порядковый номер месяца,</w:t>
              <w:br/>
              <w:t>название месяца на русском языке в Им.падеж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рок проведения плановой провер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</w:tr>
      <w:tr>
        <w:trPr>
          <w:trHeight w:val="45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есто (места) нахождения юридического лиц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еста нахождения объект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ата окончания последней проверки</w:t>
              <w:br/>
              <w:t>(ДД.ММ.ГГГГ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  <w:t>рабочих дн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  <w:t>рабочих часов</w:t>
              <w:br/>
              <w:t>(для МСП и МКП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;Arial Narrow" w:hAnsi="Arial Narrow;Arial Narrow" w:cs="Arial Narrow;Arial Narrow"/>
                <w:color w:val="333333"/>
                <w:sz w:val="20"/>
              </w:rPr>
            </w:pPr>
            <w:r>
              <w:rPr>
                <w:rFonts w:cs="Arial Narrow;Arial Narrow" w:ascii="Arial Narrow;Arial Narrow" w:hAnsi="Arial Narrow;Arial Narrow"/>
                <w:color w:val="333333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16</w:t>
            </w:r>
          </w:p>
        </w:tc>
      </w:tr>
      <w:tr>
        <w:trPr>
          <w:trHeight w:val="39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рансэнерго" цех № 5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0, Челябинская область, г. Снежинск, ул. Ленина, д 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0, Челябинская область, г. Снежинск, ул. Ленина, д 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230007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23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оверка УО на соответствие их деятельности нормам, правилам и требованиям, установленным муниципальными правовыми актами, федеральными законами и подзаконными актами (с. 17.1 ФЗ № 131 от 06.10.2003г. "Об общих принципах организации местного самоуправления в РФ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2 ст.9-12 ФЗ  № 294-ФЗ от 26.12.2008г.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штымский территориальный отдел Главного управления ГЖИ Челябинской области, ФГКУ "Специальное управление ФПС №7 МЧС России",               Отделение ГИБДД Отдела МВД России по Закрытому административно-территориальному образованию г. Снежин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8:00Z</dcterms:created>
  <dc:creator>Malasheva</dc:creator>
  <dc:description/>
  <cp:keywords/>
  <dc:language>en-US</dc:language>
  <cp:lastModifiedBy>Malasheva</cp:lastModifiedBy>
  <dcterms:modified xsi:type="dcterms:W3CDTF">2019-04-04T07:08:00Z</dcterms:modified>
  <cp:revision>2</cp:revision>
  <dc:subject/>
  <dc:title>План</dc:title>
</cp:coreProperties>
</file>