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                                      </w:t>
      </w:r>
      <w:r>
        <w:rPr>
          <w:b/>
          <w:bCs/>
          <w:u w:val="single"/>
        </w:rPr>
        <w:t>Результаты конкурса «Лидер признания потребителей»  2011 год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b/>
          <w:bCs/>
          <w:sz w:val="20"/>
        </w:rPr>
        <w:t>1. Номинация «Розничная   торговля  продуктами  питания»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голо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олния                ООО «Молл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ли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н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кс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ркурий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дия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рия-цент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ат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онё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за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ладимир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блонь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р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неч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 дома (ул.Чкаловск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де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нок «Лыковс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Ёло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щев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а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бин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рм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з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ен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и м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-с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о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й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ндар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ёзд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он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юми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рин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>2. Номинация</w:t>
      </w:r>
      <w:r>
        <w:rPr>
          <w:sz w:val="20"/>
        </w:rPr>
        <w:t xml:space="preserve"> «</w:t>
      </w:r>
      <w:r>
        <w:rPr>
          <w:b/>
          <w:bCs/>
          <w:sz w:val="20"/>
        </w:rPr>
        <w:t>Розничная   торговля  бытовой техникой и электроникой»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голо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рд              ИП Плотников А.Г.   ИП Агафонов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фо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Экспе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йф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Уральский в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СТ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Рассомахин М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Андрианов М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Техности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Электро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Евросет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озитро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Эол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</w:t>
      </w:r>
      <w:r>
        <w:rPr>
          <w:b/>
          <w:bCs/>
          <w:sz w:val="20"/>
        </w:rPr>
        <w:t>3. Номинация «Розничная   торговля  строительными материалами»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2880"/>
      </w:tblGrid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голо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тер          ИП Мутных С.Н.  ИП Ларин В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уперстро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ор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роительный м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роймаст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ро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асточка 2 эта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лнечный  (ИП Жуков С.А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нтерь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Бригади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ая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троймарк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делай с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</w:t>
      </w:r>
      <w:r>
        <w:rPr>
          <w:sz w:val="20"/>
        </w:rPr>
        <w:t xml:space="preserve"> </w:t>
      </w:r>
      <w:r>
        <w:rPr>
          <w:b/>
          <w:bCs/>
          <w:sz w:val="20"/>
        </w:rPr>
        <w:t>4. Номинация «Розничная   торговля  мебелью»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голо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агазин «Теремок»         ИП Сучков Г.Е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Светл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Ласточ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Клё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Дек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Бар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Кристал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Импе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Феник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ИП Шакал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Ю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5. Номинация «Розничная   торговля  автозапчастями»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голо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газин «АвтоМаркет»   ИП Калюжин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Автом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Автоэлемен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Экипаж Ружей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Е-к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Авторит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Перекре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Ви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Автозапчасти  ИП Кравцов  ул.Н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Автолай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ИП Бесс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Авто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b/>
          <w:bCs/>
          <w:sz w:val="20"/>
        </w:rPr>
        <w:t>6. Номинация «Платные медицинские услуги»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голо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ОО Медицинский центр «Меде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ОО Центр здоровья «Виктория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Мой до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енте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оматология «Жемчужина»(Малахит  ИП Огрызк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ОО «НормаВи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армония  (Батутов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ЦМСЧ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орма Д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Номинация «Техническое обслуживание и ремонт автотранспортных  средств, шиномонтаж, автомойки»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голо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вто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Экомой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вторит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Первомайская,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Шиномонтаж «Автобалан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П Зеленк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Шиномонтаж (Ломинского,3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ойка у Клондай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Е-к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втомойка   ИП Гри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Автоэлемен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втомойка у базы РЭ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втомойка около «Автодом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8. Номинация «Парикмахерские услуги»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голо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Этюд» ИП Новикова Ю.В.  ИП Березина С.В.  ИП Кутырева Л.А.</w:t>
            </w:r>
          </w:p>
          <w:p>
            <w:pPr>
              <w:pStyle w:val="Heading2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</w:t>
            </w:r>
            <w:r>
              <w:rPr>
                <w:b/>
                <w:bCs/>
                <w:sz w:val="20"/>
              </w:rPr>
              <w:t xml:space="preserve">ИП  Новожилова Н.П.   ИП Уфимцева Т.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Диана»  ИП Баранова М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арикмахерская «Уралочка»  директор Кармацких С.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енина,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Глор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Юл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Син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за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Ман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удия Пикасс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иля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фрод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Золуш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Амазон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к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нежи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аги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b/>
          <w:bCs/>
          <w:sz w:val="20"/>
        </w:rPr>
        <w:t>9. Номинация «Установка оконных пластиковых конструкций, дверей»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голо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ТЕК-Снежинские окна» директор Цыганков Е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Компания «Окна и двери» ИП Еловиков А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Фирма «ПРОФОКНО» ИП Парамонов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ОО «Стив-С» директор Березин С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омпания «Евроокно-Снежинск» ИП Краснова Е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ния «Мир окна»    ИП Ахмаров И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ния «Окна Люкс»  ИП Гайнуллин Д.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омпания «Строй-Мастер» ИП Дворников В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текланд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омпания «Премьера» ИП Воржев А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нтерь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Номинация «Услуги общественного питания  (ресторан, кафе, столовые, закусочные)»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голо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Сливки»  «Оливки»     ООО «Слив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1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Ресторан «Зеленый пан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Закусочная «Пиццерия Перч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Мир суш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 «Снежинка» ИП Алексеев С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Кафе «Меркур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Рад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афе «Итал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оловая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афе «Сина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Закусочная в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Пижо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Эгрег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оловая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оловая пл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1. Номинация «Туристические услуги»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голо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Центр-турс  ООО «Снежинское агентство перевозок»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директор Панова Т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ОО «Тема» директор Фролова И.В. «Вест Треве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ктивный отд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«Экспресс Тревел»   ИП Бурая М.А. (Уралочка 3 этаж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ОО «РЭС» (отдых на Синар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-тревэл  директор Цыганков Е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Фонд ми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Золотой берег (Зыкова С.А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12. Номинация «Лучшая газета»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голо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Ок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а-Бан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в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Перспекти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Наша газ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</w:t>
      </w:r>
      <w:r>
        <w:rPr>
          <w:b/>
          <w:bCs/>
          <w:sz w:val="20"/>
        </w:rPr>
        <w:t>Результаты ответов горожан на дополнительные вопросы анкеты.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i/>
          <w:iCs/>
          <w:sz w:val="20"/>
        </w:rPr>
        <w:t xml:space="preserve">                  </w:t>
      </w:r>
      <w:r>
        <w:rPr>
          <w:b/>
          <w:bCs/>
          <w:i/>
          <w:iCs/>
          <w:sz w:val="20"/>
          <w:u w:val="single"/>
        </w:rPr>
        <w:t>Вопрос:</w:t>
      </w:r>
      <w:r>
        <w:rPr>
          <w:b/>
          <w:bCs/>
          <w:i/>
          <w:iCs/>
          <w:sz w:val="20"/>
        </w:rPr>
        <w:t xml:space="preserve"> Назовите предприятие бизнеса, которое по Вашему мнению формирует положительный имидж  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      </w:t>
      </w:r>
      <w:r>
        <w:rPr>
          <w:b/>
          <w:bCs/>
          <w:i/>
          <w:iCs/>
          <w:sz w:val="20"/>
        </w:rPr>
        <w:t>города Снежинска?</w:t>
      </w:r>
    </w:p>
    <w:p>
      <w:pPr>
        <w:pStyle w:val="Normal"/>
        <w:ind w:left="-72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-540" w:hanging="180"/>
        <w:jc w:val="both"/>
        <w:rPr/>
      </w:pPr>
      <w:r>
        <w:rPr>
          <w:sz w:val="20"/>
        </w:rPr>
        <w:t xml:space="preserve">                     </w:t>
      </w:r>
      <w:r>
        <w:rPr>
          <w:sz w:val="20"/>
          <w:u w:val="single"/>
        </w:rPr>
        <w:t>Ответы:</w:t>
      </w:r>
      <w:r>
        <w:rPr>
          <w:sz w:val="20"/>
        </w:rPr>
        <w:t xml:space="preserve"> оптика «ОКО», ООО «ЗКС»,</w:t>
      </w:r>
      <w:r>
        <w:rPr>
          <w:i/>
          <w:iCs/>
          <w:sz w:val="20"/>
        </w:rPr>
        <w:t xml:space="preserve"> </w:t>
      </w:r>
      <w:r>
        <w:rPr>
          <w:sz w:val="20"/>
        </w:rPr>
        <w:t>кафе «Сливки», «Оливки»,</w:t>
      </w:r>
      <w:r>
        <w:rPr>
          <w:i/>
          <w:iCs/>
          <w:sz w:val="20"/>
        </w:rPr>
        <w:t xml:space="preserve"> </w:t>
      </w:r>
      <w:r>
        <w:rPr>
          <w:sz w:val="20"/>
        </w:rPr>
        <w:t>ресторан «Зеленый пан»,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магазин «Флорина»,           </w:t>
      </w:r>
    </w:p>
    <w:p>
      <w:pPr>
        <w:pStyle w:val="Normal"/>
        <w:ind w:left="-540" w:hanging="180"/>
        <w:jc w:val="both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магазин «Норд», ГУП  РФЯЦ ВНИИТФ имени академика Е.И.Забабахина, радиостанция «Хайвей»,</w:t>
      </w:r>
    </w:p>
    <w:p>
      <w:pPr>
        <w:pStyle w:val="Normal"/>
        <w:ind w:left="-540" w:hanging="180"/>
        <w:jc w:val="both"/>
        <w:rPr/>
      </w:pPr>
      <w:r>
        <w:rPr>
          <w:sz w:val="20"/>
        </w:rPr>
        <w:t xml:space="preserve">                                    </w:t>
      </w:r>
      <w:r>
        <w:rPr>
          <w:sz w:val="20"/>
        </w:rPr>
        <w:t>ООО «Паритет-групп» (бухгалтерские и юридические услуги)</w:t>
      </w:r>
      <w:r>
        <w:rPr>
          <w:i/>
          <w:iCs/>
          <w:sz w:val="20"/>
        </w:rPr>
        <w:t>.</w:t>
      </w:r>
    </w:p>
    <w:p>
      <w:pPr>
        <w:pStyle w:val="Normal"/>
        <w:ind w:left="-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-720" w:hanging="0"/>
        <w:rPr/>
      </w:pPr>
      <w:r>
        <w:rPr>
          <w:b/>
          <w:bCs/>
          <w:i/>
          <w:iCs/>
          <w:sz w:val="20"/>
        </w:rPr>
        <w:t xml:space="preserve">                     </w:t>
      </w:r>
      <w:r>
        <w:rPr>
          <w:b/>
          <w:bCs/>
          <w:i/>
          <w:iCs/>
          <w:sz w:val="20"/>
          <w:u w:val="single"/>
        </w:rPr>
        <w:t>Вопрос:</w:t>
      </w:r>
      <w:r>
        <w:rPr>
          <w:b/>
          <w:bCs/>
          <w:i/>
          <w:iCs/>
          <w:sz w:val="20"/>
        </w:rPr>
        <w:t xml:space="preserve">  Назовите профиль предприятия (вид услуги), отсутствующий в настоящее время, но необходимый  </w:t>
      </w:r>
    </w:p>
    <w:p>
      <w:pPr>
        <w:pStyle w:val="Normal"/>
        <w:ind w:left="-72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                     </w:t>
      </w:r>
      <w:r>
        <w:rPr>
          <w:b/>
          <w:bCs/>
          <w:i/>
          <w:iCs/>
          <w:sz w:val="20"/>
        </w:rPr>
        <w:t>потребителям нашего города?</w:t>
      </w:r>
    </w:p>
    <w:p>
      <w:pPr>
        <w:pStyle w:val="Normal"/>
        <w:ind w:left="-72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-720" w:hanging="0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  <w:u w:val="single"/>
        </w:rPr>
        <w:t>Ответы:</w:t>
      </w:r>
      <w:r>
        <w:rPr>
          <w:sz w:val="20"/>
        </w:rPr>
        <w:t xml:space="preserve"> кинотеатр (3D), боулинг, нормальный интернет, аквапарк,</w:t>
      </w:r>
      <w:r>
        <w:rPr>
          <w:i/>
          <w:iCs/>
          <w:sz w:val="20"/>
        </w:rPr>
        <w:t xml:space="preserve"> </w:t>
      </w:r>
      <w:r>
        <w:rPr>
          <w:sz w:val="20"/>
        </w:rPr>
        <w:t>томограф,</w:t>
      </w:r>
      <w:r>
        <w:rPr>
          <w:i/>
          <w:iCs/>
          <w:sz w:val="20"/>
        </w:rPr>
        <w:t xml:space="preserve"> </w:t>
      </w:r>
      <w:r>
        <w:rPr>
          <w:sz w:val="20"/>
        </w:rPr>
        <w:t>химчистк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665"/>
        </w:tabs>
        <w:ind w:left="1665" w:hanging="1305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28:00Z</dcterms:created>
  <dc:creator>Chuhareva</dc:creator>
  <dc:description/>
  <dc:language>en-US</dc:language>
  <cp:lastModifiedBy>Chuhareva</cp:lastModifiedBy>
  <dcterms:modified xsi:type="dcterms:W3CDTF">2011-04-25T11:28:00Z</dcterms:modified>
  <cp:revision>2</cp:revision>
  <dc:subject/>
  <dc:title>                                          Результаты конкурса «Лидер признания потребителей»  2011 год</dc:title>
</cp:coreProperties>
</file>