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2011 год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Лидеры признания потребителей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56"/>
        <w:gridCol w:w="4680"/>
      </w:tblGrid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д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продуктами пит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 xml:space="preserve">Магазин «Молния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«Мол» 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Богатенкова Ю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103 голо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бытовой техникой и электроник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 xml:space="preserve">Магазин «Норд» </w:t>
            </w:r>
          </w:p>
          <w:p>
            <w:pPr>
              <w:pStyle w:val="Normal"/>
              <w:jc w:val="both"/>
              <w:rPr/>
            </w:pPr>
            <w:r>
              <w:rPr/>
              <w:t>ИП Плотников А.Г. ИП Агафонов С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158 голо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строительными материал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 xml:space="preserve">Магазин «Мастер» </w:t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П Ларин В.Ф. </w:t>
            </w:r>
          </w:p>
          <w:p>
            <w:pPr>
              <w:pStyle w:val="Normal"/>
              <w:jc w:val="both"/>
              <w:rPr/>
            </w:pPr>
            <w:r>
              <w:rPr/>
              <w:t>ИП Мутных С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126 голо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мебель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Магазин «Теремок»</w:t>
            </w:r>
          </w:p>
          <w:p>
            <w:pPr>
              <w:pStyle w:val="Normal"/>
              <w:jc w:val="both"/>
              <w:rPr/>
            </w:pPr>
            <w:r>
              <w:rPr/>
              <w:t>ИП Сучков Г.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126 голо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автозапчаст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 xml:space="preserve">Магазин «АвтоМаркет» </w:t>
            </w:r>
          </w:p>
          <w:p>
            <w:pPr>
              <w:pStyle w:val="Normal"/>
              <w:jc w:val="both"/>
              <w:rPr/>
            </w:pPr>
            <w:r>
              <w:rPr/>
              <w:t>ИП Калюжин В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98 голо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ые  медицинские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Медицинский центр «Медея»</w:t>
            </w:r>
          </w:p>
          <w:p>
            <w:pPr>
              <w:pStyle w:val="Normal"/>
              <w:rPr/>
            </w:pPr>
            <w:r>
              <w:rPr/>
              <w:t>Директор Артемова Е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99 голосов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ОО Центр здоровья «Виктория»</w:t>
            </w:r>
          </w:p>
          <w:p>
            <w:pPr>
              <w:pStyle w:val="Normal"/>
              <w:rPr/>
            </w:pPr>
            <w:r>
              <w:rPr/>
              <w:t>Директор Твердохлеб Ю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98 голосов)</w:t>
            </w:r>
          </w:p>
        </w:tc>
      </w:tr>
      <w:tr>
        <w:trPr>
          <w:trHeight w:val="10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икмахерские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рикмахерская «Этюд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П Новикова Ю.В.  ИП Березина С.В.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ИП Кутырева Л.А. 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 xml:space="preserve">ИП  Новожилова Н.П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П Уфимцева Т.А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88 голосов)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рикмахерская «Диана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П Баранова М.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85 голо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общественного питания (ресторан, кафе, столовые, закусочны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фейня «Сливки»  Пекарня «Оливки»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ОО «Сливки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ректор Кофан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ие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ентр-турс</w:t>
            </w:r>
          </w:p>
          <w:p>
            <w:pPr>
              <w:pStyle w:val="Normal"/>
              <w:jc w:val="both"/>
              <w:rPr/>
            </w:pPr>
            <w:r>
              <w:rPr/>
              <w:t>ООО «Снежинское Агентство Перевозок»</w:t>
            </w:r>
          </w:p>
          <w:p>
            <w:pPr>
              <w:pStyle w:val="Normal"/>
              <w:jc w:val="both"/>
              <w:rPr/>
            </w:pPr>
            <w:r>
              <w:rPr/>
              <w:t>Директор Панова Т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99 голо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ая газ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Еженедельник газета «Окно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191 голо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27:00Z</dcterms:created>
  <dc:creator>Chuhareva</dc:creator>
  <dc:description/>
  <dc:language>en-US</dc:language>
  <cp:lastModifiedBy>Chuhareva</cp:lastModifiedBy>
  <dcterms:modified xsi:type="dcterms:W3CDTF">2011-04-25T11:27:00Z</dcterms:modified>
  <cp:revision>2</cp:revision>
  <dc:subject/>
  <dc:title>                                                                    2011 год                                            </dc:title>
</cp:coreProperties>
</file>