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«О работ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ежведомственного координацион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вета по организации деятель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фере формирования доступной сред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жизнедеятельности для инвалид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и других маломобильных групп населения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>
          <w:szCs w:val="28"/>
        </w:rPr>
        <w:tab/>
        <w:t xml:space="preserve">В целях координации работы и обеспечения деятельности в сфере формирования доступной среды жизнедеятельности для инвалидов и других маломобильных групп населения и беспрепятственного доступа к объектам инженерной, транспортной и социальной инфраструктур, информации, коммуникации и экстренных служб, во исполнение </w:t>
      </w:r>
      <w:r>
        <w:rPr>
          <w:color w:val="000000"/>
        </w:rPr>
        <w:t xml:space="preserve">Плана мероприятий (дорожная карта) по </w:t>
      </w:r>
      <w:r>
        <w:rPr/>
        <w:t>повышению значений показателей доступности для инвалидов объектов и услуг</w:t>
      </w:r>
      <w:r>
        <w:rPr>
          <w:color w:val="000000"/>
        </w:rPr>
        <w:t xml:space="preserve"> в Снежинском городском округе, утвержденного постановлением </w:t>
      </w:r>
      <w:r>
        <w:rPr>
          <w:color w:val="000000"/>
          <w:szCs w:val="28"/>
        </w:rPr>
        <w:t xml:space="preserve">администрации Снежинского городского округа от </w:t>
      </w:r>
      <w:r>
        <w:rPr>
          <w:szCs w:val="28"/>
        </w:rPr>
        <w:t xml:space="preserve">18.02.2016 № 185, и </w:t>
      </w:r>
      <w:r>
        <w:rPr/>
        <w:t>муниципальной Программы «</w:t>
      </w:r>
      <w:r>
        <w:rPr>
          <w:szCs w:val="28"/>
        </w:rPr>
        <w:t>Доступная среда» на 2016 - 2020 годы, утвержденной постановлением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администрации 25.05.2016</w:t>
      </w:r>
      <w:r>
        <w:rPr>
          <w:szCs w:val="28"/>
        </w:rPr>
        <w:t xml:space="preserve"> № 653, руководствуясь ст.34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16"/>
        <w:ind w:left="0" w:firstLine="709"/>
        <w:rPr>
          <w:szCs w:val="28"/>
        </w:rPr>
      </w:pPr>
      <w:r>
        <w:rPr>
          <w:szCs w:val="28"/>
        </w:rPr>
        <w:t>Утвердить Положение «О работе Межведомственного координационного совета по организации деятельности в сфере формирования доступной среды жизнедеятельности для инвалидов и других маломобильных групп населения» (прилагается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16"/>
        <w:rPr/>
      </w:pPr>
      <w:r>
        <w:rPr>
          <w:szCs w:val="28"/>
        </w:rPr>
        <w:tab/>
        <w:t>2. УСЗН г. Снежинска организовать рассылку Положения «О работе Межведомственного координационного совета по организации деятельности в сфере формирования доступной среды жизнедеятельности для инвалидов и других маломобильных групп населения» членам Межведомственного координационного совет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16"/>
        <w:rPr/>
      </w:pPr>
      <w:r>
        <w:rPr>
          <w:szCs w:val="28"/>
        </w:rPr>
        <w:tab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16"/>
        <w:rPr/>
      </w:pPr>
      <w:r>
        <w:rPr>
          <w:szCs w:val="28"/>
        </w:rPr>
        <w:tab/>
        <w:t>4. Контроль за выполнением настоящего постановления оставляю  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</w:t>
        <w:tab/>
        <w:tab/>
        <w:tab/>
        <w:tab/>
        <w:t>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И.В.Мальц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УСЗН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.Снежинска </w:t>
        <w:tab/>
        <w:tab/>
        <w:tab/>
        <w:tab/>
        <w:tab/>
        <w:tab/>
        <w:tab/>
      </w:r>
      <w:r>
        <w:rPr/>
        <w:t xml:space="preserve">Ю.Н.Федорова 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   - 2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цевой И.В.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ыгину Д.А.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Шуклиной Н.В.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СЗН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инвестиционной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и предпринимат. деят.  -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правление градостроит.  -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ГХ»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пр.образования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ФиС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КиМП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ВД ЗАТО г. Снежинск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У МО МФЦ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ОО «Автоэкспресс»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ГБУЗ ЦМСЧ-15 ФМБА России  –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.А.Асташова, 3627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УСЗН  </w:t>
      </w:r>
    </w:p>
    <w:p>
      <w:pPr>
        <w:pStyle w:val="Normal"/>
        <w:spacing w:lineRule="auto" w:line="180"/>
        <w:rPr/>
      </w:pPr>
      <w:r>
        <w:rPr/>
        <w:t>га 1  06.03.2019</w:t>
      </w:r>
    </w:p>
    <w:p>
      <w:pPr>
        <w:pStyle w:val="Normal"/>
        <w:spacing w:lineRule="auto" w:line="180"/>
        <w:rPr/>
      </w:pPr>
      <w:r>
        <w:rPr/>
        <w:t>317</w:t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4. 04. 2019 №  4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работе Межведомственного координационного совета по организации деятельности в сфере формирования доступной среды жизнедеятельности для инвалидов и других маломобильных групп насел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стоящее Положение разработано на основе Конституции Российской Федерации, нормативных правовых документов, обеспечивающих формирование доступной для инвалидов среды жизнедеятельности, беспрепятственного доступа инвалидов к информации, Федерального закона от 24.11.1995 № 181-ФЗ «О социальной защите инвалидов в Российской Федерации». </w:t>
      </w:r>
    </w:p>
    <w:p>
      <w:pPr>
        <w:pStyle w:val="Normal"/>
        <w:rPr>
          <w:szCs w:val="28"/>
        </w:rPr>
      </w:pPr>
      <w:r>
        <w:rPr>
          <w:szCs w:val="28"/>
        </w:rPr>
        <w:tab/>
        <w:t>Положение определяет порядок и регламент работы Межведомственного координационного совета по организации деятельности в сфере формирования доступной среды жизнедеятельности для инвалидов и других маломобильных групп населения (далее – Координационный совет), его задачи, функции и полномочия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1. Координационный совет в своей деятельности руководствуется Конвенцией о правах инвалидов, подписанной Российской Федерацией в 2008 году, Конституцией Российской Федерации, законами Российской Федерации, постановлениями Правительства Российской Федерации, приказами министерств и ведомств, законами Челябинской области, распорядительными документами Губернатора Челябинской области, методическими рекомендациями Министерства социальных отношений Челябинской области, нормативными и правовыми актами органов местного самоуправления и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Координационный совет является постоянно действующим коллегиальным, совещательным органом, деятельность которого направлена на формирование, координирование и проведение в жизнь программ, планов и мероприятий, обеспечивающих доступную для инвалидов городскую среду, беспрепятственный доступ инвалидов к информации.</w:t>
      </w:r>
    </w:p>
    <w:p>
      <w:pPr>
        <w:pStyle w:val="Normal"/>
        <w:rPr>
          <w:szCs w:val="28"/>
        </w:rPr>
      </w:pPr>
      <w:r>
        <w:rPr>
          <w:szCs w:val="28"/>
        </w:rPr>
        <w:tab/>
        <w:t>3. Состав Координационного совета утверждается постановлением администрации Снежин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  <w:t>4. По итогам заседания Координационного совета принимается решение, обязательное к исполнению всеми членами Координационного совета и руководителями рабочих групп.</w:t>
      </w:r>
    </w:p>
    <w:p>
      <w:pPr>
        <w:pStyle w:val="Normal"/>
        <w:rPr>
          <w:szCs w:val="28"/>
        </w:rPr>
      </w:pPr>
      <w:r>
        <w:rPr>
          <w:szCs w:val="28"/>
        </w:rPr>
        <w:tab/>
        <w:t>5. Координационный совет утверждает и представляет на утверждение главе Снежинского городского округа Реестр объектов социальной инфраструктуры в приоритетных сферах жизнедеятельности инвалидов и других маломобильных групп населения (далее – Реестр).</w:t>
      </w:r>
    </w:p>
    <w:p>
      <w:pPr>
        <w:pStyle w:val="Normal"/>
        <w:rPr/>
      </w:pPr>
      <w:r>
        <w:rPr>
          <w:szCs w:val="28"/>
        </w:rPr>
        <w:tab/>
        <w:t>6. По вопросам, требующим принятия нормативных правовых актов, Координационный совет вносит в установленном порядке соответствующие предложения главе Снежинского городского округа, в Собрание депутатов Снежинского городского округа.</w:t>
      </w:r>
    </w:p>
    <w:p>
      <w:pPr>
        <w:pStyle w:val="Normal"/>
        <w:rPr/>
      </w:pPr>
      <w:r>
        <w:rPr>
          <w:szCs w:val="28"/>
        </w:rPr>
        <w:tab/>
        <w:t>7. Участие членов Координационного совета в его заседаниях является обязательн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Общие положения деятельности рабочих групп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ординационного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8. В составе Координационного совета создаются рабочие группы в различных сферах деятельности в целях непосредственного проведения инвентаризации, анкетирования и паспортизации объектов, заполнения паспортов их доступности для маломобильных групп населения. 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9. Руководителями рабочих групп по различным сферам деятельности Снежинского городского округа назначаются члены Координационного совета постановлением администрации Снежинского городского округа. </w:t>
      </w:r>
    </w:p>
    <w:p>
      <w:pPr>
        <w:pStyle w:val="Normal"/>
        <w:rPr>
          <w:szCs w:val="28"/>
        </w:rPr>
      </w:pPr>
      <w:r>
        <w:rPr>
          <w:szCs w:val="28"/>
        </w:rPr>
        <w:tab/>
        <w:t>10. Руководители рабочих групп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 организуют подготовку и проведение инвентаризации объектов социальной инфраструктуры (своей сферы деятельности); </w:t>
      </w:r>
    </w:p>
    <w:p>
      <w:pPr>
        <w:pStyle w:val="Normal"/>
        <w:rPr>
          <w:szCs w:val="28"/>
        </w:rPr>
      </w:pPr>
      <w:r>
        <w:rPr>
          <w:szCs w:val="28"/>
        </w:rPr>
        <w:tab/>
        <w:t>- организуют анкетирование и паспортизацию объектов социальной инфраструктуры;</w:t>
      </w:r>
    </w:p>
    <w:p>
      <w:pPr>
        <w:pStyle w:val="Normal"/>
        <w:rPr>
          <w:szCs w:val="28"/>
        </w:rPr>
      </w:pPr>
      <w:r>
        <w:rPr>
          <w:szCs w:val="28"/>
        </w:rPr>
        <w:tab/>
        <w:t>- организуют в части своих полномочий своевременную подготовку отчетов по запросам органов власти субъекта Российской Федерации, иных уполномоченных и надзорных органов, председателя и заместителя председателя Координационного совета.</w:t>
      </w:r>
    </w:p>
    <w:p>
      <w:pPr>
        <w:pStyle w:val="Normal"/>
        <w:rPr>
          <w:szCs w:val="28"/>
        </w:rPr>
      </w:pPr>
      <w:r>
        <w:rPr>
          <w:szCs w:val="28"/>
        </w:rPr>
        <w:tab/>
        <w:t>- при внесении изменений в паспорт доступности объекта социальной инфраструктуры направляют информацию об изменениях Муниципальному казённому учреждению «Управление социальной защиты населения города Снежинска» для внесения актуальных сведений о состоянии доступности объектов на сайте «Карта доступности субъекта РФ» в сети Интернет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ab/>
        <w:t>11. Основанием для внесения объекта в Реестр является проведение анкетирования и паспортизации объекта социальной инфраструктуры и решения Координационного совета, принятое большинством голосов, о необходимости внесения объекта в Реестр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2. Координационный совет обеспечивает межведомственную координацию деятельности структурных подразделений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нежинского городского округа, осуществление взаимосвязи с общественными объединениями инвалидов и другими организациями и</w:t>
      </w:r>
    </w:p>
    <w:p>
      <w:pPr>
        <w:pStyle w:val="Normal"/>
        <w:rPr/>
      </w:pPr>
      <w:r>
        <w:rPr>
          <w:szCs w:val="28"/>
        </w:rPr>
        <w:t>учреждениями в решении проблем инвалидов и маломобильных групп населения.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ab/>
        <w:t>13. Координационный совет обеспечивает решение вопросов по организации доступности городской среды для инвалидов разных категорий (по зрению, слуху, с нарушением опорно-двигательного аппарата) и разрабатывает мероприятия по устранению недостатков.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Функции отдельных уполномоченных органов в составе Координационного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4. Функции и полномочия по организации деятельности в Снежинском городском округе в сфере формирования доступной среды жизнедеятельности для инвалидов и других маломобильных групп населения определяются постановлением администрации Снежинского городского округа, а именно: </w:t>
      </w:r>
    </w:p>
    <w:p>
      <w:pPr>
        <w:pStyle w:val="Normal"/>
        <w:rPr/>
      </w:pPr>
      <w:r>
        <w:rPr>
          <w:szCs w:val="28"/>
        </w:rPr>
        <w:tab/>
        <w:t>1) Муниципальное казённое учреждение «Управление социальной защиты населения города Снежинска» является уполномоченным органом в части:</w:t>
      </w:r>
    </w:p>
    <w:p>
      <w:pPr>
        <w:pStyle w:val="Normal"/>
        <w:rPr>
          <w:szCs w:val="28"/>
        </w:rPr>
      </w:pPr>
      <w:r>
        <w:rPr>
          <w:szCs w:val="28"/>
        </w:rPr>
        <w:tab/>
        <w:t>- ведения и актуализации Реестра объектов социальной инфраструктуры в приоритетных сферах жизнедеятельности инвалидов и других маломобильных групп населения по Снежинскому городскому округу;</w:t>
      </w:r>
    </w:p>
    <w:p>
      <w:pPr>
        <w:pStyle w:val="Normal"/>
        <w:rPr>
          <w:szCs w:val="28"/>
        </w:rPr>
      </w:pPr>
      <w:r>
        <w:rPr>
          <w:szCs w:val="28"/>
        </w:rPr>
        <w:tab/>
        <w:t>- обеспечения организационно-технической деятельности Координационного совета (оформление протоколов заседаний Координационного совета, их рассылка);</w:t>
      </w:r>
    </w:p>
    <w:p>
      <w:pPr>
        <w:pStyle w:val="Normal"/>
        <w:rPr>
          <w:szCs w:val="28"/>
        </w:rPr>
      </w:pPr>
      <w:r>
        <w:rPr>
          <w:szCs w:val="28"/>
        </w:rPr>
        <w:tab/>
        <w:t>- размещения информации о состоянии доступности объектов на сайте «Карта доступности субъекта РФ» в сети Интернет по объектам, включённым в Реестр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)  Управление градостроительства администрации города Снежинска является уполномоченным органом в части разработки, реализации, внесения изменений и мониторинга результатов «Плана мероприятий (дорожная карта) по повышению значений показателей доступности для инвалидов объектов и услуг в Снежинском городском округе», утвержденного постановлением администрации Снежинског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родского округа от 18.02.2016 № 185, в том числе составления отчетов о его реализации по запросам органов власти субъекта Российской Федерации и иных уполномоченных и надзорных орган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3)  Муниципальное казённое учреждение «Управление городского хозяйства Снежинского городского округа» является уполномоченным органом в части разработки, координации деятельности по исполнению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Программы  «Доступная среда» на  2016 - 2020 годы, утвержденной постановлением администрации Снежинского городского</w:t>
      </w:r>
    </w:p>
    <w:p>
      <w:pPr>
        <w:pStyle w:val="Normal"/>
        <w:rPr/>
      </w:pPr>
      <w:r>
        <w:rPr>
          <w:szCs w:val="28"/>
        </w:rPr>
        <w:t>округа от 25.05.2016 № 653, в том числе составление аналитической информации о ходе выполнения программных мероприятий, эффективности использования финансовых средств, подготовке отчетов по исполнению муниципальной программы в соответствии с Положением «О порядке разработки, утверждения и реализации муниципальных программ в Снежинском городском округе», утвержденным постановлением администрации Снежинского городского округ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V. Полномочия Координационного сов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ab/>
        <w:t>15. Координационный совет для осуществления возложенных на него задач:</w:t>
      </w:r>
    </w:p>
    <w:p>
      <w:pPr>
        <w:pStyle w:val="Normal"/>
        <w:rPr>
          <w:szCs w:val="28"/>
        </w:rPr>
      </w:pPr>
      <w:r>
        <w:rPr>
          <w:szCs w:val="28"/>
        </w:rPr>
        <w:tab/>
        <w:t>- рассматривает на своих заседаниях вопросы и предложения в пределах своей компетенции и принимает решения по рассматриваемым вопросам, которые оформляются протоколом;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анализирует ситуацию в сфере обеспечения доступности городской среды для инвалидов и других маломобильных групп населения и вносит предложения по обеспечению доступности городской среды;  </w:t>
      </w:r>
    </w:p>
    <w:p>
      <w:pPr>
        <w:pStyle w:val="Normal"/>
        <w:rPr>
          <w:szCs w:val="28"/>
        </w:rPr>
      </w:pPr>
      <w:r>
        <w:rPr>
          <w:szCs w:val="28"/>
        </w:rPr>
        <w:tab/>
        <w:t>- изучает и распространяет опыт других регионов и городов Российской Федерации в решении проблем доступности городской среды;</w:t>
      </w:r>
    </w:p>
    <w:p>
      <w:pPr>
        <w:pStyle w:val="Normal"/>
        <w:rPr>
          <w:szCs w:val="28"/>
        </w:rPr>
      </w:pPr>
      <w:r>
        <w:rPr>
          <w:szCs w:val="28"/>
        </w:rPr>
        <w:tab/>
        <w:t>- содействует реализации и внедрению в практику новейших научно-технических разработок, методик, связанных с решением проблем доступности городской среды для инвалидов;</w:t>
      </w:r>
    </w:p>
    <w:p>
      <w:pPr>
        <w:pStyle w:val="Normal"/>
        <w:rPr>
          <w:szCs w:val="28"/>
        </w:rPr>
      </w:pPr>
      <w:r>
        <w:rPr>
          <w:szCs w:val="28"/>
        </w:rPr>
        <w:tab/>
        <w:t>- анализирует эффективность работы соответствующих ведомств и организаций по решению проблем инвалидов;</w:t>
      </w:r>
    </w:p>
    <w:p>
      <w:pPr>
        <w:pStyle w:val="Normal"/>
        <w:rPr>
          <w:szCs w:val="28"/>
        </w:rPr>
      </w:pPr>
      <w:r>
        <w:rPr>
          <w:szCs w:val="28"/>
        </w:rPr>
        <w:tab/>
        <w:t>- изучает и анализирует предложения общественных организаций по решению актуальных проблем инвалидов и принимает соответствующие решения;</w:t>
      </w:r>
    </w:p>
    <w:p>
      <w:pPr>
        <w:pStyle w:val="Normal"/>
        <w:rPr/>
      </w:pPr>
      <w:r>
        <w:rPr>
          <w:szCs w:val="28"/>
        </w:rPr>
        <w:tab/>
        <w:t>- проводит совещания, консультации и другие мероприятия с приглашением на них представителей органов местного самоуправления и государственной власти, общественных объединений инвалидов;</w:t>
      </w:r>
    </w:p>
    <w:p>
      <w:pPr>
        <w:pStyle w:val="Normal"/>
        <w:rPr/>
      </w:pPr>
      <w:r>
        <w:rPr>
          <w:szCs w:val="28"/>
        </w:rPr>
        <w:tab/>
        <w:t>- запрашивает и получает в установленном порядке в пределах своей компетенции необходимую для осуществления своей деятельности информацию от организаций, независимо от организационно-правовых форм и форм собственност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- заслушивает на заседаниях информацию должностных лиц органов местного самоуправления (руководители рабочих групп), а также иных юридических лиц вне зависимости от формы собственности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вопросам, связанным с решением проблем доступности городской среды для инвали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Организация деятельности Координационного совет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ab/>
        <w:t>16. Координационный совет создается и реорганизуется на основании постановления администрации Снежинского городского округа.</w:t>
      </w:r>
    </w:p>
    <w:p>
      <w:pPr>
        <w:pStyle w:val="Normal"/>
        <w:rPr/>
      </w:pPr>
      <w:r>
        <w:rPr>
          <w:szCs w:val="28"/>
        </w:rPr>
        <w:tab/>
        <w:t>17. Состав может меняться в соответствии с кадровыми изменениями в органах местного самоуправления и других организациях, и учреждениях, представители которых входят в состав Координационного сов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8. Общее руководство Координационным советом осуществляет глава Снежинского городского округа, председатель Координационного совета или заместители главы городского округа, заместители председателя Координационного совета.</w:t>
      </w:r>
    </w:p>
    <w:p>
      <w:pPr>
        <w:pStyle w:val="Normal"/>
        <w:rPr/>
      </w:pPr>
      <w:r>
        <w:rPr>
          <w:szCs w:val="28"/>
        </w:rPr>
        <w:tab/>
        <w:t>19. Председатель Координационного совета:</w:t>
      </w:r>
    </w:p>
    <w:p>
      <w:pPr>
        <w:pStyle w:val="Normal"/>
        <w:rPr>
          <w:szCs w:val="28"/>
        </w:rPr>
      </w:pPr>
      <w:r>
        <w:rPr>
          <w:szCs w:val="28"/>
        </w:rPr>
        <w:tab/>
        <w:t>- организует работу Координационного совета и председательствует на его заседаниях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дписывает протоколы заседаний и другие документы Координационного совет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утверждает повестку заседания Координационного совета.</w:t>
      </w:r>
    </w:p>
    <w:p>
      <w:pPr>
        <w:pStyle w:val="Normal"/>
        <w:rPr/>
      </w:pPr>
      <w:r>
        <w:rPr>
          <w:szCs w:val="28"/>
        </w:rPr>
        <w:tab/>
        <w:t>20. Заместители председателя Координационного совета: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 поручению председателя Координационного совета председательствуют на заседаниях Координационного совета в его отсутствие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дписывают повестку заседания Координационного совета в отсутствие председателя Координационного совет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писывают протоколы заседаний и другие документы Координационного совета в случае, если они председательствуют на заседании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21. Ответственный секретарь Координационного совета информирует членов Координационного совета о месте и времени проведения заседания и повестке заседания Координационного совета.</w:t>
      </w:r>
    </w:p>
    <w:p>
      <w:pPr>
        <w:pStyle w:val="Normal"/>
        <w:rPr/>
      </w:pPr>
      <w:r>
        <w:rPr>
          <w:szCs w:val="28"/>
        </w:rPr>
        <w:tab/>
        <w:t xml:space="preserve">22. Заседания Координационного совета проводятся по необходимости, но не реже одного раза в полугодие. В случае необходимости могут проводиться внеочередные заседания Координационного сов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bookmarkStart w:id="0" w:name="_GoBack"/>
      <w:bookmarkEnd w:id="0"/>
      <w:r>
        <w:rPr>
          <w:szCs w:val="28"/>
        </w:rPr>
        <w:t>23. Заседание Координационного совета считается правомочным, если на нем присутствует не менее 2/3 членов Координационного совета.</w:t>
      </w:r>
    </w:p>
    <w:p>
      <w:pPr>
        <w:pStyle w:val="Normal"/>
        <w:rPr/>
      </w:pPr>
      <w:r>
        <w:rPr>
          <w:szCs w:val="28"/>
        </w:rPr>
        <w:tab/>
        <w:t>24. Решения Координационного совета принимаются открытым голосованием. Решение принимается простым большинством голосов присутствующих на заседании членов Координационного совета. При равенстве голосов принятым считается решение, за которое проголосовал председатель Координационного совета.</w:t>
      </w:r>
    </w:p>
    <w:p>
      <w:pPr>
        <w:pStyle w:val="Normal"/>
        <w:rPr/>
      </w:pPr>
      <w:r>
        <w:rPr>
          <w:szCs w:val="28"/>
        </w:rPr>
        <w:tab/>
        <w:t>25. Решения, принимаемые на заседаниях Координационного совета, оформляются протоколами, которые подписывает председатель Координационного совета или один из его заместителей, председательствующий на заседании. Подготовку и оформление протоколов заседания Координационного совета осуществляет ответственный секретарь.</w:t>
      </w:r>
    </w:p>
    <w:p>
      <w:pPr>
        <w:pStyle w:val="Normal"/>
        <w:rPr/>
      </w:pPr>
      <w:r>
        <w:rPr>
          <w:szCs w:val="28"/>
        </w:rPr>
        <w:tab/>
        <w:t xml:space="preserve">26. Копии протоколов заседаний Координационного совета рассылаются ответственным секретарем всем его членам совета в течение 10 рабочих дней со дня их подписания. </w:t>
      </w:r>
    </w:p>
    <w:p>
      <w:pPr>
        <w:pStyle w:val="Normal"/>
        <w:rPr/>
      </w:pPr>
      <w:r>
        <w:rPr>
          <w:szCs w:val="28"/>
        </w:rPr>
        <w:tab/>
        <w:t xml:space="preserve">27. Решения Координационного совета являются обязательными для исполнения всеми членами Координационного совета в установленные решением сроки. </w:t>
      </w:r>
    </w:p>
    <w:p>
      <w:pPr>
        <w:pStyle w:val="Normal"/>
        <w:rPr/>
      </w:pPr>
      <w:r>
        <w:rPr>
          <w:szCs w:val="28"/>
        </w:rPr>
        <w:tab/>
        <w:t xml:space="preserve">28. Контроль за выполнением решений Координационного совета осуществляет председатель Координационного совета, заместители председател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b/>
          <w:color w:val="FF0000"/>
          <w:szCs w:val="28"/>
        </w:rPr>
        <w:t xml:space="preserve">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9:00Z</dcterms:created>
  <dc:creator>ADMIN</dc:creator>
  <dc:description/>
  <cp:keywords/>
  <dc:language>en-US</dc:language>
  <cp:lastModifiedBy>Golubeva</cp:lastModifiedBy>
  <cp:lastPrinted>2019-04-01T09:06:00Z</cp:lastPrinted>
  <dcterms:modified xsi:type="dcterms:W3CDTF">2019-04-04T06:29:00Z</dcterms:modified>
  <cp:revision>2</cp:revision>
  <dc:subject/>
  <dc:title> </dc:title>
</cp:coreProperties>
</file>