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Утвержден»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блюдательным советом Автономного муниципального учреждения муниципального образования «Город Снежинск» «Многофункциональный центр предоставления государственных и муниципальных услуг»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окол № 44 от</w:t>
      </w:r>
      <w:r>
        <w:rPr>
          <w:rFonts w:cs="Arial" w:ascii="Arial" w:hAnsi="Arial"/>
          <w:sz w:val="22"/>
          <w:szCs w:val="22"/>
          <w:lang w:val="en-US"/>
        </w:rPr>
        <w:t xml:space="preserve"> 21</w:t>
      </w:r>
      <w:r>
        <w:rPr>
          <w:rFonts w:cs="Arial" w:ascii="Arial" w:hAnsi="Arial"/>
          <w:sz w:val="22"/>
          <w:szCs w:val="22"/>
        </w:rPr>
        <w:t>.02.2019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втономного муниципального  учрежд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«Город Снежинск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«Многофункциональный центр предоставления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государственны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муниципальных услуг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 2018 год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ие сведения </w:t>
      </w:r>
    </w:p>
    <w:p>
      <w:pPr>
        <w:pStyle w:val="Style1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е наименование: Автономного муниципального  учреждения муниципального образования «Город Снежинск» «Многофункциональный центр предоставления государственных и муниципальных услуг»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о в соответствии с Постановлением главы города Снежинска «О создании муниципального автономного учреждения муниципального образования «Город Снежинск» «Многофункциональный центр предоставления государственных и муниципальных услуг» № 2159 от 14.12.2010 год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нахождения автономного учреждения: 456770, Российская Федерация, Челябинская область, город Снежинск, улица Свердлова, дом 1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дителем автономного учреждения является муниципальное образования в лице администрации города Снежинска.</w:t>
      </w:r>
    </w:p>
    <w:p>
      <w:pPr>
        <w:pStyle w:val="Style1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деятельности, осуществляемые автономным учреждением</w:t>
      </w:r>
    </w:p>
    <w:p>
      <w:pPr>
        <w:pStyle w:val="Style1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предоставления государственных и муниципальных услуг в соответствии с договором о порядке и условиях взаимодействия при предоставлении государственных и муниципальных услуг по принципу «одного окна» в Челябинской области, между областным государственным казенным учреждением «Многофункциональный центр предоставления государственных и муниципальных услуг Челябинской области и Автономным муниципальным  учреждением муниципального образования «Город Снежинск» «Многофункциональный центр предоставления государственных и муниципальных услуг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ение функции балансодержателя здания «Центр услуг населению», находящегося в муниципальной собственности, расположенного по адресу: Челябинская область, г. Снежинск, ул. Свердлова, 1 и нежилого помещения № 2, расположенного по адресу: г. Снежинск, ул. 40 лет Октября, д. 15, с правом заключения договоров безвозмездного пользования, аренды, возмещения коммунальных и эксплуатационных расход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ение организации работы по обеспечению кадрового делопроизводства муниципальных учреждений (за исключением автономных учреждений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е доступа субъектам малого и среднего предпринимательства к средствам связи, сети Интернет, открытым информационным базам данных; организацию и проведение для субъектов малого и среднего предпринимательства конференций, деловых встреч, семинаров, оказание содействия субъектам малого и среднего предпринимательства по участию в выставках и ярмарках; содействие обучению, переподготовке и повышению квалификации предпринимателей, занимающихся инновационной деятельностью; оказание субъектам малого и среднего предпринимательства офисных услуг на льготных условиях (предоставление конференц-за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е работ, оказание услуг, относящихся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, в том числ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работ по обеспечению кадрового делопроизводства юридических лиц и индивидуальных предпринимателе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ание юридических и консультационных услуг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ание агентских услуг при подборе вариантов купли-продажи, мены, ренты, найма (аренды) жилых помещений, нежилых помещений, земельных участков, зданий и сооруже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ятельность по оказанию услуг в области бухгалтерского учета, по проведению финансового аудита, по налоговому консультировани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е социальных услуг без обеспечения проживания престарелым и инвалидам.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наблюдательного совета автономного учреждения</w:t>
      </w:r>
    </w:p>
    <w:p>
      <w:pPr>
        <w:pStyle w:val="Style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тротин Дмитрий Сергеевич - заместитель главы Снежинского городского округа;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антинов Олег Александрович – главный специалист отдела инвестиций администрации города Снежинска;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боляков Сергей Николаевич – заместитель руководителя Комитета по управлению имуществом города Снежинска; 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мянцева Наталья Александровна – начальник отдела экономического анализа и планирования комитета экономики Снежинского городского округа;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лашова Инесса Адольфовна – депутат Собрания депутатов города Снежинска;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ышева Юлия Николаевна – экономист по договорной и претензионной работе 1 категории АУ «МФЦ».</w:t>
      </w:r>
    </w:p>
    <w:p>
      <w:pPr>
        <w:pStyle w:val="Style16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чень разрешительных документов </w:t>
      </w:r>
    </w:p>
    <w:p>
      <w:pPr>
        <w:pStyle w:val="Style16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указанием номеров, даты выдачи и срока действия),</w:t>
      </w:r>
    </w:p>
    <w:p>
      <w:pPr>
        <w:pStyle w:val="Style1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которых АУ «МФЦ» осуществляет свою деятельность</w:t>
      </w:r>
    </w:p>
    <w:p>
      <w:pPr>
        <w:pStyle w:val="Style1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тав автономного муниципального учреждения муниципального образования «Город Снежинск» «Многофункциональный центр предоставления государственных и муниципальных услуг», утвержденный постановлением главы города Снежинска  от 18.07.2016 г. № 951;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видетельство о постановке на учет российской организации в налоговом органе по месту нахождения на территории Российской Федерации серия 74 № 006396966 от 01.02.2012 г. 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идетельство о государственной регистрации юридического лица серия 74 № 004787862 от 22 декабря 2010 г.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егодовая численность работников АУ «МФЦ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Среднесписочная численность работников АУ «МФЦ» составляет 36,1 ед., в т. ч.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2,6 ед. – состав «бизнес - инкубатора»;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1,5 ед. – за счет предпринимательской деятельности по оказанию услуг по кадровому делопроизводству, оказанию юридических услуг, услуг по содержанию имущества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-  22 ед. – за счет субсидии на выполнение муниципального задания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м числе 1,7 ед. внешние совместители. 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татная численность работников на 31.12.2018 г . – 40,94 ед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яя заработная плата работников АУ «МФЦ»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Средняя заработная плата работников АУ «МФЦ» за счет субсидии местного бюджета – 25 037,70 руб. (увеличение по сравнению с 2017 годом на 0,6%, 2017 год – 24 889,47 руб., 2016 год – 23 580,16 руб., 2015 год – 19 419,88 руб., 2014 год – 16 837,70 руб., 2013 год – 18 152,70 руб., 2012 год – 17 637,14 руб.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яя заработная плата работников АУ «МФЦ» за счет всех источников доходов – 26 764,90 руб. (увеличение по сравнению с 2017 годом на 4,8%, 2017 год – 25 533,97 руб., 2016 год – 27 188,25 руб., 2015 год – 26 440,10 руб., 2014 г. – 24 374,13 руб., 2013 год – 24 402,93, 2012 год – 22 764,85 руб.).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 целевом использовании средств местного бюджета на 01.01.2019 г.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сновная деятельность, бизнес-инкубатор)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17"/>
        <w:gridCol w:w="1985"/>
        <w:gridCol w:w="1842"/>
        <w:gridCol w:w="1843"/>
      </w:tblGrid>
      <w:tr>
        <w:trPr>
          <w:trHeight w:val="754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статей расхо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ья расходо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того, получено денежных средств на 201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совый расход, руб. на 01.01.20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аток средств, руб. на 01.01.2019</w:t>
            </w:r>
          </w:p>
        </w:tc>
      </w:tr>
      <w:tr>
        <w:trPr>
          <w:trHeight w:val="4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и страховых взно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 939 421,6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 939 421,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 492,4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 492,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5 242,9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5 242,9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5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 215,2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 215,2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 326,5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 326,5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 272,0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 272,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стоимости основ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9 263,9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9 263,9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 064 234,7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 064 234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б объемах финансового обеспечения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АУ «МФЦ» за счет предпринимательской деятельности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701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именование источника финанс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ъем финансового обеспечения запланированны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ыполнение объема финансового обеспечения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иды работ, услуг, примеч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редства с доходов предпринимательской деятельности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в т. 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 360 31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 307 531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инансовое обеспечение направлено на фонд оплаты труда, текущие расходы и содержание учреждения согласно плану финансово-хозяйственной деятель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рендная плата здания «ЦУН», в том числе резидентов бизнес-инкуб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 826 92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 826 927,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олучены доходы с арендной платы за счет поступления арендных платеже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казание платных услуг населению (кадровые, юридические услуги и п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16 72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16 729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олучены доходы от оказания услуг по кадровому делопроизводству и оформлению анкетных данных, доходы от оказания юридических услуг, копирования документов, оформления выписок из ЕГРЮЛ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чие доходы (коммунальные платежи, инкассация, амортиз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 716 6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 611 617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лучены внереализационные доходы от коммунальных услуг и услуг по содержанию имущества, амортизационные отчисления, реализация трудовых книжек, %% по счету в кредитном учреждении, вознаграждение платежного аген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статок средств за счет приносящей доход деятельности на 01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5 03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статок средств по амортизационным отчислениям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sz w:val="22"/>
          <w:szCs w:val="22"/>
        </w:rPr>
        <w:t xml:space="preserve">Сведения об исполнении мероприятий в рамках субсидий на иные цели 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94"/>
        <w:gridCol w:w="2210"/>
        <w:gridCol w:w="3961"/>
      </w:tblGrid>
      <w:tr>
        <w:trPr>
          <w:trHeight w:val="66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предоставления субсидия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 профинансировано (нарастающим итогом с начала текущего финансового года), руб.</w:t>
            </w:r>
          </w:p>
        </w:tc>
        <w:tc>
          <w:tcPr>
            <w:tcW w:w="3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63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и на иные цели, не связанные с финансовым обеспечением выполнения муниципального задания: проведение специальной оценки условий труда (согласно пункту 1.1. Соглашения №1 от 25.01.2018).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унктом 2.3.5. Соглашения №1 "О предоставлении денежных средств на иные цели" от 25.01.2018, при фактическом исполнении соглашения в меньшем объеме, чем это предусмотрено, АУ "МФЦ" вернул остатки субсидии на иные цели Учредителю в лице администрации города Снежинска в размере 4 400,00 руб. (п/п №163075 от 14.12.2018 г.)</w:t>
            </w:r>
          </w:p>
        </w:tc>
      </w:tr>
      <w:tr>
        <w:trPr>
          <w:trHeight w:val="465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евая субсидия освоена не полностью, в соответствии с пунктом 2.3.5. Соглашения №1 "О предоставлении денежных средств на иные цели" от 25.01.2018, АУ "МФЦ" вернул остатки субсидии на иные цели Учредителю в лице администрации города Снежинска в размере 4 400,00 руб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тчет об использовании имущества, закрепленного за учреждением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945"/>
        <w:gridCol w:w="3118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щая балансовая стоимость имущества, закрепленного за учреждением (тыс.руб.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 772,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 937,0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 том числе балансовая стоимость недвижимого имущества (тыс.руб.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 006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 006,1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 том числе балансовая стоимость особо ценного движимого имущества (тыс.руб.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618,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 736,09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объектов недвижимого имущества, закрепленных за учреждением (зданий, строений, помещений), е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щая площадь недвижимого имущества, закрепленная за учреждением (кв.м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512,1 (в т.ч. 392,1 бизнес-инкубато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512,1 (в т.ч. 392,1 бизнес-инкубатор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ощадь недвижимого имущества, переданного в аренду (кв. м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51,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68,9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ходящаяся в безвозмездном пользовании в здании ЦУН, кв. м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4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ощади, занимаемые МФЦ, кв. м. (в том числе 19,6 рамка ввода цокольный этаж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9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вободные помещения для сдачи в аренду, кв.м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ощади, занимаемые администрацией, кв.м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5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5,6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ощадь недвижимого имущества, переданного в аренду резидентам бизнес-инкубатора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5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5,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ощади, занимаемые МФЦ в бизнес-инкубаторе (конференц-зал для видеоконференций), кв. м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5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5,4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firstLine="131"/>
        <w:rPr/>
      </w:pPr>
      <w:r>
        <w:rPr>
          <w:rFonts w:cs="Arial" w:ascii="Arial" w:hAnsi="Arial"/>
          <w:sz w:val="22"/>
          <w:szCs w:val="22"/>
        </w:rPr>
        <w:t>Информация о количестве потребителей услуг (работ) АУ «МФЦ»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количестве потребителей услуг (работ) АУ «МФЦ», в том числе количестве потребителей бесплатных и платных услуг (работ), с разбивкой по видам услуг (работ), о средней стоимости платных услуг (работ), по которой они были получены потребителями, в разрезе их видов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84"/>
        <w:gridCol w:w="1418"/>
        <w:gridCol w:w="1276"/>
        <w:gridCol w:w="1382"/>
      </w:tblGrid>
      <w:tr>
        <w:trPr>
          <w:trHeight w:val="7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отребителей услуг (работ)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уги по ведению кадрового делопроизводства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делом обеспечения кадрового делопроизводства для: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х бюджетных учреждений на основе соглашений о безвозмездном оказани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рублей за одного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емого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а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учреждений с численностью на 31 декабря 2018 года – 928 обслуживаемых работников. Среднемесячный объем обслуживаемых работников – 950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х предприятий, юридических лиц иных форм собственности на основе договоров о возмездном оказании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01.01.2018 - 190 рубля за одного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служиваемого работника 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 организации с численностью обслуживаемых работников 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31.12.2018 - 58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луга для работодателей, индивидуальных предпринимателей, юридических лиц, не имеющих кадровых подразделений или работников, ведущих кадровую работу (на основании заявлений работодателей) - 300 рублей за одну услугу: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 материалов за 2018 год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анкетного материала граждан для получения разрешения на въезд или проживание в ЗАТО Снежинск». В рамках одной услуги в соответствии с регламентом производятся два вида работ: первичное оформление анкетного материала и переоформление анкетного материал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60 материалов за 2018 год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едоставление государственных и муниципальных услуг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ежведомственных запро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1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тказов в предоставлении государственных (муниципальных)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случаев жалоб заявителей на  качество, комфортность и доступность предоставления государственных (муниципальных)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нарушений  сроков предоставления муниципальных услуг, установленных административными регламен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услуг предоставляемых через МФ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о услуг через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93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92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е время ожидания в очереди на конец года,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затель, характеризующий качество оказания муниципальной услуги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 xml:space="preserve">АУ «МФЦ» </w:t>
      </w:r>
    </w:p>
    <w:p>
      <w:pPr>
        <w:pStyle w:val="Normal"/>
        <w:spacing w:lineRule="exact" w:line="1" w:before="0" w:after="17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09"/>
        <w:gridCol w:w="1701"/>
        <w:gridCol w:w="1984"/>
        <w:gridCol w:w="2694"/>
      </w:tblGrid>
      <w:tr>
        <w:trPr>
          <w:trHeight w:val="80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Значение,   </w:t>
              <w:br/>
              <w:t xml:space="preserve">утвержденное мун. задан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 за отчетный период на 01.01.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причин     </w:t>
              <w:br/>
              <w:t xml:space="preserve">отклонения от  </w:t>
              <w:br/>
              <w:t>запланированных значений</w:t>
            </w:r>
          </w:p>
        </w:tc>
      </w:tr>
      <w:tr>
        <w:trPr>
          <w:trHeight w:val="259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екс удовлетворенности получателей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 xml:space="preserve">Показатели, характеризующие объёмы муниципальной услуги АУ «МФЦ»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08"/>
        <w:gridCol w:w="1701"/>
        <w:gridCol w:w="2127"/>
        <w:gridCol w:w="2410"/>
      </w:tblGrid>
      <w:tr>
        <w:trPr>
          <w:trHeight w:val="1101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,   </w:t>
              <w:br/>
              <w:t>утвержденно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в мун. задани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 за отчетный период на 01.01.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322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оличество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рение перечня услуг</w:t>
            </w:r>
          </w:p>
        </w:tc>
      </w:tr>
    </w:tbl>
    <w:p>
      <w:pPr>
        <w:pStyle w:val="Style21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затели, характеризующие объёмы муниципальной работы АУ «МФЦ»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09"/>
        <w:gridCol w:w="1701"/>
        <w:gridCol w:w="2126"/>
        <w:gridCol w:w="2552"/>
      </w:tblGrid>
      <w:tr>
        <w:trPr>
          <w:trHeight w:val="100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,   </w:t>
              <w:br/>
              <w:t>утвержденно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в мун. задан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 за отчетный период на 01.01.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Эксплуатируемая площад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кв.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21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numPr>
          <w:ilvl w:val="0"/>
          <w:numId w:val="4"/>
        </w:numPr>
        <w:ind w:left="709" w:hanging="3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количестве потребителей услуг (работ) АУ «МФЦ» в части оказания юридических услуг.</w:t>
      </w:r>
    </w:p>
    <w:p>
      <w:pPr>
        <w:pStyle w:val="Style21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285"/>
        <w:gridCol w:w="2553"/>
        <w:gridCol w:w="2382"/>
      </w:tblGrid>
      <w:tr>
        <w:trPr>
          <w:trHeight w:val="78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услуг (рабо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лученных средст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отребителей услуг (работ)</w:t>
            </w:r>
          </w:p>
        </w:tc>
      </w:tr>
      <w:tr>
        <w:trPr>
          <w:trHeight w:val="8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юридических услуг согласно прейскуранту цен на оказание платных услуг (в том числе копирование, сканирование документов, фотографи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 225,49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АУ «МФЦ»</w:t>
        <w:tab/>
        <w:tab/>
        <w:tab/>
        <w:tab/>
        <w:tab/>
        <w:t>Н.А. Капустин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Главный бухгалтер</w:t>
        <w:tab/>
        <w:tab/>
        <w:tab/>
        <w:tab/>
        <w:tab/>
        <w:tab/>
        <w:t>Ю.В. Максименкова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1021"/>
        </w:tabs>
        <w:ind w:left="1077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540" w:after="240"/>
      <w:jc w:val="both"/>
    </w:pPr>
    <w:rPr>
      <w:b/>
      <w:bCs/>
      <w:sz w:val="23"/>
      <w:szCs w:val="23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1:00Z</dcterms:created>
  <dc:creator>truhina</dc:creator>
  <dc:description/>
  <cp:keywords/>
  <dc:language>en-US</dc:language>
  <cp:lastModifiedBy>Голышева Юлия Николаевна</cp:lastModifiedBy>
  <cp:lastPrinted>2019-02-28T17:04:00Z</cp:lastPrinted>
  <dcterms:modified xsi:type="dcterms:W3CDTF">2019-02-28T12:05:00Z</dcterms:modified>
  <cp:revision>49</cp:revision>
  <dc:subject/>
  <dc:title>ОТЧЕТ</dc:title>
</cp:coreProperties>
</file>