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 xml:space="preserve">регламент </w:t>
      </w:r>
      <w:r>
        <w:rPr>
          <w:b/>
          <w:szCs w:val="28"/>
        </w:rPr>
        <w:t>по предоставлению отделом режим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муниципальной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Рассмотрение документов граждан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и юридических лиц на въезд на территорию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города Снежинска»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В соответствии с</w:t>
      </w:r>
      <w:r>
        <w:rPr>
          <w:szCs w:val="28"/>
        </w:rPr>
        <w:t xml:space="preserve"> Федеральным законом от 27.07.2010 № 210-ФЗ  «Об организации предоставления государственных и муниципальных услуг», обращением отдела режима №282 ФГУП «РФЯЦ – ВНИИТФ им.академ. Е.И.Забабахина» от 22.03.2019 №194-282-38/65, в</w:t>
      </w:r>
      <w:r>
        <w:rPr>
          <w:bCs/>
          <w:szCs w:val="28"/>
        </w:rPr>
        <w:t xml:space="preserve"> целях приведения административного регламента в соответствие с Инструкцией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» РИ-16-444,  утвержденной приказом ФГУП «РФЯЦ-ВНИИТФ им. академ. Е.И. Забабахина» от 12.04.2016 № 862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72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 Внести следующие изменения в административный регламент по предоставлению отделом режима администрации города Снежинска муниципальной услуги «Рассмотрение документов граждан и юридических лиц на въезд на территорию города Снежинска», утверждённый постановлением администрации Снежинского городского округа от 11.12.2018 № 1755:  в абзаце 4 пункта 10 исключить слова «женщин старше 65 лет и мужчин старше 70 л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2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возложить на заместителя главы Снежинского городского округа Д. А. Шарыгина.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  <w:tab/>
        <w:tab/>
        <w:tab/>
        <w:tab/>
        <w:t>И.И.Сапрыкин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Заместитель главы                                 </w:t>
        <w:tab/>
        <w:t xml:space="preserve">  Д.А.Шарыгин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Начальник отдела режима                                              </w:t>
        <w:tab/>
        <w:t>А.В.Кудрявцев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Директор АУ «МФЦ»</w:t>
        <w:tab/>
        <w:tab/>
        <w:t>Н.А.Капуст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в дело  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отдел режима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>АУ «МФЦ»  - 2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О.В.Мальцев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8(35146)3-91-48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4536"/>
        <w:jc w:val="center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4:00Z</dcterms:created>
  <dc:creator>ADMIN</dc:creator>
  <dc:description/>
  <cp:keywords/>
  <dc:language>en-US</dc:language>
  <cp:lastModifiedBy>Мальцева Ольга Владимировна</cp:lastModifiedBy>
  <cp:lastPrinted>2016-05-30T13:13:00Z</cp:lastPrinted>
  <dcterms:modified xsi:type="dcterms:W3CDTF">2019-04-04T06:43:00Z</dcterms:modified>
  <cp:revision>7</cp:revision>
  <dc:subject/>
  <dc:title> </dc:title>
</cp:coreProperties>
</file>