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граничении движения автотранспорт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дорогам общего пользования мест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начения в границах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в весенний период 2019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В целях обеспечения сохранности автомобильных дорог муниципального знач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границах Снежинского городского округа               и дорожных сооружений на них, в соответствии с постановлением Правительства Челябинской области от 19.10.2011 № 362-П «О порядке устано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, являющимися собственностью Челябинской области, а также по автомобильным дорогам общего пользования местного значения, находящимся на территории Челябинской области», приказом министра </w:t>
      </w:r>
      <w:r>
        <w:rPr>
          <w:bCs/>
          <w:szCs w:val="28"/>
        </w:rPr>
        <w:t>дорожного хозяйства и транспорта Челябинской области</w:t>
      </w:r>
      <w:r>
        <w:rPr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>от 15.03.2019 № 80</w:t>
      </w:r>
      <w:r>
        <w:rPr>
          <w:szCs w:val="28"/>
        </w:rPr>
        <w:t>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Ограничить движение по автомобильным дорогам муниципального значения</w:t>
      </w:r>
      <w:r>
        <w:rPr>
          <w:b/>
          <w:szCs w:val="28"/>
        </w:rPr>
        <w:t xml:space="preserve"> </w:t>
      </w:r>
      <w:r>
        <w:rPr>
          <w:szCs w:val="28"/>
        </w:rPr>
        <w:t>в границах Снежинского городского округа (далее – местные автомобильные дороги) механическим транспортным средствам и транспортным средствам с нагрузкой на ось более 6 тонн                  с 15 апреля 2019 года до полного просыхания земляного полотна, но не более 30 суто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ействие пункта 1 настоящего постановления не распространяется на механические транспортные средства марки МТЗ-80, Т-40 и их аналоги; транспортные средства, используемые для содержания, ремонта, капитального ремонта, реконструкции и строительства местных автомобильных дорог, а такж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международные перевозки груз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пассажирские перевозки автобусами, в том числе и международны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перевозки продуктов питания, животных, кормов для скота, лекарственных препаратов, горюче-смазочных материалов, жидкого азота для сельскохозяйственных организаций, сжиженного газа для населения, топочного мазута, печного топлива, угля, семенного фонда, удобрений, гербицидов, почты и почтовых груз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возку грузов Министерства обороны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 xml:space="preserve">3. Движение по местным автомобильным дорогам механических транспортных средств и транспортных средств, нагрузка на ось которых превышает нормы, установленные пунктом 1 настоящего постановления, должно осуществляться на основании разрешений, выдаваемых </w:t>
      </w:r>
      <w:r>
        <w:rPr/>
        <w:t>Муниципальным казённым учреждением «Управление городского хозяйства Снежинского городского округа» (Алексеев С. В.)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Муниципальному казённому учреждению «Управление городского хозяйства Снежинского городского округа» (Алексеев С. В.)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рганизовать выдачу разрешений на движение по местным автомобильным дорогам механических транспортных средств и транспортных средств, нагрузка на ось которых превышает 6 тонн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) выдачу разрешений производить в соответствии с приказом Минтранса России от 24.07.2012 № 258 (ред. от 21.09.2016, с изм. от 16.01.2017)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 в случае, если маршрут указанного транспортного средства полностью проходит по автомобильным дорогам общего пользования местного значения в границах Снежинского городского округа.</w:t>
      </w:r>
    </w:p>
    <w:p>
      <w:pPr>
        <w:pStyle w:val="Normal"/>
        <w:ind w:firstLine="709"/>
        <w:rPr/>
      </w:pPr>
      <w:r>
        <w:rPr>
          <w:szCs w:val="28"/>
        </w:rPr>
        <w:t xml:space="preserve">5. </w:t>
      </w:r>
      <w:r>
        <w:rPr/>
        <w:t>Муниципальному казённому предприятию «Чистый город» (Кузнецов А.Л.)</w:t>
      </w:r>
      <w:r>
        <w:rPr>
          <w:szCs w:val="28"/>
        </w:rPr>
        <w:t xml:space="preserve"> установить дорожные знаки 3.12 «Ограничение массы, приходящейся на ось транспортного средства» 6 тонн на перекрестках и примыканиях на период ограничения движения (в соответствии с ГОСТ Р 52289-2004), которые демонтировать по окончании срока ограничения движ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Рекомендовать Государственной инспекции по безопасности дорожного движения ОВД МВД России г. Снежинск. (Агеев А. А.) организовать контроль за соблюдением установленных ограничений движения автотранспор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Контроль за выполнением настоящего постановления оставляю                за собой.</w:t>
      </w:r>
    </w:p>
    <w:p>
      <w:pPr>
        <w:pStyle w:val="Normal"/>
        <w:ind w:right="-1" w:firstLine="709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spacing w:lineRule="auto" w:line="18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И. И. 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  <w:tab/>
        <w:tab/>
        <w:t xml:space="preserve">                    </w:t>
        <w:tab/>
        <w:t xml:space="preserve">А.В.Кузьмин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 xml:space="preserve"> </w:t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Начальник ОГИБДД ОВД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ВД России в г.Снежинск                                         </w:t>
        <w:tab/>
        <w:t>А.А.Агее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Директор МКУ «УГХ СГО»                                  </w:t>
        <w:tab/>
        <w:t>С.В.Алексеев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  - 2 экз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ГХ СГО»  - 1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 - 1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Известия…»  - 1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Морозков, 24547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юрисконсульт МКУ «УГХ СГО»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 1  01.04.2019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1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4-05T11:15:00Z</dcterms:modified>
  <cp:revision>3</cp:revision>
  <dc:subject/>
  <dc:title> </dc:title>
</cp:coreProperties>
</file>