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начала пожароопасного</w:t>
      </w:r>
    </w:p>
    <w:p>
      <w:pPr>
        <w:pStyle w:val="TextBody"/>
        <w:spacing w:lineRule="auto" w:line="180"/>
        <w:ind w:right="-851" w:hanging="0"/>
        <w:rPr/>
      </w:pPr>
      <w:r>
        <w:rPr>
          <w:b/>
          <w:bCs/>
          <w:szCs w:val="28"/>
        </w:rPr>
        <w:t xml:space="preserve">сезона и 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/>
      </w:pPr>
      <w:r>
        <w:rPr>
          <w:b/>
          <w:bCs/>
          <w:szCs w:val="28"/>
        </w:rPr>
        <w:t xml:space="preserve">в пожароопасный сезон 2019 года </w:t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28"/>
        <w:jc w:val="left"/>
        <w:rPr/>
      </w:pPr>
      <w:r>
        <w:rPr>
          <w:szCs w:val="28"/>
        </w:rPr>
        <w:t>В соответствии со статьей 52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распоряжением  Правительства Челябинской области от 29.03.2019 № 231-рп  «Об установлении начала пожароопасного сезона в лесах Челябинской области»», с целью охраны  лесов, расположенных в границах  Снежинского городского округа, предупреждения лесных пожаров и их ликвидации,  руководствуясь статьями 34, 39 Устава муниципального образования «Город Снежинск»,</w:t>
      </w:r>
    </w:p>
    <w:p>
      <w:pPr>
        <w:pStyle w:val="21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ab/>
        <w:t>1. В связи со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08 апреля 2019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textAlignment w:val="auto"/>
        <w:rPr/>
      </w:pPr>
      <w:r>
        <w:rPr>
          <w:szCs w:val="28"/>
        </w:rPr>
        <w:t xml:space="preserve">           </w:t>
      </w:r>
      <w:r>
        <w:rPr>
          <w:szCs w:val="28"/>
        </w:rPr>
        <w:t>2. МКУ «Управление по делам гражданской обороны и чрезвычайным ситуациям администрации города Снежинска»                       (Жидков В. В.)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Cs w:val="28"/>
        </w:rPr>
        <w:t xml:space="preserve">          </w:t>
      </w:r>
      <w:r>
        <w:rPr>
          <w:szCs w:val="28"/>
        </w:rPr>
        <w:t>1) определить порядок взаимодействия сил и средств МКУ «Снежинское лесничество» с  ФГКУ «Специальное управление ФПС № 7 МЧС России»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ab/>
        <w:t xml:space="preserve">     4) организовать оперативное доведение до населения и городских организаций информации об установленных органами 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 лесов, въезда в них транспортных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5) организовать доведение требований правил пожарной безопасности до жителей населенных пунктов, граничащих с лесными массив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>6) провести проверку готовности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28"/>
        <w:jc w:val="left"/>
        <w:textAlignment w:val="auto"/>
        <w:rPr/>
      </w:pPr>
      <w:r>
        <w:rPr>
          <w:szCs w:val="28"/>
        </w:rPr>
        <w:t>3. Муниципальному казённому учреждению «Снежинское лесничество» (Кулешов Н. В.)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szCs w:val="28"/>
        </w:rPr>
      </w:pPr>
      <w:r>
        <w:rPr>
          <w:szCs w:val="28"/>
        </w:rPr>
        <w:tab/>
        <w:t xml:space="preserve">    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на лесной территории;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2) уточнить порядок взаимодействия собственных сил и средств                с силами и средствами ФГКУ «Специальное управление ФПС № 7 МЧС России» и государственной лесной охраны;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3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5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. Провести работы по созданию противопожарной минерализованной полосой шириной не менее 0,5 м или создать иной противопожарный барьер, согласно плану мероприятий МКУ «Снежинское лесничество» к пожароопасному сезону 2019 г.;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;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) в своей работе руководствоваться Планом мероприятий по подготовке МКУ «Снежинское лесничество» к пожароопасному сезону 2019 г.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4. ФГКУ «Специальное управление ФПС № 7 МЧС России»             (Тютин Э. И.) рекомендовать: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  <w:t xml:space="preserve">1) направлять силы и средства подразделений ФГКУ «Специальное управление ФПС № 7 МЧС России» на тушение лесных пожаров в границах Снежинского городского округа, а также очагов возгорания в </w:t>
      </w:r>
    </w:p>
    <w:p>
      <w:pPr>
        <w:pStyle w:val="Normal"/>
        <w:spacing w:lineRule="auto" w:line="228"/>
        <w:rPr/>
      </w:pPr>
      <w:r>
        <w:rPr>
          <w:szCs w:val="28"/>
        </w:rPr>
        <w:t>лесных массивах, создающих угрозу возникновения чрезвычайной ситуации на территории ЗАТО Снежинск;</w:t>
      </w:r>
    </w:p>
    <w:p>
      <w:pPr>
        <w:pStyle w:val="Normal"/>
        <w:spacing w:lineRule="auto" w:line="228"/>
        <w:ind w:firstLine="720"/>
        <w:rPr/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21"/>
        <w:spacing w:lineRule="auto" w:line="228"/>
        <w:ind w:hanging="0"/>
        <w:jc w:val="left"/>
        <w:rPr/>
      </w:pPr>
      <w:r>
        <w:rPr>
          <w:szCs w:val="28"/>
        </w:rPr>
        <w:tab/>
        <w:t>5. ОМВД России по ЗАТО г. Снежинск (Маджар А. П.) рекомендовать:</w:t>
      </w:r>
    </w:p>
    <w:p>
      <w:pPr>
        <w:pStyle w:val="21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совместное с МК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/>
        <w:t xml:space="preserve">          </w:t>
      </w: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szCs w:val="28"/>
        </w:rPr>
        <w:tab/>
        <w:t>6. ФГУП «РФЯЦ - ВНИИТФ им. академ. Е. И. Забабахина» (Железнов М. Е.) рекомендовать: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>
          <w:szCs w:val="28"/>
        </w:rPr>
        <w:tab/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>
          <w:szCs w:val="28"/>
        </w:rPr>
        <w:t>2) разработать и согласовать с МКУ «Управление по делам гражданской обороны и чрезвычайным ситуациям администрации города Снежинска» план подготовки к пожароопасному сезону и тушению лесных пожаров в зоне ответственности ФГУП «РФЯЦ - ВНИИТФ                   им. академ. Е. И. Забабахина» на пожароопасный сезон 2019 года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7. ФГБ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>
          <w:szCs w:val="28"/>
        </w:rPr>
        <w:t>8. Директору АО «Трансэнерго» (Пряхин В. В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>
          <w:szCs w:val="28"/>
        </w:rPr>
        <w:t>1)</w:t>
      </w:r>
      <w:r>
        <w:rPr/>
        <w:t xml:space="preserve"> в соответствие с Правилами технической эксплуатации систем и сооружений коммунального водоснабжения и канализации, утвержденных приказом Госстроя России от 30 декабря 1999 года, провести сезонную проверку систем наружного противопожарного водоснабжения совместно с представителями ФГКУ «Специальное управление ФПС № 7 МЧС России» с отражением результатов в Акте проверки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/>
        <w:t>9. МКУ «Чистый город» (Кузнецов А. Л.)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>
          <w:szCs w:val="28"/>
        </w:rPr>
      </w:pPr>
      <w:r>
        <w:rPr/>
        <w:t>1) по команде диспетчера ЕДДС (112) выделять МКУ «Снежинское лесничество» транспортное средство (трейлер с тягачом) для доставки тракторной гусеничной техники к месту работы по осуществлению мер пожарной безопасности и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10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) провести очистку от сухой травы, валежника, мусора и т.п. полосу шириной не менее 10 м от леса 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>
          <w:szCs w:val="28"/>
        </w:rPr>
        <w:t>2) разработать и согласовать с МКУ «Управлением по делам гражданской обороны и чрезвычайным ситуациям администрации города Снежинска» оперативный план борьбы с лесными пожарами на пожароопасный сезон 2019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3) определить состав сил и средств, привлекаемых для тушения лесных пожаров в пожароопасный  сезон 2019 года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1. Председателям садоводческих объединений и гаражных кооперативов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. Провести очистку от сухой травы, валежника, мусора и т.п. полосу шириной не менее 10 м от леса и отделить его противопожарной минерализованной полосой шириной не менее 0,5 м или создать иной противопожарный барьер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>
          <w:szCs w:val="28"/>
        </w:rPr>
      </w:pPr>
      <w:r>
        <w:rPr/>
        <w:t xml:space="preserve">     </w:t>
      </w:r>
      <w:r>
        <w:rPr/>
        <w:t>3) проверить готовность собственных сил и средств, привлекаемых к ограничению распростран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>12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>
          <w:szCs w:val="28"/>
        </w:rPr>
        <w:t>13. Организациям жилищно-коммунального комплекса:</w:t>
      </w:r>
    </w:p>
    <w:p>
      <w:pPr>
        <w:pStyle w:val="BodyTextIndent2"/>
        <w:spacing w:lineRule="auto" w:line="228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spacing w:lineRule="auto" w:line="228"/>
        <w:ind w:firstLine="709"/>
        <w:rPr/>
      </w:pPr>
      <w:r>
        <w:rPr/>
        <w:t>2) принять меры по соблюдению на закрепленных территориях установленного противопожарного режима.</w:t>
      </w:r>
    </w:p>
    <w:p>
      <w:pPr>
        <w:pStyle w:val="Normal"/>
        <w:ind w:firstLine="720"/>
        <w:rPr>
          <w:szCs w:val="28"/>
        </w:rPr>
      </w:pPr>
      <w:r>
        <w:rPr/>
        <w:t xml:space="preserve">14. </w:t>
      </w:r>
      <w:r>
        <w:rPr>
          <w:szCs w:val="28"/>
        </w:rPr>
        <w:t>Запретить сжигание (отжиг) сухой травы и мусора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>
          <w:szCs w:val="28"/>
        </w:rPr>
        <w:t>15. Настоящее постановление опубликовать в газете «Известия собрания депутатов и администрации города Снежинск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>
          <w:szCs w:val="28"/>
        </w:rPr>
        <w:t xml:space="preserve">16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ФПС № 7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МБУ «ПСС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МКУ «Снежинское лесничество»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СУ ФПС № 7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Управление культуры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УФиС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ГБОУ СПО «СПТ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СФТИ НИЯУ МИФИ – 1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МКУ «Чистый город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ООО «Свой дом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ООО «Движение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РФЯЦ - ВНИИТФ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ООО «ЗКС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 xml:space="preserve">МКУ «Ритуал» – 1 </w:t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</w:t>
      </w:r>
    </w:p>
    <w:p>
      <w:pPr>
        <w:pStyle w:val="Normal"/>
        <w:spacing w:lineRule="auto" w:line="180"/>
        <w:ind w:left="720" w:hanging="0"/>
        <w:jc w:val="both"/>
        <w:rPr/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С.Н.Волосенко, 92328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4.2019</w:t>
      </w:r>
    </w:p>
    <w:p>
      <w:pPr>
        <w:pStyle w:val="Normal"/>
        <w:spacing w:lineRule="auto" w:line="180"/>
        <w:rPr/>
      </w:pPr>
      <w:r>
        <w:rPr/>
        <w:t xml:space="preserve">456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6:00Z</dcterms:created>
  <dc:creator>ADMIN</dc:creator>
  <dc:description/>
  <cp:keywords/>
  <dc:language>en-US</dc:language>
  <cp:lastModifiedBy>Golubeva</cp:lastModifiedBy>
  <cp:lastPrinted>2019-04-04T08:50:00Z</cp:lastPrinted>
  <dcterms:modified xsi:type="dcterms:W3CDTF">2019-04-05T10:56:00Z</dcterms:modified>
  <cp:revision>3</cp:revision>
  <dc:subject/>
  <dc:title> </dc:title>
</cp:coreProperties>
</file>