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1 года №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Собрания депутатов город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нежинска от 16.12.2010 года № 28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бюджета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ого городского округа на 2011 год»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В соответствии с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6.12.2010 г. № 287 «Об утверждении бюджета Снежинского городского округа на 2011 год» (в редакции решения Собрания депутатов города Снежинска от 27.02.2011 г. № 1),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следующей редакции:</w:t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ab/>
        <w:t>«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/>
        <w:t>Утвердить бюджет Снежинского городского округа на 2011 год в следующих объемах: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79"/>
      </w:tblGrid>
      <w:tr>
        <w:trPr>
          <w:trHeight w:val="727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) общий объем доходов бюдж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 545 647 480,00;</w:t>
            </w:r>
          </w:p>
        </w:tc>
      </w:tr>
      <w:tr>
        <w:trPr>
          <w:trHeight w:val="740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бщий объем расходов бюдж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7 686 978,39;</w:t>
            </w:r>
          </w:p>
        </w:tc>
      </w:tr>
      <w:tr>
        <w:trPr>
          <w:trHeight w:val="903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3) превышение расходов над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ами (дефицит бюджета)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039 498,39»;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4 изложить в следующей редакции: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«4</w:t>
      </w:r>
      <w:r>
        <w:rPr>
          <w:rFonts w:cs="Arial" w:ascii="Arial" w:hAnsi="Arial"/>
          <w:sz w:val="22"/>
          <w:szCs w:val="22"/>
        </w:rPr>
        <w:t xml:space="preserve">. Учес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согласно  Приложению 1.1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пункт 7 изложить в следующей редакции: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7. Учесть в бюджете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1 год объем межбюджетных трансфертов согласно Приложению 4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ункт 8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«8. Утвердить источники финансирования дефицита бюджета Снежинского городского округа согласно Приложению 5»;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ункт 9 изложить в следующей редакции: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9. Утвердить распределение бюджетных ассигнований по разделам, подразделам, целевым статьям и видам расходов классификации расходов бюджета на 2011 год согласно Приложению 6»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ункт 10 изложить в следующей редакции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«10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1 год согласно Приложению 7»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ункт 11 изложить в следующей редакции: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11. Утвердить общий объем бюджетных ассигнований на исполнение публичных нормативных обязательств на 2011 год согласно Приложению 8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 официального опубликования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А. Н. Тимошенков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0:00Z</dcterms:created>
  <dc:creator>Serge</dc:creator>
  <dc:description/>
  <cp:keywords/>
  <dc:language>en-US</dc:language>
  <cp:lastModifiedBy>kanischeva</cp:lastModifiedBy>
  <dcterms:modified xsi:type="dcterms:W3CDTF">2011-04-25T03:30:00Z</dcterms:modified>
  <cp:revision>3</cp:revision>
  <dc:subject/>
  <dc:title> </dc:title>
</cp:coreProperties>
</file>