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миссии по урегулированию конфликта </w:t>
      </w:r>
    </w:p>
    <w:p>
      <w:pPr>
        <w:pStyle w:val="Normal"/>
        <w:spacing w:lineRule="auto" w:line="180"/>
        <w:rPr>
          <w:b/>
          <w:b/>
          <w:color w:val="FF0000"/>
          <w:szCs w:val="28"/>
        </w:rPr>
      </w:pPr>
      <w:r>
        <w:rPr>
          <w:b/>
        </w:rPr>
        <w:t xml:space="preserve">интересов руководителей </w:t>
      </w:r>
      <w:r>
        <w:rPr>
          <w:b/>
          <w:szCs w:val="28"/>
        </w:rPr>
        <w:t>организаций,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дителем которых является </w:t>
      </w:r>
    </w:p>
    <w:p>
      <w:pPr>
        <w:pStyle w:val="Normal"/>
        <w:spacing w:lineRule="auto" w:line="180"/>
        <w:rPr>
          <w:b/>
          <w:b/>
          <w:color w:val="FF0000"/>
          <w:szCs w:val="28"/>
        </w:rPr>
      </w:pPr>
      <w:r>
        <w:rPr>
          <w:b/>
          <w:szCs w:val="28"/>
        </w:rPr>
        <w:t>муниципальное образование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«Город Снежин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статьи 11 Федерального закона от 25.12.2008               № 273-ФЗ «О противодействии коррупции», статьи 27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а от 12.01.1996 № 7-ФЗ «О некоммерческих организациях</w:t>
        </w:r>
      </w:hyperlink>
      <w:r>
        <w:rPr>
          <w:szCs w:val="28"/>
        </w:rPr>
        <w:t xml:space="preserve">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8"/>
        <w:rPr>
          <w:szCs w:val="24"/>
        </w:rPr>
      </w:pPr>
      <w:r>
        <w:rPr>
          <w:szCs w:val="28"/>
        </w:rPr>
        <w:t xml:space="preserve">1. </w:t>
      </w:r>
      <w:r>
        <w:rPr/>
        <w:t xml:space="preserve">Утвердить Положение 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,</w:t>
      </w:r>
      <w:r>
        <w:rPr/>
        <w:t xml:space="preserve"> </w:t>
      </w:r>
      <w:r>
        <w:rPr>
          <w:szCs w:val="28"/>
        </w:rPr>
        <w:t>согласно приложению 1 к настоящему постановлению</w:t>
      </w:r>
      <w:r>
        <w:rPr/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2. Утвердить состав Комиссии </w:t>
      </w:r>
      <w:r>
        <w:rPr/>
        <w:t xml:space="preserve">по урегулированию </w:t>
      </w:r>
      <w:r>
        <w:rPr>
          <w:szCs w:val="28"/>
        </w:rPr>
        <w:t>конфликта интересов руководителей 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2 к настоящему постановлению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 Отделу кадров администрации довести настоящее постановление до </w:t>
      </w:r>
      <w:r>
        <w:rPr>
          <w:bCs/>
          <w:color w:val="000000"/>
          <w:szCs w:val="28"/>
        </w:rPr>
        <w:t>руководителей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</w:t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/>
      </w:pPr>
      <w:r>
        <w:rPr>
          <w:szCs w:val="28"/>
        </w:rPr>
        <w:t>ОК  - 1</w:t>
      </w:r>
    </w:p>
    <w:p>
      <w:pPr>
        <w:pStyle w:val="Normal"/>
        <w:ind w:left="720" w:hanging="0"/>
        <w:rPr/>
      </w:pPr>
      <w:r>
        <w:rPr>
          <w:szCs w:val="28"/>
        </w:rPr>
        <w:t>членам комиссии  - по 1 экз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2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8. 04. 2019 №  48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pacing w:lineRule="auto" w:line="180"/>
        <w:jc w:val="center"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 xml:space="preserve">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</w:t>
      </w:r>
    </w:p>
    <w:p>
      <w:pPr>
        <w:pStyle w:val="Normal"/>
        <w:suppressLineNumbers/>
        <w:ind w:firstLine="709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suppressLineNumbers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 xml:space="preserve">1. Настоящим Положением определяется порядок формирования                             и деятельности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</w:t>
      </w:r>
      <w:r>
        <w:rPr>
          <w:color w:val="FF0000"/>
          <w:szCs w:val="28"/>
        </w:rPr>
        <w:t xml:space="preserve"> </w:t>
      </w:r>
      <w:r>
        <w:rPr>
          <w:szCs w:val="28"/>
          <w:lang w:eastAsia="zh-CN"/>
        </w:rPr>
        <w:t>(далее – комиссия, руководители)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. Состав комиссии утверждается постановлением администрации Снежинского городского округа (далее – администрация)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руководство деятельностью комиссии, председательствует на заседании комиссии и организует ее работу, имеет право решающего голоса при голосовании на заседании комиссии, утверждает повестку заседания комиссии, назначает дату заседания комиссии, дает заместителю председателя, секретарю, членам комиссии обязательные к исполнению поручения по вопросам, отнесенным к компетенции комиссии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. На заседание комиссии могут быть приглашены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заместитель главы городского округа, осуществляющий общее руководство, координацию деятельности и контроль за работой организации, в отношении руководителя которой комиссией рассматривается вопрос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2) муниципальные служащие, специалисты, которые могут дать пояснения по вопросам, рассматриваемым комиссией; должностные лица органов местного самоуправления Снежинского городского округа и иных органов; представители заинтересованных организаций; представитель руководителя, в отношении которого комиссией рассматривается вопрос об урегулировании конфликта интересов – по решению председателя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2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  <w:t>комиссии, принимаемому в каждом конкретном случае отдельно не менее чем за три дня до дня заседания комиссии на основании ходатайства руководителя, в отношении которого комиссией рассматривается этот вопрос, или любого члена Комисс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4. Заседание комиссии считается правомочным, если на нем присутствует </w:t>
      </w:r>
      <w:r>
        <w:rPr>
          <w:color w:val="000000"/>
          <w:szCs w:val="28"/>
        </w:rPr>
        <w:t>не менее </w:t>
      </w:r>
      <w:r>
        <w:rPr>
          <w:iCs/>
          <w:color w:val="000000"/>
          <w:szCs w:val="28"/>
        </w:rPr>
        <w:t>половины</w:t>
      </w:r>
      <w:r>
        <w:rPr>
          <w:color w:val="000000"/>
          <w:szCs w:val="28"/>
        </w:rPr>
        <w:t xml:space="preserve"> от общего числа ее членов</w:t>
      </w:r>
      <w:r>
        <w:rPr>
          <w:szCs w:val="28"/>
          <w:lang w:eastAsia="zh-CN"/>
        </w:rPr>
        <w:t xml:space="preserve">.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6. Основаниями для проведения заседания комиссии являются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едставление представителем нанимателя (работодателем) документов, свидетельствующих о несоблюдении руководителем требований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3) рассмотренное главой Снежинского городского округа уведомление руководителя </w:t>
      </w:r>
      <w:r>
        <w:rPr>
          <w:szCs w:val="28"/>
        </w:rPr>
        <w:t>муниципального учреждения, муниципального предприятия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4) рассмотренное руководителе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(наблюдательного совета) общества </w:t>
      </w:r>
      <w:r>
        <w:rPr>
          <w:szCs w:val="28"/>
          <w:lang w:eastAsia="zh-CN"/>
        </w:rPr>
        <w:t xml:space="preserve">уведомление руководителя </w:t>
      </w:r>
      <w:r>
        <w:rPr>
          <w:szCs w:val="28"/>
        </w:rPr>
        <w:t>хозяйственного общества, 100 процентов акций (долей) в уставном капитале которых находится в муниципальной собственности,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4) представление представителя нанимателя (работодателя) или любого члена комиссии, касающееся обеспечения соблюдения руководителем требований об урегулировании конфликта интерес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7. Комиссия не рассматривает сообщения о преступлениях                                    и административных правонарушениях, а также анонимные обращения,                             не проводит проверки по фактам нарушения служебной дисциплины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8. Рассмотрению вопросов, указанных в подпунктах 1, 3, 4 пункта 6 настоящего Положения, по решению главы Снежинского городского округ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может предшествовать проведение проверки в форме собеседования с руководителем, получения от него письменных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3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rPr/>
      </w:pPr>
      <w:r>
        <w:rPr>
          <w:szCs w:val="28"/>
          <w:lang w:eastAsia="zh-CN"/>
        </w:rPr>
        <w:t xml:space="preserve">пояснений, направления в установленном порядке запросов в органы местного самоуправления, иные органы и заинтересованные организации.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9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- пунктом 10 настоящего Положения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- пунктом 11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астоящего Положения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) организует ознакомление руководителя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рассматривает ходатайства о приглашении на заседание комиссии лиц, указанных в подпункте 2 пункта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0. Заседание комиссии по рассмотрению заявлений, указанных                              в подпункте 2 пункта 6 настоящего Положения,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проводится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LineNumbers/>
        <w:ind w:firstLine="709"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 xml:space="preserve">11. Заседание комиссии по рассмотрению заявлений, указанных                              в подпункте 3 пункта 6 настоящего Положения, проводится не позднее 7 дней со дня поступления уведомления. 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2. Заседание комиссии проводится, как правило, в присутствии руководителя, в отношении которого рассматривается вопрос                                      об урегулировании конфликта интересов. О намерении лично присутствовать на заседании комиссии руководитель указывает в заявлении или уведомлении, представляемых в соответствии с подпунктами 2, 3 пункта 6 настоящего Положения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3. На заседании комиссии заслушиваются пояснения руководител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4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5. По итогам рассмотрения вопроса, указанного в подпункте 1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установить, что руководитель соблюдал требования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установить, что руководитель не соблюдал требования                                      об урегулировании конфликта интересов. В этом случае комиссия рекомендует главе города указать руководителю на недопустимость нарушения требований об урегулировании конфликта интересов либо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6. По итогам рассмотрения вопроса, указанного в подпункте 2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7. По итогам рассмотрения вопроса, указанного в подпункте 3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) признать, что при исполнении руководителем должностных обязанностей личная заинтересованность приводит или может привести                            к конфликту интересов. В этом случае комиссия рекомендует руководителю, главе города и (или)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</w:rPr>
      </w:pPr>
      <w:r>
        <w:rPr>
          <w:szCs w:val="28"/>
          <w:lang w:eastAsia="zh-CN"/>
        </w:rPr>
        <w:t xml:space="preserve">3) признать, что руководитель не соблюдал требования                            об урегулировании конфликта интересов. В этом случае комиссия рекомендует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</w:t>
      </w:r>
    </w:p>
    <w:p>
      <w:pPr>
        <w:pStyle w:val="Normal"/>
        <w:suppressLineNumbers/>
        <w:rPr/>
      </w:pPr>
      <w:r>
        <w:rPr>
          <w:szCs w:val="28"/>
        </w:rPr>
        <w:t xml:space="preserve"> </w:t>
      </w:r>
      <w:r>
        <w:rPr>
          <w:szCs w:val="28"/>
        </w:rPr>
        <w:t>(наблюдательного совета) общества</w:t>
      </w:r>
      <w:r>
        <w:rPr>
          <w:szCs w:val="28"/>
          <w:lang w:eastAsia="zh-CN"/>
        </w:rPr>
        <w:t xml:space="preserve">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8. По итогам рассмотрения вопросов, указанных в подпунктах 1, 2, 3 пункта 6 настоящего Положения, и при наличии к тому оснований комиссия может принять иное решение, чем это предусмотрено пунктами 15, 16, 1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9. По итогам рассмотрения вопроса, предусмотренного подпунктом 4 пункта 6 настоящего Положения, комиссия принимает соответствующее решение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0. Для исполнения решений комиссии могут быть подготовлены проекты нормативных правовых актов администрации Снежинского городского округа, решений или поручений главы города, которые                            в установленном порядке представляются на рассмотрение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>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1. Решения комиссии по вопросам, указанным в пункте 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Решения комиссии для главы город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носят рекомендательный характер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4. Копии протокола заседания комиссии в 7-дневный срок со дня заседания направляю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олностью или в виде выписок из него – руководителю, а также по решению комиссии – иным заинтересованным лицам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25. Глава города, </w:t>
      </w:r>
      <w:r>
        <w:rPr>
          <w:szCs w:val="28"/>
        </w:rPr>
        <w:t>руководител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6</w:t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  <w:t xml:space="preserve">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</w:t>
      </w:r>
    </w:p>
    <w:p>
      <w:pPr>
        <w:pStyle w:val="Normal"/>
        <w:suppressLineNumbers/>
        <w:rPr/>
      </w:pPr>
      <w:r>
        <w:rPr>
          <w:szCs w:val="28"/>
          <w:lang w:eastAsia="zh-CN"/>
        </w:rPr>
        <w:t xml:space="preserve">протокола заседания комиссии. Решение главы города, </w:t>
      </w:r>
      <w:r>
        <w:rPr>
          <w:szCs w:val="28"/>
        </w:rPr>
        <w:t>руководителя Совета директоров (наблюдательного совета) общества</w:t>
      </w:r>
      <w:r>
        <w:rPr>
          <w:szCs w:val="28"/>
          <w:lang w:eastAsia="zh-CN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6. В случае установления комиссией признаков дисциплинарного проступка в действиях (бездействии) руководителя информация                          об этом представляе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7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8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0. Лица, нарушившие требования настоящего Положения, несут персональную ответственность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8. 04. 2019 №  48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color w:val="FF0000"/>
          <w:szCs w:val="28"/>
        </w:rPr>
      </w:pPr>
      <w:r>
        <w:rPr>
          <w:szCs w:val="28"/>
        </w:rPr>
        <w:t>комиссии по конфликту интересов руководителей 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Город Снежинск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удряшова О.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>Кузьмин А.В.       – начальник юридического отдел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икифорова Ю.В. – главный специалист отдела кадров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>администрации города Снежинска, 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чалина Ю.В. </w:t>
        <w:tab/>
        <w:t>– исполняющий обязанности начальника контрольно-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ревизионного отдела администрации города Снежинск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882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9:00Z</dcterms:created>
  <dc:creator>ADMIN</dc:creator>
  <dc:description/>
  <cp:keywords/>
  <dc:language>en-US</dc:language>
  <cp:lastModifiedBy>Golubeva</cp:lastModifiedBy>
  <cp:lastPrinted>2019-04-02T14:04:00Z</cp:lastPrinted>
  <dcterms:modified xsi:type="dcterms:W3CDTF">2019-04-08T11:19:00Z</dcterms:modified>
  <cp:revision>3</cp:revision>
  <dc:subject/>
  <dc:title> </dc:title>
</cp:coreProperties>
</file>