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одготовке и прове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ежеквартальн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роприятия «День донора»</w:t>
      </w:r>
    </w:p>
    <w:p>
      <w:pPr>
        <w:pStyle w:val="32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 целях организации работы по подготовке и проведению ежеквартального городского мероприятия «День донора»</w:t>
      </w:r>
      <w:r>
        <w:rPr>
          <w:color w:val="000000"/>
        </w:rPr>
        <w:t xml:space="preserve">, совместно с </w:t>
      </w:r>
      <w:r>
        <w:rPr>
          <w:szCs w:val="28"/>
        </w:rPr>
        <w:t>ФГБУЗ ЦМСЧ № 15 ФМБА России</w:t>
      </w:r>
      <w:r>
        <w:rPr/>
        <w:t xml:space="preserve"> в соответствии с федеральным законом от 20.07.2012 № 125-ФЗ «О донорстве крови и её компонентов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Утвердить рабочую группу по подготовке и проведению ежеквартального городского мероприятия «День донора» в следующем составе: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1"/>
      </w:tblGrid>
      <w:tr>
        <w:trPr>
          <w:trHeight w:val="786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городского округа, 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ь рабочей группы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городского округа, заместитель 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/>
            </w:pPr>
            <w:r>
              <w:rPr>
                <w:szCs w:val="28"/>
              </w:rPr>
              <w:t>председателя рабочей группы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6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культуры и 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лодежной политики администрации города Снежинска»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ФГБУЗ ЦМСЧ № 15 ФМБА Росс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842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Иванова И.Д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епутат Собрания депутатов Снежинск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одского округа (по согласованию)</w:t>
            </w:r>
          </w:p>
        </w:tc>
      </w:tr>
      <w:tr>
        <w:trPr>
          <w:trHeight w:val="846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ормационной и контрольно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аботы администрации города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Куранова Т.И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Молодёжной палаты при Собран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депутатов Снежинского 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Просвирнин И.М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пециалист по работе с молодёжью МКУ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«Управление культуры и молодежной политики администрации города Снежинска», секретарь рабочей групп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Ягнакова И.А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БУ «КО Октябр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культуры и молодёжной политики</w:t>
      </w:r>
    </w:p>
    <w:p>
      <w:pPr>
        <w:pStyle w:val="TextBody"/>
        <w:spacing w:lineRule="auto" w:line="180"/>
        <w:rPr>
          <w:rFonts w:eastAsia="Arial Unicode MS"/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TextBody"/>
        <w:spacing w:lineRule="auto" w:line="1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альцевой И.В.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Шарыгину Д.А.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Членам оргкомитета  – 7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пециалист ОРМ УКиМП 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га 1  28.03.2019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41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250" w:before="540" w:after="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6:00Z</dcterms:created>
  <dc:creator>ADMIN</dc:creator>
  <dc:description/>
  <cp:keywords/>
  <dc:language>en-US</dc:language>
  <cp:lastModifiedBy>Golubeva</cp:lastModifiedBy>
  <cp:lastPrinted>2019-04-04T14:45:00Z</cp:lastPrinted>
  <dcterms:modified xsi:type="dcterms:W3CDTF">2019-04-08T11:06:00Z</dcterms:modified>
  <cp:revision>2</cp:revision>
  <dc:subject/>
  <dc:title> </dc:title>
</cp:coreProperties>
</file>