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апреля 2011 года № 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гласовании изменений на 2011 го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Перечень объектов капитальных вложений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ируемых из средств местного бюдже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огласовать на 2011 год прилагаемые изменения в Перечень объектов капитальных вложений, финансируемых из средств местного бюджета, согласованный решением Собрания депутатов города Снежинска от 16.12.2010 г. № 28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ститель глав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 xml:space="preserve">         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ОГЛАСОВАН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16.12.2010 г. № 284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lang w:eastAsia="ru-RU"/>
        </w:rPr>
        <w:t>с изменениями от 14.04.2011 г. № 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бъектов капитальных вложений, </w:t>
      </w:r>
    </w:p>
    <w:p>
      <w:pPr>
        <w:pStyle w:val="Normal"/>
        <w:tabs>
          <w:tab w:val="clear" w:pos="720"/>
          <w:tab w:val="left" w:pos="8789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инансируемых из средств местного бюджета на 2011 год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6564"/>
        <w:gridCol w:w="38"/>
        <w:gridCol w:w="1508"/>
        <w:gridCol w:w="1469"/>
      </w:tblGrid>
      <w:tr>
        <w:trPr>
          <w:trHeight w:val="36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именование объекта, местоположение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ек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юджето-получатель</w:t>
            </w:r>
          </w:p>
        </w:tc>
      </w:tr>
      <w:tr>
        <w:trPr>
          <w:trHeight w:val="281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6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I. Программная часть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. Городская целевая Программа реализации Национального проекта «Доступное и комфортное жилье - гражданам России» в г. Снежинске на 2008 - 2011 г. утверждена решением СДГС от 16.07.2008 г. №99 (в редакции решения СДГС от 25.11.2010 г. №261)</w:t>
            </w:r>
          </w:p>
        </w:tc>
      </w:tr>
      <w:tr>
        <w:trPr>
          <w:trHeight w:val="346" w:hRule="atLeast"/>
        </w:trPr>
        <w:tc>
          <w:tcPr>
            <w:tcW w:w="9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.1. Подпрограмма «Подготовка земельных участков для освоения в целях жилищного строительства»</w:t>
            </w:r>
          </w:p>
        </w:tc>
      </w:tr>
      <w:tr>
        <w:trPr>
          <w:trHeight w:val="302" w:hRule="atLeast"/>
        </w:trPr>
        <w:tc>
          <w:tcPr>
            <w:tcW w:w="6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6 00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Строительство магистральных сетей к участкам ИЖС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 ул. Чапаева и Лесная в городе Снежинске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00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514" w:hRule="atLeast"/>
        </w:trPr>
        <w:tc>
          <w:tcPr>
            <w:tcW w:w="9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. Программа комплексного развития систем коммунальной инфраструктуры муниципального образования «Город Снежинск» на 2010 - 2012 годы (утверждена постановлением главы города от 06.10.2009 г. № 1318)</w:t>
            </w:r>
          </w:p>
        </w:tc>
      </w:tr>
      <w:tr>
        <w:trPr>
          <w:trHeight w:val="355" w:hRule="atLeast"/>
        </w:trPr>
        <w:tc>
          <w:tcPr>
            <w:tcW w:w="6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1 201 35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Реконструкция системы холодного водоснабжения. Наружные сети водоснабжения. г. Снежинск, пос. Сокол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10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67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Трансформаторная подстанция  2/21 (входящая в состав 1 этапа реконструкции сетей электроснабжения жилого района «Поселок Сокол»). Строительство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649 05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9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Реконструкция системы теплоснабжения ДООЦ «Орленок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(1 этап - установка модульной котельной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452 29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24" w:hRule="atLeast"/>
        </w:trPr>
        <w:tc>
          <w:tcPr>
            <w:tcW w:w="6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II. Непрограммная часть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Строительство, реконструкция, модернизация, всего: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0 096 64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Газопровод среднего давления в частном секторе поселка Ближний Береговой г. Снежинска Челябинской област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0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7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оительство школы на 33 класса. Блок И, блок Е, блок Ж, пусконаладочные работы, в том числе: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413 5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лок И - тир и противопожарные мероприятия по предписанию Госстройнадзора (ГСН), в том числе ПИР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66 63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лок Е – отделочные работы, приобретение и монтаж оборудования актового зала, противопожарные мероприятия по предписанию ГСН, в том числе ПИР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 176 92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4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усконаладочные работы (отопление и вентиляция) блоков Е, Ж, 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764 8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27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вершение работ на 1-ой очеред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5 19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2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ПС. Озеленение, благоустройство, пусконаладочные работы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919 7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51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оительство дворца спорта с административно-бытовым зданием (здание 37 «А», «Б»). Оплата энергоносителей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 58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1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конструкция детского сада №21. Оплата энергоносителей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 5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28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оительство городской библиотеки, в том числе: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900 22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28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отопление и охрана объекта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0 22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0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пусконаладочные работы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4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Электроснабжение 10 кВ в жилом районе «Поселок Сокол»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90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3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Строительство полигона твердых бытовых отход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(2 очередь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часток магистрального газопровода среднего давления мкр. 22, 23 (улицы Северная, Лесная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4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1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агистральные сети к участкам ИЖС в мкр. 22, 2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3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Эксплуатация объектов теплоснабжения город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81 47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7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Жилой поселок № 2. Реконструкция сетей электроснабжения 10 и 0,4 кВ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722 58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36" w:hRule="atLeast"/>
        </w:trPr>
        <w:tc>
          <w:tcPr>
            <w:tcW w:w="6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Проектно-изыскательские работы, всего: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02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ДОУ № 9. Групповые помещения,  музыкальный  зал.  Техническое обследован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4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ОЦ «Орленок».  Жилой корпус. Техническое обследован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2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1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ОЦ «Орленок». Здание столовой. Техническое обследован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3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плоснабжение ДООЦ «Орленок» (привязка имеющейся модульной газовой котельной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2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вторский надзор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1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Государственная экспертиза ПСД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1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жевание ЗУ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2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вентаризац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0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8 20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37:00Z</dcterms:created>
  <dc:creator>Serge</dc:creator>
  <dc:description/>
  <cp:keywords/>
  <dc:language>en-US</dc:language>
  <cp:lastModifiedBy>kanischeva</cp:lastModifiedBy>
  <cp:lastPrinted>2011-04-18T14:38:00Z</cp:lastPrinted>
  <dcterms:modified xsi:type="dcterms:W3CDTF">2011-04-25T03:37:00Z</dcterms:modified>
  <cp:revision>3</cp:revision>
  <dc:subject/>
  <dc:title> </dc:title>
</cp:coreProperties>
</file>