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аукциона </w:t>
      </w:r>
      <w:r>
        <w:rPr>
          <w:b/>
          <w:bCs/>
        </w:rPr>
        <w:t xml:space="preserve">по продаже права на заключение договора аренды объекта незавершенного строительства – Гостевая стоянка на 40 автомашин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 xml:space="preserve">   </w:t>
        <w:tab/>
        <w:t xml:space="preserve">      15 дека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0 час. 00 мин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кабря 2010 год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ород Снежинск, ул. Свердлова, 1, 4 этаж, 4 кабинет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объекта незавершенного строительства – Гостевая стоянка на 40 автомаши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цена лота (начальный размер месячной арендной платы за пользование объектом незавершенного строительства): </w:t>
            </w:r>
            <w:r>
              <w:rPr>
                <w:u w:val="single"/>
              </w:rPr>
              <w:t xml:space="preserve"> 3 533,00 (три тысячи пятьсот тридцать три) рубля 00 копеек  (без учета НДС)                                                                                     _____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сведения об объекте незавершенного строительства – Гостевая стоянка на 40 автомашин: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autoSpaceDE w:val="true"/>
        <w:rPr>
          <w:bCs/>
          <w:caps/>
        </w:rPr>
      </w:pPr>
      <w:r>
        <w:rPr>
          <w:bCs/>
        </w:rPr>
        <w:t>Местоположение</w:t>
      </w:r>
      <w:r>
        <w:rPr/>
        <w:t>: Челябинская область, г. Снежинск, ул. Победы.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bCs/>
          <w:caps/>
        </w:rPr>
      </w:pPr>
      <w:r>
        <w:rPr>
          <w:bCs/>
        </w:rPr>
        <w:t>Площадь</w:t>
      </w:r>
      <w:r>
        <w:rPr/>
        <w:t xml:space="preserve"> – 1660,9 кв. м.</w:t>
      </w:r>
    </w:p>
    <w:p>
      <w:pPr>
        <w:pStyle w:val="TextBody"/>
        <w:widowControl/>
        <w:numPr>
          <w:ilvl w:val="0"/>
          <w:numId w:val="3"/>
        </w:numPr>
        <w:autoSpaceDE w:val="true"/>
        <w:rPr>
          <w:bCs/>
          <w:caps/>
        </w:rPr>
      </w:pPr>
      <w:r>
        <w:rPr/>
        <w:t>Год постройки – 2002 г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rPr/>
      </w:pPr>
      <w:r>
        <w:rPr/>
        <w:t xml:space="preserve">       </w:t>
      </w:r>
      <w:r>
        <w:rPr/>
        <w:t>Комиссия по проведению аукциона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округа от 16.07.2010 г. № 1206 в составе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758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</w:t>
            </w:r>
          </w:p>
        </w:tc>
      </w:tr>
      <w:tr>
        <w:trPr>
          <w:trHeight w:val="301" w:hRule="atLeast"/>
        </w:trPr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сего 6 человек при списочном составе – 8 (кворум – 4 человека), при участии секретаря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иной Оксаны Анатольевны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на основании протокола от 13</w:t>
      </w:r>
      <w:r>
        <w:rPr/>
        <w:t xml:space="preserve"> декабря 2010 года</w:t>
      </w:r>
      <w:r>
        <w:rPr>
          <w:color w:val="000000"/>
        </w:rPr>
        <w:t xml:space="preserve"> рассмотрения заявок на участие в аукционе 15 декабря 2010 г. </w:t>
      </w:r>
      <w:r>
        <w:rPr/>
        <w:t xml:space="preserve">по продаже права на заключение договора аренды объекта незавершенного строительства – Гостевая автостоянка на 40 автомашин </w:t>
      </w:r>
      <w:r>
        <w:rPr>
          <w:color w:val="000000"/>
        </w:rPr>
        <w:t>признала участниками аукциона следующих претендентов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72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мбровский Дмитрий Владимирович, заявка № 02, подана 18.11.2010г., 15 часов 20 минут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ладимиров Евгений Владимирович, заявка № 03, подана 01.12.2010 г., 14 часов 55 минут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дивидуальный предприниматель Троценко Нина Александровна, заявка № 04, подана 01.12.2010 г., 15 часов 37 минут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u w:val="single"/>
              </w:rPr>
              <w:t>Индивидуальный предприниматель Дробышева Татьяна Валерьевна, заявка № 05, подана 06.12.2010 г., 10 часов 45 минут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7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u w:val="single"/>
              </w:rPr>
              <w:t>Индивидуальный предприниматель Глазков Василий Николаевич, заявка № 06, подана 07.12.2010 г., 10 часов 25 минут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rPr/>
        <w:t xml:space="preserve">6.  </w:t>
      </w:r>
      <w:r>
        <w:rPr>
          <w:u w:val="single"/>
        </w:rPr>
        <w:t xml:space="preserve">Индивидуальный предприниматель Лелеко Дмитрий Львович, заявка № 07, подана </w:t>
      </w:r>
    </w:p>
    <w:p>
      <w:pPr>
        <w:pStyle w:val="Normal"/>
        <w:ind w:left="480" w:hanging="480"/>
        <w:jc w:val="both"/>
        <w:rPr/>
      </w:pPr>
      <w:r>
        <w:rPr/>
        <w:t xml:space="preserve">      </w:t>
      </w:r>
      <w:r>
        <w:rPr>
          <w:u w:val="single"/>
        </w:rPr>
        <w:t>07.12.2010 г.,  14 часов 45 мину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</w:rPr>
        <w:t xml:space="preserve">(Имя / Наименование претендента, </w:t>
      </w:r>
      <w:r>
        <w:rPr>
          <w:color w:val="000000"/>
          <w:sz w:val="16"/>
        </w:rPr>
        <w:t>рег.№ заявки, дата, время</w:t>
      </w:r>
      <w:r>
        <w:rPr>
          <w:sz w:val="16"/>
        </w:rPr>
        <w:t>)</w:t>
      </w:r>
    </w:p>
    <w:p>
      <w:pPr>
        <w:pStyle w:val="Normal"/>
        <w:ind w:left="480" w:hanging="480"/>
        <w:jc w:val="both"/>
        <w:rPr/>
      </w:pPr>
      <w:r>
        <w:rPr/>
        <w:t xml:space="preserve">7.   </w:t>
      </w:r>
      <w:r>
        <w:rPr>
          <w:u w:val="single"/>
        </w:rPr>
        <w:t>Корепанов Федор Дмитриевич, заявка № 08, подана 07.12.2010 г., 15 часов 10 минут</w:t>
      </w:r>
    </w:p>
    <w:p>
      <w:pPr>
        <w:pStyle w:val="Normal"/>
        <w:jc w:val="center"/>
        <w:rPr/>
      </w:pPr>
      <w:r>
        <w:rPr>
          <w:sz w:val="16"/>
        </w:rPr>
        <w:t xml:space="preserve">(Имя / Наименование претендента, </w:t>
      </w:r>
      <w:r>
        <w:rPr>
          <w:color w:val="000000"/>
          <w:sz w:val="16"/>
        </w:rPr>
        <w:t>рег.№ заявки, дата, время</w:t>
      </w:r>
      <w:r>
        <w:rPr>
          <w:sz w:val="16"/>
        </w:rPr>
        <w:t>)</w:t>
      </w:r>
    </w:p>
    <w:p>
      <w:pPr>
        <w:pStyle w:val="Normal"/>
        <w:ind w:left="360" w:hanging="360"/>
        <w:jc w:val="both"/>
        <w:rPr/>
      </w:pPr>
      <w:r>
        <w:rPr/>
        <w:t>8.  </w:t>
      </w:r>
      <w:r>
        <w:rPr>
          <w:u w:val="single"/>
        </w:rPr>
        <w:t>Индивидуальный предприниматель Оборотнев Дмитрий Юрьевич, заявка № 09, подана 09.12.2010 г., 13 часов 00 минут</w:t>
      </w:r>
    </w:p>
    <w:p>
      <w:pPr>
        <w:pStyle w:val="Normal"/>
        <w:jc w:val="center"/>
        <w:rPr/>
      </w:pPr>
      <w:r>
        <w:rPr>
          <w:sz w:val="16"/>
        </w:rPr>
        <w:t xml:space="preserve">(Имя / Наименование претендента, </w:t>
      </w:r>
      <w:r>
        <w:rPr>
          <w:color w:val="000000"/>
          <w:sz w:val="16"/>
        </w:rPr>
        <w:t>рег.№ заявки, дата, время</w:t>
      </w:r>
      <w:r>
        <w:rPr>
          <w:sz w:val="16"/>
        </w:rPr>
        <w:t>)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/>
        <w:t xml:space="preserve">9.   </w:t>
      </w:r>
      <w:r>
        <w:rPr>
          <w:u w:val="single"/>
        </w:rPr>
        <w:t>Общество с ограниченной ответственностью «Стив-С», заявка № 10, подана 10.12.2010    г., 15 часов 10 минут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16"/>
        </w:rPr>
        <w:t xml:space="preserve">(Имя / Наименование претендента, </w:t>
      </w:r>
      <w:r>
        <w:rPr>
          <w:color w:val="000000"/>
          <w:sz w:val="16"/>
        </w:rPr>
        <w:t>рег.№ заявки, дата, время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480" w:hanging="480"/>
        <w:jc w:val="both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6.07.2006г. №135-ФЗ «О защите конкуренции»,  Федеральным законом от 06.10.2003г. № 131-ФЗ «Об общих принципах организации местного самоуправления в Российской Федера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 20 (с изменениями от 14.07.2010 г. № 124), Комиссия по проведению аукциона по продаже права на заключение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caps/>
        </w:rPr>
      </w:pPr>
      <w:r>
        <w:rPr>
          <w:caps/>
        </w:rPr>
        <w:t>РЕШает:</w:t>
      </w:r>
    </w:p>
    <w:p>
      <w:pPr>
        <w:pStyle w:val="TextBody"/>
        <w:ind w:firstLine="567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Признать победителем аукциона по продаже права на заключение договора аренды объекта незавершенного строительства – Гостевая стоянка на 40 автомашин</w:t>
      </w:r>
    </w:p>
    <w:p>
      <w:pPr>
        <w:pStyle w:val="31"/>
        <w:ind w:left="360" w:hanging="0"/>
        <w:rPr>
          <w:u w:val="none"/>
        </w:rPr>
      </w:pPr>
      <w:r>
        <w:rPr>
          <w:u w:val="non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u w:val="single"/>
              </w:rPr>
              <w:t>Индивидуального предпринимателя Оборотнева Дмитрия Юрьевича, заявка № 09, подана 09.12.2010 г., 13 часов 00 минут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TextBody"/>
        <w:rPr/>
      </w:pPr>
      <w:r>
        <w:rPr/>
        <w:t>предложившего максимальную арендную плату в месяц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Окончательная цена </w:t>
      </w:r>
      <w:r>
        <w:rPr/>
        <w:t>месячной арендной платы за пользование объектом незавершенного строительства - Гостевая стоянка на 40 автомашин, составля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2 030,00 (тридцать две тысячи тридцать) рублей 00 копеек</w:t>
            </w:r>
          </w:p>
        </w:tc>
      </w:tr>
      <w:tr>
        <w:trPr>
          <w:trHeight w:val="87" w:hRule="atLeast"/>
        </w:trPr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color w:val="000000"/>
        </w:rPr>
        <w:t xml:space="preserve">2.1. </w:t>
      </w:r>
      <w:r>
        <w:rPr/>
        <w:t>Признать</w:t>
      </w:r>
      <w:r>
        <w:rPr>
          <w:color w:val="000000"/>
        </w:rPr>
        <w:t xml:space="preserve"> </w:t>
      </w:r>
      <w:r>
        <w:rPr>
          <w:u w:val="single"/>
        </w:rPr>
        <w:t>Индивидуального предпринимателя Лелеко Дмитрия Львовича, заявка № 07, подана 07.12.2010 г.,  14 часов 45 минут</w:t>
      </w:r>
      <w:r>
        <w:rPr>
          <w:color w:val="000000"/>
        </w:rPr>
        <w:t xml:space="preserve"> участником, который сделал предпоследнее предложение о цене договор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2. Предпоследнее предложение о цене </w:t>
      </w:r>
      <w:r>
        <w:rPr/>
        <w:t>месячной арендной платы за пользование объектом незавершенного строительства - Гостевая стоянка на 40 автомашин соста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31 853,00 (тридцать одна тысяча восемьсот пятьдесят три) рубля 00 копеек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Обязательства сторон по заключению договора аренд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1. В течение десяти дней со дня подведения итогов аукциона с победителем аукциона заключается договор аренды объекта незавершенного строительства – Гостевая автостоянка на 40 автомаши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 При уклонении или отказе победителя от заключения договора аренды муниципальных нежилых помещений в установленный срок, задаток в размере 706,60 (семьсот шесть) рублей 60 копеек, внесенный на счет продавца</w:t>
      </w:r>
      <w:r>
        <w:rPr/>
        <w:t>,</w:t>
      </w:r>
      <w:r>
        <w:rPr>
          <w:color w:val="000000"/>
        </w:rPr>
        <w:t xml:space="preserve"> утрач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3. Задаток в размере 706,60 (семьсот шесть) рублей 60 копеек, внесенный на счет продавца, засчитывается в счет арендной платы</w:t>
      </w:r>
      <w:r>
        <w:rPr/>
        <w:t xml:space="preserve">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9"/>
        <w:gridCol w:w="6758"/>
      </w:tblGrid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 Львович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ник аукциона: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дивидуальный предприниматель </w:t>
            </w:r>
            <w:r>
              <w:rPr>
                <w:u w:val="single"/>
              </w:rPr>
              <w:t>Оборотнев Дмитрий Юрьевич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 содержанием протокола согласен. Один экземпляр протокола получил.</w:t>
            </w:r>
          </w:p>
        </w:tc>
      </w:tr>
      <w:tr>
        <w:trPr>
          <w:trHeight w:val="272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ремя окончания составления протокола </w:t>
            </w:r>
            <w:r>
              <w:rPr/>
              <w:t>10 час. 40 ми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326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8:00Z</dcterms:created>
  <dc:creator>User</dc:creator>
  <dc:description/>
  <dc:language>en-US</dc:language>
  <cp:lastModifiedBy>Garanina</cp:lastModifiedBy>
  <cp:lastPrinted>2010-12-16T10:48:00Z</cp:lastPrinted>
  <dcterms:modified xsi:type="dcterms:W3CDTF">2010-12-16T05:48:00Z</dcterms:modified>
  <cp:revision>2</cp:revision>
  <dc:subject/>
  <dc:title>Утвержден постановлением                                                                                           Форма прото</dc:title>
</cp:coreProperties>
</file>