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новогодних  мероприятий от  Комитета по физической культуре и спорту </w:t>
      </w:r>
    </w:p>
    <w:p>
      <w:pPr>
        <w:pStyle w:val="Normal"/>
        <w:jc w:val="center"/>
        <w:rPr/>
      </w:pPr>
      <w:r>
        <w:rPr>
          <w:b/>
          <w:i/>
        </w:rPr>
        <w:t xml:space="preserve">с 25 декабря 2010 года по 10 января 2011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839"/>
        <w:gridCol w:w="241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водящие  организ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2.2010 г.</w:t>
            </w:r>
          </w:p>
          <w:p>
            <w:pPr>
              <w:pStyle w:val="Normal"/>
              <w:rPr/>
            </w:pPr>
            <w:r>
              <w:rPr/>
              <w:t>24 –в 16.00</w:t>
            </w:r>
          </w:p>
          <w:p>
            <w:pPr>
              <w:pStyle w:val="Normal"/>
              <w:rPr/>
            </w:pPr>
            <w:r>
              <w:rPr/>
              <w:t>25- в 14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ервенство по прыжкам на акробатической дорожке и двойном минитрампе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«Ангар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8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веселые старты среди младших учащихся (Снежинская ДЮСШ по пла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мини-футболу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 г.</w:t>
            </w:r>
          </w:p>
          <w:p>
            <w:pPr>
              <w:pStyle w:val="Normal"/>
              <w:rPr/>
            </w:pPr>
            <w:r>
              <w:rPr/>
              <w:t xml:space="preserve">в 9.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ому теннису</w:t>
            </w:r>
          </w:p>
          <w:p>
            <w:pPr>
              <w:pStyle w:val="Normal"/>
              <w:rPr/>
            </w:pPr>
            <w:r>
              <w:rPr/>
              <w:t>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 «Авангард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0 г</w:t>
            </w:r>
          </w:p>
          <w:p>
            <w:pPr>
              <w:pStyle w:val="Normal"/>
              <w:rPr/>
            </w:pPr>
            <w:r>
              <w:rPr/>
              <w:t>начало в 15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дзюдо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рьб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6.12.2010 </w:t>
            </w:r>
          </w:p>
          <w:p>
            <w:pPr>
              <w:pStyle w:val="Normal"/>
              <w:rPr/>
            </w:pPr>
            <w:r>
              <w:rPr/>
              <w:t>25-в 13.00</w:t>
            </w:r>
          </w:p>
          <w:p>
            <w:pPr>
              <w:pStyle w:val="Normal"/>
              <w:rPr/>
            </w:pPr>
            <w:r>
              <w:rPr/>
              <w:t>26-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на призы Деда Мороза и Снегурочки по художественной гимнастике</w:t>
            </w:r>
          </w:p>
          <w:p>
            <w:pPr>
              <w:pStyle w:val="Normal"/>
              <w:rPr/>
            </w:pPr>
            <w:r>
              <w:rPr/>
              <w:t>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ЦД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ая молодежная мини-футбольная дворовая лига(Отдел по работе по месту жительства 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воровые опорные площадки сп.шк.119,Забабахина 14,шк.12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0 г. 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баскетболу среди мужских команд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М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0 г</w:t>
            </w:r>
          </w:p>
          <w:p>
            <w:pPr>
              <w:pStyle w:val="Normal"/>
              <w:rPr/>
            </w:pPr>
            <w:r>
              <w:rPr/>
              <w:t>в 10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Чемпионат города по спортивному бриджу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пресс-центр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0 г.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волейболу среди  мужских и женских команд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0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ее первенство города по велоспорту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агар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 г.</w:t>
            </w:r>
          </w:p>
          <w:p>
            <w:pPr>
              <w:pStyle w:val="Normal"/>
              <w:rPr/>
            </w:pPr>
            <w:r>
              <w:rPr/>
              <w:t>в 18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веселые старты среди  старших  учащихся (Снежинская ДЮСШ по пла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9.12.2010 </w:t>
            </w:r>
          </w:p>
          <w:p>
            <w:pPr>
              <w:pStyle w:val="Normal"/>
              <w:rPr/>
            </w:pPr>
            <w:r>
              <w:rPr/>
              <w:t>в 18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 среди юношей 1994-1996 ггр. (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Б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9.12.2010 </w:t>
            </w:r>
          </w:p>
          <w:p>
            <w:pPr>
              <w:pStyle w:val="Normal"/>
              <w:rPr/>
            </w:pPr>
            <w:r>
              <w:rPr/>
              <w:t>в 18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 среди юношей и девушек 1997-1998 ггр. (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М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.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4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 среди юношей и девушек 1999-2001 ггр. (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Б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0г.</w:t>
            </w:r>
          </w:p>
          <w:p>
            <w:pPr>
              <w:pStyle w:val="Normal"/>
              <w:rPr/>
            </w:pPr>
            <w:r>
              <w:rPr/>
              <w:t>в 20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хоккею с шайбой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0г.</w:t>
            </w:r>
          </w:p>
          <w:p>
            <w:pPr>
              <w:pStyle w:val="Normal"/>
              <w:rPr/>
            </w:pPr>
            <w:r>
              <w:rPr/>
              <w:t>в 21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а по хоккею с шайбой </w:t>
            </w:r>
          </w:p>
          <w:p>
            <w:pPr>
              <w:pStyle w:val="Normal"/>
              <w:rPr/>
            </w:pPr>
            <w:r>
              <w:rPr/>
              <w:t>(ночная лига)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0 г.</w:t>
            </w:r>
          </w:p>
          <w:p>
            <w:pPr>
              <w:pStyle w:val="Normal"/>
              <w:rPr/>
            </w:pPr>
            <w:r>
              <w:rPr/>
              <w:t>в 19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няя лыжная гонка»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Гагар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0 г. </w:t>
            </w:r>
          </w:p>
          <w:p>
            <w:pPr>
              <w:pStyle w:val="Normal"/>
              <w:rPr/>
            </w:pPr>
            <w:r>
              <w:rPr/>
              <w:t>в 16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ая молодежная мини-футбольная дворовая лига(Отдел по работе по месту жительства 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шк.12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 г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е соревнования «Последний шанс» по тяжелой атлетике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/атл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г.</w:t>
            </w:r>
          </w:p>
          <w:p>
            <w:pPr>
              <w:pStyle w:val="Normal"/>
              <w:rPr/>
            </w:pPr>
            <w:r>
              <w:rPr/>
              <w:t>в 21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хоккею с шайбой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2011 г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ккея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орт ст Гагар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1 г.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«Веселые старты» по фигурному катанию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-06 января 2011 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хоккею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орт ЮУрГУ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Новогодние каникулы»</w:t>
            </w:r>
          </w:p>
          <w:p>
            <w:pPr>
              <w:pStyle w:val="Normal"/>
              <w:rPr/>
            </w:pPr>
            <w:r>
              <w:rPr/>
              <w:t>(Отдел по работе по месту жительства 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11 г.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 ветеранов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клуб б/зд шк.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1.2011 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гандболу «Рождественские каникулы» среди юношей 1994-1996 ггр</w:t>
            </w:r>
          </w:p>
          <w:p>
            <w:pPr>
              <w:pStyle w:val="Normal"/>
              <w:rPr/>
            </w:pPr>
            <w:r>
              <w:rPr/>
              <w:t>(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Б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1.2011 г. 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гандболу «Рождественские каникулы» среди юношей и девушек 1997-1998 ггр. (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М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 блиц-турнир по шахматам</w:t>
            </w:r>
          </w:p>
          <w:p>
            <w:pPr>
              <w:pStyle w:val="Normal"/>
              <w:rPr/>
            </w:pPr>
            <w:r>
              <w:rPr/>
              <w:t>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б/зд.шк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2011 г. 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хоккею «Золотая клюшка» </w:t>
            </w:r>
          </w:p>
          <w:p>
            <w:pPr>
              <w:pStyle w:val="Normal"/>
              <w:rPr/>
            </w:pPr>
            <w:r>
              <w:rPr/>
              <w:t>(Отдел по работе по месту жительства 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 корт мини-хоккея (ЮУрГУ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1.20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соревнования по фигурному катанию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.01.2011 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русскому бильярду среди детей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клуб б/зд шк.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1 г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стадио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11 г.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 ветеранов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клуб б/зд шк.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11 г. 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хоккею «Золотая клюшка» </w:t>
            </w:r>
          </w:p>
          <w:p>
            <w:pPr>
              <w:pStyle w:val="Normal"/>
              <w:rPr/>
            </w:pPr>
            <w:r>
              <w:rPr/>
              <w:t>(Отдел по работе по месту жительства 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 корт мини-хоккея (ЮУрГУ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1 г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первенство города по скоростному спуску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Лыс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.01.2011 г 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русскому  бильярду «Троеборье» среди взрослых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клуб б/зд шк.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01.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дартс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407 б/здание шк.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января 2011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хоккею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орт ЮУрГУ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1 г. в 12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хоккею «Золотая клюшка» </w:t>
            </w:r>
          </w:p>
          <w:p>
            <w:pPr>
              <w:pStyle w:val="Normal"/>
              <w:rPr/>
            </w:pPr>
            <w:r>
              <w:rPr/>
              <w:t>(Отдел по работе по месту жительства СДЮСШОР по гандбол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 корт мини-хоккея (ЮУрГУ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1 г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Новогодний турнир по фигурному катанию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11 г.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 ветеранов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клуб б/зд шк.11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1 г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ервенство ДЮСШ «Старомодная сказка» по художественной гимнастике (ДЮСШ «Олимпия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ЦД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1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хоккею (федера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орт ЮУрГУ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Время работы подведомственных учреждений  КФиС дополнительного образования спортивной направл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847"/>
        <w:gridCol w:w="1615"/>
        <w:gridCol w:w="215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,7,8 января 2011</w:t>
            </w:r>
          </w:p>
          <w:p>
            <w:pPr>
              <w:pStyle w:val="Normal"/>
              <w:rPr/>
            </w:pPr>
            <w:r>
              <w:rPr/>
              <w:t>с 14.00-16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нят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Б.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12-31.12.2010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ычному графику  учрежд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,6,8 января 2011 года</w:t>
            </w:r>
          </w:p>
          <w:p>
            <w:pPr>
              <w:pStyle w:val="Normal"/>
              <w:rPr/>
            </w:pPr>
            <w:r>
              <w:rPr/>
              <w:t>с 11 -14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,согласно представленного пл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декабр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(со сливом вод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  января 20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ден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4,5,6 январ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-15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для старших учащихся ДЮ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 администрато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– 17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ое плавание для детей (в том числе  детей-сирот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 администрато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0-20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ое плавание для жителей города (  в том числе для семей, пенсионеров, детей-инвалидов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 администрато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,10 январ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-15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для старших учащихся ДЮС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 администрато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– 17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ое плавание для детей (в том числе  детей-сирот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 администрато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0-20.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ое плавание для жителей города ( в том числе  для семей, пенсионеров, детей-инвалидов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8 администратор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Время работы  МОУДОД «ДЮСШ «Олимпия» с 01 по 10.01.201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71"/>
        <w:gridCol w:w="3999"/>
        <w:gridCol w:w="39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по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 тренировочных занят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 прове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2-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Первенстве г.Челябинс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2-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Художественная гимнас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2-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Зал ЦД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Биатло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2-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3-06.01.2011г.,08-09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Школа №1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Прыжки на бату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6.01 и 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Зал «Ангар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Водные лыж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2-10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База «Дельфи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Кикбоксин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4-06.01.2011г.,09-10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База «Дельфи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Тяжелая атле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3-06.01.2011г.,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Зал т/атлети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Пулевая стрельб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6.01 и 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релковы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Фигурное кат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3-06.01.2011г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Ф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Дзюд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3-06.01 и 08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Зал борьбы 2 и 3 этаж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Хокк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02-10.01.2011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</w:rPr>
            </w:pPr>
            <w:r>
              <w:rPr>
                <w:sz w:val="28"/>
              </w:rPr>
              <w:t>ФОК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i/>
          <w:sz w:val="28"/>
        </w:rPr>
        <w:t>Примечание: информацию о времени тренировочных занятий  МОУДОД  «ДЮСШ «Олимпия»  будет представлена  дополнитель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35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111</dc:creator>
  <dc:description/>
  <cp:keywords/>
  <dc:language>en-US</dc:language>
  <cp:lastModifiedBy>Супрун</cp:lastModifiedBy>
  <dcterms:modified xsi:type="dcterms:W3CDTF">2010-12-21T04:19:00Z</dcterms:modified>
  <cp:revision>3</cp:revision>
  <dc:subject/>
  <dc:title>Информация  о проведении  мероприятий от  Комитета по физической культуре и спорту на период с 25</dc:title>
</cp:coreProperties>
</file>