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новогодних мероприятий  МУКО «Октябрь» </w:t>
      </w:r>
    </w:p>
    <w:p>
      <w:pPr>
        <w:pStyle w:val="Heading"/>
        <w:rPr/>
      </w:pPr>
      <w:r>
        <w:rPr/>
        <w:t>с 25 декабря 2010 по 10 января 2011 гг.</w:t>
      </w:r>
    </w:p>
    <w:p>
      <w:pPr>
        <w:pStyle w:val="Heading2"/>
        <w:rPr>
          <w:szCs w:val="28"/>
        </w:rPr>
      </w:pPr>
      <w:r>
        <w:rPr>
          <w:szCs w:val="28"/>
        </w:rPr>
        <w:t>ДК «Октябр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17"/>
        <w:gridCol w:w="3127"/>
      </w:tblGrid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- 18.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выставки снежинских художников «Времена года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 декабря- 12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 декаб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ыставки снежинских художников «Времена года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– 15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ие елки для детей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, фойе большого зал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– 18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радное шоу «Песня года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- 11.00;14.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ие елки для детей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, фойе большого зал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– 19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компании «Вега Интернет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ольшого зал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– 19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вечер администрации гор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ольшого зал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– 21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яя вечеринка «Брызги шампанског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ольшого зал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 – 21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«караоке - бар» для взрослы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а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  - 11.00,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ские спектакли для работников РФЯЦ-ВНИИТФ (ППО РФЯЦ-ВНИИТФ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большого зал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8, 9 января – 12.00-15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ыставки снежинских художников «Времена год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  января – 1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ский театральный фестиваль «Снежик - 201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детей-инвалидов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ая ел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, фойе большого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ДЦ «Юбилей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075"/>
        <w:gridCol w:w="326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02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Новогодний круи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ОО «Память сердц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школа 6 «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К «Формула танц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+б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01.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годний вечер отды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рговых рабо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0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ночь в КДЦ «Юбилейный» с участием группы «Новый поворо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 почт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0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, с участием группы «Новый поворо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-02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хороших манер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0-02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0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, с участием группы «Новый поворо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Клуб «Химик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17"/>
        <w:gridCol w:w="3127"/>
      </w:tblGrid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-11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и награждение участников конкурса елочных украшений «Елочка красавица» (конкурс с 15 по 25 декабря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– 11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ое представление для детей «Дружно встретим Новый год!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– 14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вечер  (ветераны поселка Сокол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января – 01.00-05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яя ночь в клубе «Химик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 – 1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о-игровая программа для детей «Поле чудес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 – 21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 – 1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для детей «Рождественская сказка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– 14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ие посиделки (для пожилых людей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– 21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ал клуба «Хим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Клуб «Дружба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17"/>
        <w:gridCol w:w="3127"/>
      </w:tblGrid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– 16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вечер в/ч 3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ой батальон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Дружба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– 18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вечер в/ч 3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ый батальон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Дружба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4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годний веч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ИИТФ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Дружба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– 19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вечер «Спектр конверсия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Дружба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– 18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яя программа для пожилых «Добрый вечер!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Дружба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– 13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кательно-игровая программа для детей «Коты против зайцев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Дружба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– 18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ая  программа для пожилых «Добрый вечер!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Дружба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Клуб Д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17"/>
        <w:gridCol w:w="3127"/>
      </w:tblGrid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– 1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детский праздник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 Л.К. Баймухамет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– 18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праздник для молодежи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 Л.К. Баймухамет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 – 1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для детей «Чудеса у елки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, дом Л.К. Баймухамет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– 1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ая программа для школьников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, дом Л.К. Баймухамет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п. Б. Берегов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17"/>
        <w:gridCol w:w="3127"/>
      </w:tblGrid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– 17.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ая елка «Веселая путаница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Ближний Берег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– 20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огодний  огонек» (по заявкам жителей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Ближний Берег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– с 01.00 до 04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 бой часов…» - шоу – программа для жителей посел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Ближний Берег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 – 15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ая игровая программа «Здравствуй, Зимушка!»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Ближний Берег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– 2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 Рождеством!» - танцевально-развлекательная программ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Ближний Берегово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 – 22.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ая дискотек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Ближний Берег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5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Client</dc:creator>
  <dc:description/>
  <cp:keywords/>
  <dc:language>en-US</dc:language>
  <cp:lastModifiedBy>Супрун</cp:lastModifiedBy>
  <cp:lastPrinted>2009-11-26T16:09:00Z</cp:lastPrinted>
  <dcterms:modified xsi:type="dcterms:W3CDTF">2010-12-21T04:13:00Z</dcterms:modified>
  <cp:revision>4</cp:revision>
  <dc:subject/>
  <dc:title>План</dc:title>
</cp:coreProperties>
</file>