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мероприятий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посвященных встрече Нового 2011 года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мых ОДМ и МУ «МЦ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9"/>
        <w:gridCol w:w="1080"/>
        <w:gridCol w:w="2536"/>
        <w:gridCol w:w="2088"/>
        <w:gridCol w:w="25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ед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то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 для активистов городского общества инвали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активист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  <w:t>«Молодежного центр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 для офицеров в/ч 3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офицеров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ированное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с игровой программой с привлечением артистов 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лябинска </w:t>
            </w:r>
          </w:p>
          <w:p>
            <w:pPr>
              <w:pStyle w:val="Normal"/>
              <w:jc w:val="center"/>
              <w:rPr/>
            </w:pPr>
            <w:r>
              <w:rPr/>
              <w:t>(Театр кукол им. Вольховског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граниченными возможностями вместе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«Семейное созвездие» с участием Челябинского театра кук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е семьи, сотрудничающие с ОДМ и </w:t>
            </w:r>
          </w:p>
          <w:p>
            <w:pPr>
              <w:pStyle w:val="Normal"/>
              <w:jc w:val="center"/>
              <w:rPr/>
            </w:pPr>
            <w:r>
              <w:rPr/>
              <w:t>МУ «МЦ» по молодёжным программ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подразделений ВНИИТ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ВНИИТФ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  <w:t>«Молодежного цен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  с игровой програм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ВНИИТФ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а отдыха для подразделений ВНИИТ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ВНИИТФ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для участников городск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>«Зимние фантазии» с участием Челябинского театра ку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– участник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«Зимние фантазии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8:00Z</dcterms:created>
  <dc:creator>Nasedkina</dc:creator>
  <dc:description/>
  <cp:keywords/>
  <dc:language>en-US</dc:language>
  <cp:lastModifiedBy>Супрун</cp:lastModifiedBy>
  <cp:lastPrinted>2010-12-01T12:25:00Z</cp:lastPrinted>
  <dcterms:modified xsi:type="dcterms:W3CDTF">2010-12-16T07:58:00Z</dcterms:modified>
  <cp:revision>4</cp:revision>
  <dc:subject/>
  <dc:title>Справка о мероприятиях, посвященных Новому году</dc:title>
</cp:coreProperties>
</file>