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138"/>
        <w:gridCol w:w="3552"/>
        <w:gridCol w:w="1234"/>
      </w:tblGrid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занова Анн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ёмкин Павел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дырева Мария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Лепаловская Крист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езова Ан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рафанникова Екате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рокова Василис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орская Дар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жцова Валент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ов Максим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дняков Серг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яев Александр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льдшеров Серг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тарев Ром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ьяконов Максим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фонов Викто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иванова И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ибуллин Ром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нников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ерзаманов Арсл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ючкова Екате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цева Елизавет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лхин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ьшаков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ханцева Натал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листратов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ьянкова Ма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сонов Пёт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лов Алекс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ханцев Евген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ёмкин Павел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тимирова Светла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дырева Ма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удиновский Денис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брагимова Крист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аева Ан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11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анов Его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ородов Никита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№12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чёва Дар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фимова Ан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тникова Юл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ров Сергей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езова Ан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овченко Виктори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ова Евген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тимирова Светла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лаева Светла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гайских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конская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тарева Александр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ков Михаил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ов Серг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йрулина Екатерина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устина Евген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лихова Екате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езова Ан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птелов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тимирова Светла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иванова И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ева Екате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ырянов Евген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фимова Ан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исов Валенти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ебрякова Юл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овченко Викто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дырева Ма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стакова Елизавет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чанская Соф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клин Иль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геев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ов Валер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цветаев Ив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чнев Ром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тарев Витал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сева Екате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ёткин Вадим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йтурин Дмитр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льникова Еле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вжикова Я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ванов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розова Маргарит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ибуллин Ром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шлиева Вале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лхин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кова Юл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емов Андр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мяков Тимоф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тарев Ром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женкова Ма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ышкин Серг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ёдоров Владими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келенков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пырин Денис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шелев Ярослав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жогин Никит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рбенёв Викто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лов Арсен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умагулов Ярослав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сов Михаил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данов Михаил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бровский Вячеслав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учин Никола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устин Дмитрий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хлов Дмитий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упай Алексей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ЛИТЕРАТУРА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ьяконов Максим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стакова Елизавет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фимова Ан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зеры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лаева Светлана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ЕОГРАФИЯ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зеры</w:t>
            </w:r>
          </w:p>
        </w:tc>
      </w:tr>
      <w:tr>
        <w:trPr/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тарев Роман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ьянкова Марина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ьгин Андр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инов Артём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1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ведев Никита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 класс 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знецова Ан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айсина Ирина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орская Дар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бкина Наталь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17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ССКИЙ ЯЗЫК</w:t>
            </w:r>
          </w:p>
        </w:tc>
      </w:tr>
      <w:tr>
        <w:trPr/>
        <w:tc>
          <w:tcPr>
            <w:tcW w:w="940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енко Дар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инская Ирина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овченко Викто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фонов Викто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иванова И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940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зеры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ибуллин Ром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ванов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7 класс 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олова Еле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вжикова Я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лакова Татья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галова Ас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ютин Вадим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матова Ма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енкова Ма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ёнова И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чёва Дар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сева Екате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йзуллина Еле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ханцева Натал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тникова Юл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лхина Анастасия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ьянцева Анастасия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йрулина Екатерина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якова Любовь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ов Серг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рамова Еле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ьшаков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кова Ксения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женкова Ма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ьяконов Максим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ырянов Евген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лисеева Ма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фремова Вале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бедев Михаил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равова Дар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стакова Елизавет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хоров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ликова Вале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олобова Ма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занцева Ма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рмаков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бода Ан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ченко Степ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ворников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лаева Светла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йсина И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усова Ма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фимова Ан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скутов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хлов Дмитр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тарева Александр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гайских Михаил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ик Дар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ева Екате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дырева Мари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ЗИКА</w:t>
            </w:r>
          </w:p>
        </w:tc>
      </w:tr>
      <w:tr>
        <w:trPr/>
        <w:tc>
          <w:tcPr>
            <w:tcW w:w="940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льникова Еле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ханцева Натал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пырин Денис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ёдоров Владими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шелев Ярослав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сонов Пёт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тарев Витал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9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Призеры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льдшеров Серг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ерзаманов Арсл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сева Екате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ибуллин Ром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озов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 Витал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старев Ром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ов Серг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цветаев Ив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ва Виктор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емов Андр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шлиева Нелли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келенков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тников Дмитр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елец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вастьянов Никит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умагулов Ярослав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инский Ил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чнев Ром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ин Владими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хлов Дмитр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идкина Соф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устин Дмитр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скутов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яев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зьмина Маргарит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зин Ил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арова Ал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 №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еряскин Иван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енченкова Анастас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пулин Серге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сильев Дмитр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шко Евгени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1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мофеев Кирилл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ронин Викто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легова Дарь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лей Екатер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яев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буров Викто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омаренко Сергей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6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юзева Кристина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тясов Лев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Ксени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6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бачёв Евгений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рбенёв Виктор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йников Леонид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лисеев Евгений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геева Анастаси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льников Евгений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9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лакова Татьяна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бовченко Елена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17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елоярцева Светла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купова Алиса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17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манов Павел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ыбачук Иван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шлиева Валери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</w:t>
            </w:r>
            <w:r>
              <w:rPr>
                <w:iCs/>
              </w:rPr>
              <w:t>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хмутов Артем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iCs/>
              </w:rPr>
              <w:t>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бедев Михаил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риенко Дарь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ебина Виктори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ев Сергей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ягинсков Александр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шелев Ярослав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сева Ксени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лубева Дарь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чанская Софь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арев Михаил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колишин Роман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МОУ СОШ № </w:t>
            </w:r>
            <w:r>
              <w:rPr>
                <w:iCs/>
                <w:sz w:val="22"/>
                <w:szCs w:val="22"/>
              </w:rPr>
              <w:t>126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горов Олег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МОУ СОШ № </w:t>
            </w:r>
            <w:r>
              <w:rPr>
                <w:iCs/>
                <w:sz w:val="22"/>
                <w:szCs w:val="22"/>
              </w:rPr>
              <w:t>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рнавина Ирина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МОУ СОШ № </w:t>
            </w:r>
            <w:r>
              <w:rPr>
                <w:iCs/>
                <w:sz w:val="22"/>
                <w:szCs w:val="22"/>
              </w:rPr>
              <w:t>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ольякова Ирина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МОУ СОШ № </w:t>
            </w:r>
            <w:r>
              <w:rPr>
                <w:iCs/>
                <w:sz w:val="22"/>
                <w:szCs w:val="22"/>
              </w:rPr>
              <w:t>13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арова Алина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енченкова Анастаси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еренко Наталья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кин Александр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iCs/>
              </w:rPr>
              <w:t xml:space="preserve"> класс</w:t>
            </w:r>
          </w:p>
        </w:tc>
      </w:tr>
      <w:tr>
        <w:trPr/>
        <w:tc>
          <w:tcPr>
            <w:tcW w:w="9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уданов Михаил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артаков Тимофей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чнев Роман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ронин Владимир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401" w:type="dxa"/>
            <w:gridSpan w:val="4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9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ьян Екатерина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бков Александр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17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саев Руслан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17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аликова Мари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9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лсукова Арина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Хаерзаманов Лев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зов Алексей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антюхин Яков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ов Евгений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омаренко Сергей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6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Хакимов Виль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6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каров Сергей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ладимирова Мари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9401" w:type="dxa"/>
            <w:gridSpan w:val="4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лакова Татья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Хабибуллин Роман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рженкова Мари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ьяконов Максим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мезова Ан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старева Александра 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зёры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ихонов Леонид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Юматова Мари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орхова Дарь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ахарова Софь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Хаерзаманов Арслан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лотникова Юли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ольшакова Анастаси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линская Ири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лкова Ксени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лякова Любовь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листратов Александр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ванцова Валерия 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лконская Анастаси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старев Роман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Евсеева Валери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ханцева Наталь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ьянкова Мари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йфуллин Роман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епаловская Кристи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пов Роман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мезова Поли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Жиравова Дарь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ихомирова Светла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естакова Елизавет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етин Владимир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ытарёв Михаил 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афонов Виктор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ёмкин Павел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ротенко Игорь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рабовская Окса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ролова Анастаси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знецова Гали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олдырева Мари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ктимирова Светла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здняков Сергей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шимников Максим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рожцова Валенти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гайских Михаил 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21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ливанова Ири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9401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ИМИЯ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бедители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старев Роман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пырин Денис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ессонов Пётр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дыр Снежана 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зёры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оков Михаил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Евсеева Валерия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ырянов Евгений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ёдоров Владимир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лнцев Никит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СОШ № 13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обода Ан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чнев Роман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учин Николай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льников Евгений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ондаренко Татьяна 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У «Гимназия №127»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0:00Z</dcterms:created>
  <dc:creator>Степанова</dc:creator>
  <dc:description/>
  <cp:keywords/>
  <dc:language>en-US</dc:language>
  <cp:lastModifiedBy>Serge</cp:lastModifiedBy>
  <dcterms:modified xsi:type="dcterms:W3CDTF">2010-12-21T08:25:00Z</dcterms:modified>
  <cp:revision>5</cp:revision>
  <dc:subject/>
  <dc:title>В соответствии с приказом Министерства образования и науки Челябинской области от 21</dc:title>
</cp:coreProperties>
</file>