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Извещение об итогах аукциона по продаже прав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заключение 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размещения платной охраняемой автомобильн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янки открытого тип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главы администрации города Снежинска «Об организации и проведении аукциона по продаже права на заключение договора аренды земельного участка для размещения платной охраняемой автомобильной стоянки открытого типа» от 23.11.2010 № 1936 Комитетом по управлению имуществом города Снежинска 27 декабря 2010 года проведен аукцион по продаже права на заключение договора аренды следующего </w:t>
      </w:r>
      <w:r>
        <w:rPr>
          <w:sz w:val="28"/>
          <w:szCs w:val="28"/>
        </w:rPr>
        <w:t>земельного  уча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общей площадью 17 991 кв.м, имеющий местоположение: Челябинская область, город Снежинск в районе пересечения ул.Комсомольской и ул.Чуйкова в лесопарковой зоне города Снежин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Земельный участок состоит из открытой площадки, предназначенной для размещения автостоянки и автомобильного проезда шириной 9 метров протяженностью около 80 метров, проходящего от проезжей части ул.Комсомольская в северном направлении до проектируемой автомобильной стоянки. С северо-восточной стороны участка расположена лесопарковая зона и зона водных акваторий, с юго-западной стороны участка на расстоянии 140 м расположена жилая зона. Между автостоянкой открытого типа и жилой застройкой проходит магистральная улица районного значения- улица Чуйкова, пересекающаяся с ул.Комсомоль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Участку присвоен</w:t>
      </w:r>
      <w:r>
        <w:rPr>
          <w:sz w:val="28"/>
          <w:szCs w:val="28"/>
        </w:rPr>
        <w:t xml:space="preserve"> кадастровый номер </w:t>
      </w:r>
      <w:r>
        <w:rPr>
          <w:sz w:val="28"/>
        </w:rPr>
        <w:t>74:40:0000000:61. Разрешенное использование-</w:t>
      </w:r>
      <w:r>
        <w:rPr>
          <w:sz w:val="28"/>
          <w:szCs w:val="28"/>
        </w:rPr>
        <w:t xml:space="preserve"> для </w:t>
      </w:r>
      <w:r>
        <w:rPr>
          <w:sz w:val="28"/>
        </w:rPr>
        <w:t>размещения платной охраняемой автомобильной стоянки открытого ти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бедителем аукциона признана Пашкова Ольга Александровна, предложившая максимальный размер за право заключения договора аренды земельного участка (максимальный годовой размер арендной платы) - </w:t>
      </w:r>
      <w:r>
        <w:rPr>
          <w:color w:val="000000"/>
          <w:sz w:val="28"/>
          <w:szCs w:val="22"/>
        </w:rPr>
        <w:t>661 448 (шестьсот шестьдесят одна тысяча четыреста сорок восемь)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Г. Кр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56:00Z</dcterms:created>
  <dc:creator>Комитет</dc:creator>
  <dc:description/>
  <cp:keywords/>
  <dc:language>en-US</dc:language>
  <cp:lastModifiedBy>Zhuravleva</cp:lastModifiedBy>
  <cp:lastPrinted>2010-12-29T13:25:00Z</cp:lastPrinted>
  <dcterms:modified xsi:type="dcterms:W3CDTF">2010-12-29T08:26:00Z</dcterms:modified>
  <cp:revision>25</cp:revision>
  <dc:subject/>
  <dc:title>МУНИЦИПАЛЬНОЕ  УНИТАРНОЕ  ПРЕДПРИЯТИЕ</dc:title>
</cp:coreProperties>
</file>