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14 апреля 2011 года № 5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 внесении изменений в </w:t>
      </w:r>
      <w:r>
        <w:rPr>
          <w:rFonts w:cs="Arial" w:ascii="Arial" w:hAnsi="Arial"/>
          <w:sz w:val="24"/>
          <w:szCs w:val="24"/>
        </w:rPr>
        <w:t>Положение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порядке взимания и расходования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носимой родителями платы за 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держание детей в муниципальных </w:t>
      </w:r>
    </w:p>
    <w:p>
      <w:pPr>
        <w:pStyle w:val="TextBody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школьных образовательных </w:t>
      </w:r>
    </w:p>
    <w:p>
      <w:pPr>
        <w:pStyle w:val="TextBody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реждениях города Снежинска»</w:t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Руководствуясь Уставом муниципального образования «Город Снежинск», Собрание депутатов города Снежинск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TextBody"/>
        <w:ind w:left="993" w:hanging="42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Внести в Положение «О порядке взимания и расходования вносимой родителями платы за содержание детей в муниципальных дошкольных образовательных учреждениях  города Снежинска», утвержденное решением Собрания депутатов города Снежинска от 28.12.2005 г. № 153 (в редакции решения Собрания депутатов города Снежинска от 16.12.2010 г. № 291) изменения, изложив Приложение к Положению «Перечень категорий родителей (законных представителей), освобождаемых полностью или частично от родительской платы за содержание детей в муниципальных дошкольных образовательных учреждениях города Снежинска» в следующей редакции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п/п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Категории граждан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Не взимается  плата с родителей (законных представителей)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Имеющих детей, у которых по заключению медицинских учреждений выявлены недостатки в физическом и психическом развитии, а также детей с туберкулезной интоксикацие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Имеющих 10 и более несовершеннолетних детей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Взимается плата в размере 5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С опекунов, не получающих пособие по опекунств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4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С родителей (родителя) (законных представителей), работающих в дошкольных образовательных учреждениях г. Снежинска, имеющих установленный должностной оклад (оклад) менее 3450 руб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5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С матерей-одиночек, работающих в дошкольных образовательных учреждениях г. Снежинска, имеющих установленный должностной оклад (оклад) в диапазоне от 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 450 рублей до 4 785 рублей  включитель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6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С семей, в которых один из родителей (законных представителей) является инвалидом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 или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  <w:t>II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 групп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7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С родителей (законных представителей), имеющих трех и более несовершеннолетних де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8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С родителей (законных представителей), если один из них являлся участником ликвидации последствий катастрофы на Чернобыльской АЭС или приравненных  к ним категори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9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С родителей – студентов дневных учебных заведений г. Снежинска при условии, что оба родителя (законные представители) студен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0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С семей, в которых оба родителя (законные представители) являются инвалидами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  <w:t>II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 групп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1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Матерей-одиночек, имеющих двух и более детей дошкольного возраста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</w:t>
      </w:r>
      <w:r>
        <w:rPr>
          <w:rFonts w:cs="Arial" w:ascii="Arial" w:hAnsi="Arial"/>
          <w:b w:val="false"/>
          <w:sz w:val="22"/>
          <w:szCs w:val="22"/>
        </w:rPr>
        <w:t xml:space="preserve">2. Настоящее решение вступает в силу со дня официального опубликования и распространяется на правоотношения, возникшие с 01.01.2011 г.  </w:t>
      </w:r>
    </w:p>
    <w:p>
      <w:pPr>
        <w:pStyle w:val="TextBody"/>
        <w:tabs>
          <w:tab w:val="clear" w:pos="720"/>
          <w:tab w:val="left" w:pos="1080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tabs>
          <w:tab w:val="clear" w:pos="720"/>
          <w:tab w:val="left" w:pos="1080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tabs>
          <w:tab w:val="clear" w:pos="720"/>
          <w:tab w:val="left" w:pos="1080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tabs>
          <w:tab w:val="clear" w:pos="720"/>
          <w:tab w:val="left" w:pos="1080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tabs>
          <w:tab w:val="clear" w:pos="720"/>
          <w:tab w:val="left" w:pos="1080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меститель главы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нежинского городского округа</w:t>
        <w:tab/>
        <w:tab/>
        <w:tab/>
        <w:tab/>
        <w:tab/>
        <w:t xml:space="preserve">         А. Н. Тимошенков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3:34:00Z</dcterms:created>
  <dc:creator>Serge</dc:creator>
  <dc:description/>
  <cp:keywords/>
  <dc:language>en-US</dc:language>
  <cp:lastModifiedBy>kanischeva</cp:lastModifiedBy>
  <cp:lastPrinted>2011-04-19T11:23:00Z</cp:lastPrinted>
  <dcterms:modified xsi:type="dcterms:W3CDTF">2011-04-25T03:35:00Z</dcterms:modified>
  <cp:revision>3</cp:revision>
  <dc:subject/>
  <dc:title> </dc:title>
</cp:coreProperties>
</file>