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ТОКОЛ №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аукциона по продаже права заключения договора аренд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го нежилого по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ябинская область город Снежинск                                                               11 января 2011 год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начала составления протокола 10 час. 00 мин.   </w:t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64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ата проведения аукциона:</w:t>
            </w:r>
          </w:p>
        </w:tc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 января 2011 год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есто проведения аукциона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ябинская область, город Снежинск, ул. 40 лет Октября, дом 15, каб. 13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едмет аукциона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о на заключение договора аренды муниципальных нежилых помещен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сновные сведения о муниципальных нежилых помещениях:</w:t>
            </w:r>
          </w:p>
        </w:tc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Лот №1 </w:t>
            </w:r>
            <w:r>
              <w:rPr/>
              <w:t>Помещения №№ 6, 7, площадью 95,8 кв. м., находящиеся в подвале здания № 1 по адресу: г. Снежинск, ул. 40 лет Октября, дом 1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Лот №2 </w:t>
            </w:r>
            <w:r>
              <w:rPr/>
              <w:t xml:space="preserve">Помещения № 5, 7, 8, 17, площадью 96,2 кв. м., находящиеся на 3 этаже здания № 3 по адресу: г. Снежинск, ул. 40 лет Октября, дом 15   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</w:tabs>
              <w:spacing w:lineRule="auto" w:line="360"/>
              <w:rPr/>
            </w:pPr>
            <w:r>
              <w:rPr/>
              <w:t xml:space="preserve">Начальная цена (начальный размер месячной арендной платы за пользование муниципальным нежилым помещением): </w:t>
            </w:r>
          </w:p>
        </w:tc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396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Лот № 1</w:t>
            </w:r>
            <w:r>
              <w:rPr/>
              <w:t xml:space="preserve"> – 7 664 (семь тысяч шестьсот шестьдесят четыре) рубл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396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Лот № 2</w:t>
            </w:r>
            <w:r>
              <w:rPr/>
              <w:t xml:space="preserve"> – 26 936 (двадцать шесть тысяч девятьсот тридцать шесть) рубле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360"/>
        <w:ind w:firstLine="360"/>
        <w:jc w:val="both"/>
        <w:rPr/>
      </w:pPr>
      <w:r>
        <w:rPr/>
        <w:t>Аукцион проводит комиссия по проведению аукциона по продаже права на заключение договоров аренды муниципального имущества, назначенная приказом по МОУДОД «СДЮСШОР по гандболу» № 34/ов от 11.08.2010 в составе: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360"/>
        <w:ind w:firstLine="360"/>
        <w:jc w:val="both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48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pacing w:lineRule="auto" w:line="360"/>
              <w:rPr/>
            </w:pPr>
            <w:r>
              <w:rPr/>
              <w:t xml:space="preserve">Председатель комиссии                         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ладимиров Сергей Николаевич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pacing w:lineRule="auto" w:line="360"/>
              <w:rPr/>
            </w:pPr>
            <w:r>
              <w:rPr/>
              <w:t xml:space="preserve">Заместитель председателя комиссии    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/>
            </w:pPr>
            <w:r>
              <w:rPr/>
              <w:t>Томилин Владимир Петрович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pacing w:lineRule="auto" w:line="360"/>
              <w:rPr/>
            </w:pPr>
            <w:r>
              <w:rPr/>
              <w:t xml:space="preserve">Члены комиссии:                                     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/>
            </w:pPr>
            <w:r>
              <w:rPr/>
              <w:t>Рудина Ирина Владимировна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pacing w:lineRule="auto" w:line="360"/>
              <w:rPr/>
            </w:pPr>
            <w:r>
              <w:rPr/>
              <w:t>Беляев Геннадий Петрович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pacing w:lineRule="auto" w:line="360"/>
              <w:rPr/>
            </w:pPr>
            <w:r>
              <w:rPr/>
              <w:t>Гаранина Оксана Анатольевна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На аукцион приглашен индивидуальный предприниматель Пичурин Дмитрий Николаевич, признанный участником аукциона (Протокол № 5 от 31.12.2010 г. рассмотрения заявок на участие в аукционе)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ind w:firstLine="360"/>
        <w:jc w:val="both"/>
        <w:rPr/>
      </w:pPr>
      <w:r>
        <w:rPr/>
        <w:t>В соответствии с Федеральным законом от 26.07.2006г. № 135-ФЗ «О защите конкуренции», Федеральным законом от 06.10.2003г. № 131-ФЗ «Об общих принципах организации местного самоуправления в Российской Федерации», Приказом ФАС РФ от 10.02.2010 № 67 «О порядке проведения конкурсов и аукционов на право заключения договоров аренды, договоров безвозмездного пользования, договор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ется путем проведения торгов в форме конкурса», Положением «О порядке управления и распоряжения имуществом, находящимся в собственности муниципального образования «Город Снежинск», утвержденным постановлением Собрания депутатов города Снежинска от 18.02.2009 г. № 20 (с изменениями от 10.03.2010 г. № 58), и объявленным порядком проведения аукциона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/>
      </w:pPr>
      <w:r>
        <w:rPr/>
        <w:t>комиссия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/>
      </w:pPr>
      <w:r>
        <w:rPr/>
        <w:t xml:space="preserve">Признать аукцион по продаже права заключения договора аренды муниципальных нежилых помещений № № 6, 7, площадью 95,8 кв. м., находящихся в подвале здания    № 1 по адресу: г. Снежинск, ул. 40 лет Октября, дом 15 </w:t>
      </w:r>
      <w:r>
        <w:rPr>
          <w:b/>
        </w:rPr>
        <w:t xml:space="preserve">(Лот № 1) </w:t>
      </w:r>
      <w:r>
        <w:rPr/>
        <w:t xml:space="preserve">и № № 5, 7, 8, 17 площадью 96,2 кв.м., находящихся 3 этаже здания № 3 по адресу г. Снежинск на ул. 40 лет Октября, дом 15 </w:t>
      </w:r>
      <w:r>
        <w:rPr>
          <w:b/>
        </w:rPr>
        <w:t>(Лот № 2)</w:t>
      </w:r>
      <w:r>
        <w:rPr/>
        <w:t xml:space="preserve"> несостоявшимся по причине участия в аукционе менее двух учас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/>
      </w:pPr>
      <w:r>
        <w:rPr/>
        <w:t>Заключить договор аренды муниципальных нежилых помещений №№ 6, 7 площадью 95,8 кв.м, находящихся в подвале здания по адресу: г. Снежинск, ул. 40 лет Октября, дом 15, с единственным участником аукциона, по начальной цене аукцио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ий протокол составлен в двух экземплярах. Один экземпляр протокола передается участнику аукциона. Один экземпляр протокола передается организатору аукциона – Муниципальному общеобразовательному учреждению дополнительного образования детей «Специализированную спортивную школу олимпийского резерва по гандболу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280" w:leader="none"/>
        </w:tabs>
        <w:spacing w:lineRule="auto" w:line="360"/>
        <w:jc w:val="both"/>
        <w:rPr/>
      </w:pPr>
      <w:r>
        <w:rPr/>
        <w:t>Председатель комиссии                                                                                        С.Н. Владимиров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96"/>
        <w:gridCol w:w="2372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.П. Томилин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Члены комиссии:                                                                                                         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.В. Рудина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.П. Беляе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.А. Гаранина</w:t>
            </w:r>
          </w:p>
        </w:tc>
      </w:tr>
    </w:tbl>
    <w:p>
      <w:pPr>
        <w:pStyle w:val="Normal"/>
        <w:rPr/>
      </w:pPr>
      <w:r>
        <w:rPr/>
        <w:t>Участник аукциона:     Индивидуальный предприниматель Пичурин Дмитрий Никола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содержанием протокола согласен. Один экземпляр протокола получил: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96"/>
        <w:gridCol w:w="237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.Н. Пичури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окончания составления протокола 10 час. 15 мин.</w:t>
      </w:r>
    </w:p>
    <w:sectPr>
      <w:type w:val="nextPage"/>
      <w:pgSz w:w="11906" w:h="16838"/>
      <w:pgMar w:left="126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33:00Z</dcterms:created>
  <dc:creator>Комп</dc:creator>
  <dc:description/>
  <cp:keywords/>
  <dc:language>en-US</dc:language>
  <cp:lastModifiedBy>Комп</cp:lastModifiedBy>
  <dcterms:modified xsi:type="dcterms:W3CDTF">2011-01-14T09:33:00Z</dcterms:modified>
  <cp:revision>2</cp:revision>
  <dc:subject/>
  <dc:title/>
</cp:coreProperties>
</file>