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88"/>
      </w:tblGrid>
      <w:tr>
        <w:trPr>
          <w:trHeight w:val="859" w:hRule="atLeast"/>
        </w:trPr>
        <w:tc>
          <w:tcPr>
            <w:tcW w:w="1028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-32385</wp:posOffset>
                  </wp:positionV>
                  <wp:extent cx="661035" cy="7340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ЗДРАВСОЦРАЗВИТИЯ РОСС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ое медико-биологическое агентство</w:t>
            </w:r>
            <w:r>
              <w:rPr>
                <w:b/>
                <w:sz w:val="22"/>
                <w:szCs w:val="22"/>
              </w:rPr>
              <w:t xml:space="preserve"> (ФМБА России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управление № 15 ФМБ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0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>
                <w:rFonts w:eastAsia="Haettenschweiler" w:cs="Haettenschweiler" w:ascii="Haettenschweiler" w:hAnsi="Haettenschweile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Дзержинского, д. 15, г. Снежинск, Челябинская обл., 456770, а/я 209</w:t>
            </w:r>
          </w:p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x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8(35146)32792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mba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йт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mb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msi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>ГЛАВНЫЙ ГОСУДАРСТВЕННЫЙ САНИТАРНЫЙ ВРАЧ ПО ГОРОДУ СНЕЖИНС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 О С Т А Н О В Л Е Н И 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668"/>
      </w:tblGrid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января 2011 г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ежинск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 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63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О неотложных мерах</w:t>
        <w:br/>
        <w:t>по предупреждению распространения</w:t>
        <w:br/>
        <w:t>гриппа в г.Снежинске»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Главный государственный санитарный врач по городу Снежинску В.А. Романов, оцениваю эпидемиологическую ситуацию по заболеваемости гриппом и другими острыми респираторными заболеваниями (ОРВИ) в г.Снежинске, как неблагополучную. Отмечается тенденция к росту заболеваемости. За 3 дня 4-й недели (24.01.2011 - 26.01.2011г.) в Снежинском городском округе зарегистрировано 993 случая ОРВИ (196,2 на 10 т.н.), в том числе 74 случая гриппа, что выше аналогичного периода предыдущей недели на 68%. Зарегистрировано 2 случая гриппа, обусловленных высокопатогенным вирусом. За 3 неделю (17.01.2011- 23.01.2011г.) отмечено превышение эпидпорога на 56,8% по всем возрастным контингентам. В соответствии с «Комплексным планом противоэпидемических мероприятий по предупреждению, локализации и ликвидации вспышки, вызванной высокопатогенным вирусом гриппа А/H1N1, на территории Снежинского городского округа», утвержденным главой города Снежинска М.Е. Железновым 03.08.2009г., а также руководствуясь статьями 29 и 51 Федерального Закона № 52-ФЗ от 30.03.1999г. «О санитарно-эпидемиологическом благополучии населен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8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е администрации Снежинского городского округа предлож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 28.01.2011 г. в Снежинском городском округе ввести «масочный» и дезинфекционный режимы на предприятиях торговли, общественного питания, рынков, аптечных учреждений, общественного транспорта, организациях, оказывающих услуги населению, местах массового сосредоточения людей, ограничить проведение массовых, культурных и спортив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в целях оперативного анализа и корректировки осуществляемых профилактических и противоэпидемических мероприятий заседания городской межведомственной комиссии по проблемам социальной патологии при администрации города Снежинска по профилактике гриппа А(H1N1) 1 раз в нед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выполнение «Плана противоэпидемических мероприятий по предупреждению, локализации и ликвидации вспышки, вызванной высокопатогенным вирусом гриппа А/H1N1, на территории Снежинского городского округа», утвержденного Главой города Снежинска М.Е. Железновым 03.08.2009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йствовать ФГУЗ ЦМСЧ № 15 ФМБА России  в проведении систематической информационной кампании с населением по профилактике гриппа и ОРВ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у ФГУЗ ЦМСЧ № 15 ФМБА России, начиная с 28.01.2011 г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наличие профилактических и лечебных препаратов, оборудования, имущества, средств индивидуальной защиты и дезинфицирующих средств в подразделениях ЛП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сти дополнительное (при необходимости) обучение медицинского персонала, особенно в перепрофилируемых отделениях ФГУЗ ЦМСЧ № 15 ФМБА России, по вопросам оказания медицинской помощи больным грипп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учетом эпидситуации проводить поэтапное перепрофилирование стационаров для обеспечения госпитализации больных гриппом и ОРВИ; с соблюдением цикличности заполнения палат; с проведением инструктажа персонала по технике инфекционной безопас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учетом эпидситуации вводить в амбулаторно-поликлинических учреждениях раздельный прием пациентов с признаками ОРВИ и другими заболеваниями, при необходимости - отсрочить плановый прием боль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ь меры по поддержанию неснижаемого запаса противовирусных препаратов и средств индивидуальной защиты в стационар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регулярный патронаж беременных с привлечением врачей поликлиник для раннего активного выявления признаков ОРВ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своевременное выявление больных гриппом и ОРВИ в студенческих коллективах, проведение противоэпидемических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у Управления образования администрации города Снежинс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сти дополнительное обучение сотрудников образовательных учреждений по вопросам своевременного выявления ранних признаков заболевания у учащихся и проведения профилактических мер в срок 01.02.201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овать проведение обязательного осмотра детей («утреннего фильтра») перед началом занятий для выявления детей с признаками ОРВИ; отдельно проверить круглосуточные учреждения по соблюдению противоэпидемических мероприяти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еспечить приостановление учебного процесса в общеобразовательных учреждениях города – на основании </w:t>
      </w:r>
      <w:r>
        <w:rPr>
          <w:rFonts w:cs="Times New Roman" w:ascii="Times New Roman" w:hAnsi="Times New Roman"/>
        </w:rPr>
        <w:t>распоряжения Главы администрации Снежинского городского округа от 24.01.2011 г. № 22-р «О введении ограничительных мероприятий в связи с эпидемией по гриппу и ОРВИ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онтроль за своевременным введением ограничительных мероприятий. Проанализировать обеспеченность образовательных учреждений термометрами, дезинфекционными средствами, масками, УФ лампами и, в случае необходимости, принять меры для их приобрет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28.01.2011 г.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инять меры по своевременной изоляции детей с признаками ОРВИ в дошкольных и образовательных учреждениях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вести на период эпидемического подъема заболеваемости гриппом «масочный режим», ограничить массовые мероприятия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еспечить необходимый тепловой режим в детских образовательных учреждениях, проведение текущей дезинфекции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еспечить дополнительную витаминизацию блюд в образовательных учреждениях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ктору СФТИ НИЯУ МИФИ, директору филиала ЮУрГУ, директору </w:t>
      </w:r>
      <w:r>
        <w:rPr>
          <w:rFonts w:cs="Times New Roman" w:ascii="Times New Roman" w:hAnsi="Times New Roman"/>
        </w:rPr>
        <w:t>ГОУ НПО «ПЛ № 120 им. Н.М. Ивано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28.01.2011 г.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ь меры по своевременной изоляции учащихся и студентов с признаками ОРВИ в средне-специальных и высших учебных заведениях, усилению пропускного режима в подведомственных общежитиях, соблюдению масочного режима и режима дезинфекции в н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еспечить необходимый тепловой режим, проведение текущей дезинфекции в средне-специальных и высших учебных заведен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Ограничить проведение спортивно и культурно-массовых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color w:val="000000"/>
        </w:rPr>
        <w:t xml:space="preserve"> в закрытых помещени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Начальнику </w:t>
      </w:r>
      <w:r>
        <w:rPr>
          <w:sz w:val="22"/>
          <w:szCs w:val="22"/>
        </w:rPr>
        <w:t>Управления по делам</w:t>
        <w:tab/>
        <w:t xml:space="preserve"> культуры и молодежной политики  администрации города Снежинска: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5.01.2011 г. по 01.02.2011 г. включительно</w:t>
      </w:r>
      <w:r>
        <w:rPr>
          <w:bCs/>
          <w:color w:val="000000"/>
          <w:sz w:val="22"/>
          <w:szCs w:val="22"/>
        </w:rPr>
        <w:t xml:space="preserve"> приостановить групповые занятия детей в МУДОД «Детская художественная школа» и МУДОД «Детская музыкальная школа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граничить проведение культурно-массовых </w:t>
      </w:r>
      <w:r>
        <w:rPr>
          <w:sz w:val="22"/>
          <w:szCs w:val="22"/>
        </w:rPr>
        <w:t>мероприятий в закрытых помещениях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илить режим проветривания в помещениях и проведение влажной уборки с применением дезинфицирующих средств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ьзовать в работе средства индивидуальной защиты (марлевые повязки, разовые маски и т.д.).</w:t>
      </w:r>
    </w:p>
    <w:p>
      <w:pPr>
        <w:pStyle w:val="Style13"/>
        <w:spacing w:before="0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седателю Комитета по физической культуре и спорту администрации города Снежинс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28.01.2011 г.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риостановить групповые занятия в закрыт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граничить проведение спортивно-массовых </w:t>
      </w:r>
      <w:r>
        <w:rPr>
          <w:rFonts w:cs="Times New Roman" w:ascii="Times New Roman" w:hAnsi="Times New Roman"/>
        </w:rPr>
        <w:t>мероприятий в закрытых помещения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Усилить режим проветривания в помещениях и проведение влажной уборки с применением дезинфицирующи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Использовать в работе средства индивидуальной защиты (марлевые повязки, разовые маски и т.д.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учреждений и предприятий всех форм собственности с 28.01.2011 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сти «масочный» режи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сти дезинфекционный режи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оддержание температурного режима помещени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роветривание помещени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изоляцию заболевших сотрудников из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ить проведение массовых, культурных и спортивных мероприят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ам Регионального управления № 15 ФМБА Ро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сти проверки исполнения ограничительных мероприятий по гриппу на подконтрольных объектах (в случае повышения заболеваемости ОРВИ и гриппом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ца, виновные в невыполнении данного постановления, несут ответственность по ст. 55 Федерального Закона «О санитарно-эпидемиологическом благополучии населения» от 30.03.99 № 52-ФЗ, а также обязаны возместить причиненный вре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пии постановления  напра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е администрации Снежинского городского округа Абакулову В.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у ФГУЗ ЦМСЧ № 15 ФМБА России Дерябину 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у Управления образования администрации города Снежинска Беккеру Б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тору СФТИ НИЯУ МИФИ Емельянову А.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у филиала ЮУрГУ Десятовой Е.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ректору </w:t>
      </w:r>
      <w:r>
        <w:rPr>
          <w:rFonts w:cs="Times New Roman" w:ascii="Times New Roman" w:hAnsi="Times New Roman"/>
        </w:rPr>
        <w:t>ГОУ НПО «ПЛ № 120 им. Н.М. Иванова» Кащенко С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 xml:space="preserve">Начальнику </w:t>
      </w:r>
      <w:r>
        <w:rPr>
          <w:rFonts w:cs="Times New Roman" w:ascii="Times New Roman" w:hAnsi="Times New Roman"/>
        </w:rPr>
        <w:t>Управления по делам</w:t>
      </w:r>
      <w:r>
        <w:rPr/>
        <w:t xml:space="preserve"> </w:t>
      </w:r>
      <w:r>
        <w:rPr>
          <w:rFonts w:cs="Times New Roman" w:ascii="Times New Roman" w:hAnsi="Times New Roman"/>
        </w:rPr>
        <w:t>культуры и молодежной политики администрации города Снежинска Паршиной С.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Председателю Комитета по физической культуре и спорту администрации города Снежинска Варгановой И.В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Администрации г.Снежинска опубликовать постановление Главного государственного санитарного врача по г.Снежинску № 1 от 28.01.2011 г. в газете «Наша газета», разместить на официальном сайте органов местного самоуправления г.Снежинск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Разместить постановление Главного государственного санитарного врача по г.Снежинску № 1 от 28.01.2011 г. на сайте Регионального управления  № 15 ФМБ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margin">
              <wp:posOffset>8229600</wp:posOffset>
            </wp:positionV>
            <wp:extent cx="1649095" cy="571500"/>
            <wp:effectExtent l="0" t="0" r="0" b="0"/>
            <wp:wrapSquare wrapText="bothSides"/>
            <wp:docPr id="2" name="Подпись Рома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Роман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нитарный врач по г.Снежинску </w:t>
        <w:tab/>
        <w:tab/>
        <w:t>В.А. Романов</w:t>
      </w:r>
    </w:p>
    <w:sectPr>
      <w:type w:val="nextPage"/>
      <w:pgSz w:w="11906" w:h="16838"/>
      <w:pgMar w:left="1304" w:right="7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2:00Z</dcterms:created>
  <dc:creator>bdg</dc:creator>
  <dc:description/>
  <cp:keywords/>
  <dc:language>en-US</dc:language>
  <cp:lastModifiedBy>Serge</cp:lastModifiedBy>
  <cp:lastPrinted>2011-01-28T14:40:00Z</cp:lastPrinted>
  <dcterms:modified xsi:type="dcterms:W3CDTF">2011-01-28T11:22:00Z</dcterms:modified>
  <cp:revision>4</cp:revision>
  <dc:subject/>
  <dc:title/>
</cp:coreProperties>
</file>