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3 к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ые победители и призе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место – Прибе Иван Сергеевич</w:t>
        <w:tab/>
        <w:tab/>
        <w:t>В.Уфалей</w:t>
        <w:tab/>
        <w:tab/>
        <w:t>1.55,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место – Семенов Вадим Владимирович</w:t>
        <w:tab/>
        <w:t xml:space="preserve"> В.Уфалей</w:t>
        <w:tab/>
        <w:tab/>
        <w:t>1.55,4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место – Грачев Игорь Михайлович</w:t>
        <w:tab/>
        <w:t xml:space="preserve"> Касли</w:t>
        <w:tab/>
        <w:tab/>
        <w:t>1.56,42</w:t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обедители в возрастных группах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8 лет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Хисматуллин Ринат</w:t>
        <w:tab/>
        <w:tab/>
        <w:tab/>
        <w:t>шк. 135</w:t>
        <w:tab/>
        <w:tab/>
        <w:t>2.03,4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Мухаметшин Вадим</w:t>
        <w:tab/>
        <w:tab/>
        <w:t>шк. 135</w:t>
        <w:tab/>
        <w:tab/>
        <w:t>2.04,38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место – Числов Назар</w:t>
        <w:tab/>
        <w:tab/>
        <w:tab/>
        <w:tab/>
        <w:t>шк. 125</w:t>
        <w:tab/>
        <w:tab/>
        <w:t>2.08,2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– 30 лет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Прибе Иван</w:t>
        <w:tab/>
        <w:tab/>
        <w:tab/>
        <w:tab/>
        <w:t>В.Уфалей</w:t>
        <w:tab/>
        <w:tab/>
        <w:t>1.55,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место – Карпеев Артем</w:t>
        <w:tab/>
        <w:tab/>
        <w:tab/>
        <w:t>Наука</w:t>
        <w:tab/>
        <w:tab/>
        <w:tab/>
        <w:t>2.00,4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место – Дербенев Илья</w:t>
        <w:tab/>
        <w:tab/>
        <w:tab/>
        <w:t>Наука</w:t>
        <w:tab/>
        <w:tab/>
        <w:tab/>
        <w:t>2.14,5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40 лет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Семенов Вадим</w:t>
        <w:tab/>
        <w:tab/>
        <w:tab/>
        <w:t>В.Уфалей</w:t>
        <w:tab/>
        <w:tab/>
        <w:t>1.55,4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Грачев Игорь</w:t>
        <w:tab/>
        <w:tab/>
        <w:tab/>
        <w:tab/>
        <w:t>Касли</w:t>
        <w:tab/>
        <w:tab/>
        <w:tab/>
        <w:t>1.56,4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место – Герасимов Сергей</w:t>
        <w:tab/>
        <w:tab/>
        <w:tab/>
        <w:t>Сигнал</w:t>
        <w:tab/>
        <w:tab/>
        <w:t>2.10,0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45 л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место – Цаплин Сергей</w:t>
        <w:tab/>
        <w:tab/>
        <w:tab/>
        <w:t>Озерск</w:t>
        <w:tab/>
        <w:tab/>
        <w:t>2.07,5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Смирнов Алексей</w:t>
        <w:tab/>
        <w:tab/>
        <w:tab/>
        <w:tab/>
        <w:tab/>
        <w:tab/>
        <w:t>2.15,14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место – Худжанов Андрей</w:t>
        <w:tab/>
        <w:tab/>
        <w:tab/>
        <w:t>Сигнал</w:t>
        <w:tab/>
        <w:tab/>
        <w:t>2.19,0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- 50 лет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Батуев Александр</w:t>
        <w:tab/>
        <w:tab/>
        <w:tab/>
        <w:t>Гранит</w:t>
        <w:tab/>
        <w:tab/>
        <w:t>2.00,5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Овчинников Олег</w:t>
        <w:tab/>
        <w:tab/>
        <w:tab/>
        <w:t>Сигнал</w:t>
        <w:tab/>
        <w:tab/>
        <w:t>2.02,08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место – Гордейчук Вячеслав</w:t>
        <w:tab/>
        <w:tab/>
        <w:t>Наука</w:t>
        <w:tab/>
        <w:tab/>
        <w:tab/>
        <w:t>2.03,0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-55 лет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Васильев Василий</w:t>
        <w:tab/>
        <w:tab/>
        <w:tab/>
        <w:t>Трансэнерго</w:t>
        <w:tab/>
        <w:t>2.08,0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Осипов Анатолий</w:t>
        <w:tab/>
        <w:tab/>
        <w:tab/>
        <w:t>Учитель</w:t>
        <w:tab/>
        <w:tab/>
        <w:t>2.42,0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место – Виноградов Александр</w:t>
        <w:tab/>
        <w:tab/>
        <w:t>Озерск</w:t>
        <w:tab/>
        <w:tab/>
        <w:t>2.49,5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-60 лет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Буданов Александр</w:t>
        <w:tab/>
        <w:tab/>
        <w:tab/>
        <w:t>Трансэнерго</w:t>
        <w:tab/>
        <w:t>2.21,29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Лукин Александр</w:t>
        <w:tab/>
        <w:tab/>
        <w:tab/>
        <w:t>Строитель</w:t>
        <w:tab/>
        <w:tab/>
        <w:t>2.22,31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место – Химичев Павел</w:t>
        <w:tab/>
        <w:tab/>
        <w:tab/>
        <w:t>Гранит</w:t>
        <w:tab/>
        <w:tab/>
        <w:t>2.27,0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-65 лет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Спешилов Валерий</w:t>
        <w:tab/>
        <w:tab/>
        <w:tab/>
        <w:t>Авангард</w:t>
        <w:tab/>
        <w:tab/>
        <w:t>3.07,1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-70 лет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Еремин Виктор</w:t>
        <w:tab/>
        <w:tab/>
        <w:tab/>
        <w:t>В.Уфалей</w:t>
        <w:tab/>
        <w:tab/>
        <w:t>2.28,4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Рамозанов Лев</w:t>
        <w:tab/>
        <w:tab/>
        <w:tab/>
        <w:t>Озерск</w:t>
        <w:tab/>
        <w:tab/>
        <w:t>2.39,5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место – Жарков Владимир</w:t>
        <w:tab/>
        <w:tab/>
        <w:tab/>
        <w:t>Торпедо</w:t>
        <w:tab/>
        <w:tab/>
        <w:t>2.41,5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-75 л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место – Гончаров Валерий</w:t>
        <w:tab/>
        <w:tab/>
        <w:tab/>
        <w:tab/>
        <w:tab/>
        <w:tab/>
        <w:t>2.30,15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 км. Мужчин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Якунин Константин</w:t>
        <w:tab/>
        <w:tab/>
        <w:t>ДЮСШ</w:t>
        <w:tab/>
        <w:tab/>
        <w:t>1.10,1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Спрогис Роман</w:t>
        <w:tab/>
        <w:tab/>
        <w:t>Ракета</w:t>
        <w:tab/>
        <w:tab/>
        <w:t>1.15,1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место – Калистратов Никита</w:t>
        <w:tab/>
        <w:t>В Уфалей</w:t>
        <w:tab/>
        <w:tab/>
        <w:t>1.16,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 км. Женщин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ые победители и призе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место – Подоксенова Александра</w:t>
        <w:tab/>
        <w:t xml:space="preserve"> </w:t>
        <w:tab/>
        <w:t>шк.125</w:t>
        <w:tab/>
        <w:t>1.10,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место – Шубина Ольга</w:t>
        <w:tab/>
        <w:tab/>
        <w:tab/>
        <w:t>ДЮСШ</w:t>
        <w:tab/>
        <w:t>1.15,1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место – Кузнецова Аня</w:t>
        <w:tab/>
        <w:tab/>
        <w:tab/>
        <w:t>шк.127</w:t>
        <w:tab/>
        <w:t>1.27,38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обедители в возрастных группах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8 лет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Подоксенова Александра</w:t>
        <w:tab/>
        <w:tab/>
        <w:t>шк.125</w:t>
        <w:tab/>
        <w:t>1.21,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Кузнецова Аня</w:t>
        <w:tab/>
        <w:tab/>
        <w:tab/>
        <w:t>шк.127</w:t>
        <w:tab/>
        <w:t>1.27,3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место – Ижбердина Юлия</w:t>
        <w:tab/>
        <w:tab/>
        <w:tab/>
        <w:t>Касли</w:t>
        <w:tab/>
        <w:tab/>
        <w:t>1.35,1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30 л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место – Малова Ирина</w:t>
        <w:tab/>
        <w:tab/>
        <w:tab/>
        <w:tab/>
        <w:tab/>
        <w:t>1.32,37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Рякина Кристина</w:t>
        <w:tab/>
        <w:tab/>
        <w:tab/>
        <w:t>Торпедо</w:t>
        <w:tab/>
        <w:t>1.57,5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35 лет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Кадочникова Наталья</w:t>
        <w:tab/>
        <w:tab/>
        <w:t>Динамо</w:t>
        <w:tab/>
        <w:t>1.30,39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Галимова Зимфира</w:t>
        <w:tab/>
        <w:tab/>
        <w:tab/>
        <w:t>Наука</w:t>
        <w:tab/>
        <w:tab/>
        <w:t>2.21,5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-40 лет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- Шепель Светлана</w:t>
        <w:tab/>
        <w:tab/>
        <w:tab/>
        <w:t>Торпедо</w:t>
        <w:tab/>
        <w:t>1.36,57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Козерук Светлана</w:t>
        <w:tab/>
        <w:tab/>
        <w:tab/>
        <w:t>Ракета</w:t>
        <w:tab/>
        <w:t>2.17,1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45 лет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- Батуева Галина</w:t>
        <w:tab/>
        <w:tab/>
        <w:tab/>
        <w:t>Трансэнерго 1.43,0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Гончарова Татьяна</w:t>
        <w:tab/>
        <w:tab/>
        <w:tab/>
        <w:t>Авангард</w:t>
        <w:tab/>
        <w:t>1.44,42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место – Сырчина Оксана</w:t>
        <w:tab/>
        <w:tab/>
        <w:tab/>
        <w:tab/>
        <w:tab/>
        <w:t>1.59,2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-50 л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место – Кузнецова Римма</w:t>
        <w:tab/>
        <w:tab/>
        <w:tab/>
        <w:tab/>
        <w:tab/>
        <w:t>1.38,51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Виноградова Светлана</w:t>
        <w:tab/>
        <w:tab/>
        <w:t>Озерск</w:t>
        <w:tab/>
        <w:t>1.58,4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место – Слесарева Анна</w:t>
        <w:tab/>
        <w:tab/>
        <w:tab/>
        <w:t>Наука</w:t>
        <w:tab/>
        <w:tab/>
        <w:t>2.17,3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-55 лет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- Шубина Ольга</w:t>
        <w:tab/>
        <w:tab/>
        <w:tab/>
        <w:tab/>
        <w:t>ДЮСШ</w:t>
        <w:tab/>
        <w:t>1.25,5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-65 лет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 место – Маслихина Светлана </w:t>
        <w:tab/>
        <w:tab/>
        <w:t>Гранит</w:t>
        <w:tab/>
        <w:t>1.57,11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Матвеева Нина</w:t>
        <w:tab/>
        <w:tab/>
        <w:tab/>
        <w:t>Авангард</w:t>
        <w:tab/>
        <w:t>2.00,0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место – Кукуева Галина</w:t>
        <w:tab/>
        <w:tab/>
        <w:tab/>
        <w:t>Ракета</w:t>
        <w:tab/>
        <w:t>2.10,5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 лет и старш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Фетисова Александра</w:t>
        <w:tab/>
        <w:tab/>
        <w:t>Авангард</w:t>
        <w:tab/>
        <w:t>1.57,11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Лимонова Тамара</w:t>
        <w:tab/>
        <w:tab/>
        <w:tab/>
        <w:t>Озерск</w:t>
        <w:tab/>
        <w:t>2.11,51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3 место – Кравцова Зинаида </w:t>
        <w:tab/>
        <w:tab/>
        <w:tab/>
        <w:t>Авангард</w:t>
        <w:tab/>
        <w:t>2.20,4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 км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ые победители и призер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Саитботалова Диана</w:t>
        <w:tab/>
        <w:tab/>
        <w:t>шк.126</w:t>
        <w:tab/>
        <w:t>49,3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- Киприянова Настя</w:t>
        <w:tab/>
        <w:tab/>
        <w:tab/>
        <w:t>Озерск</w:t>
        <w:tab/>
        <w:t>51,5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место – Коротаева Настя</w:t>
        <w:tab/>
        <w:tab/>
        <w:tab/>
        <w:t>шк.121</w:t>
        <w:tab/>
        <w:t>55,0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Смолюк Александр</w:t>
        <w:tab/>
        <w:tab/>
        <w:tab/>
        <w:t>Ракета</w:t>
        <w:tab/>
        <w:t>45,44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Кичигин Роман</w:t>
        <w:tab/>
        <w:tab/>
        <w:tab/>
        <w:t>шк.125</w:t>
        <w:tab/>
        <w:t>48,11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место – Карымов Вильдам</w:t>
        <w:tab/>
        <w:tab/>
        <w:tab/>
        <w:t>шк.122</w:t>
        <w:tab/>
        <w:t>48,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среди девушек (до 18 л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место – Саитботалова Диана</w:t>
        <w:tab/>
        <w:tab/>
        <w:t>шк.126</w:t>
        <w:tab/>
        <w:t>49,3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- Киприянова Настя</w:t>
        <w:tab/>
        <w:tab/>
        <w:tab/>
        <w:t>Озерск</w:t>
        <w:tab/>
        <w:t>51,5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место – Коротаева Настя</w:t>
        <w:tab/>
        <w:tab/>
        <w:tab/>
        <w:t>шк.121</w:t>
        <w:tab/>
        <w:t>55,05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обедители и призеры среди юношей (до 18 лет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Кичигин Роман</w:t>
        <w:tab/>
        <w:tab/>
        <w:tab/>
        <w:t>шк.125</w:t>
        <w:tab/>
        <w:t>48,11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Карымов Вильдам</w:t>
        <w:tab/>
        <w:tab/>
        <w:tab/>
        <w:t>шк.122</w:t>
        <w:tab/>
        <w:t>48,2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место – Кащеев Вадим</w:t>
        <w:tab/>
        <w:tab/>
        <w:tab/>
        <w:t>Озерск</w:t>
        <w:tab/>
        <w:t>49,00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обедители и призеры среди женщин (старше 60 лет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Нецветаева Зоя</w:t>
        <w:tab/>
        <w:tab/>
        <w:tab/>
        <w:t>Салют</w:t>
        <w:tab/>
        <w:t>1.05,4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 место – Канашова Тамара</w:t>
        <w:tab/>
        <w:tab/>
        <w:tab/>
        <w:t>Учитель</w:t>
        <w:tab/>
        <w:t>1.10,47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место – Снапкова Светлана</w:t>
        <w:tab/>
        <w:tab/>
        <w:tab/>
        <w:t>Сокол</w:t>
        <w:tab/>
        <w:t>1.12,35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обедители и призеры среди мужчин (старше 60 лет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 место – Дюжаков Николай</w:t>
        <w:tab/>
        <w:tab/>
        <w:tab/>
        <w:t>Авангард</w:t>
        <w:tab/>
        <w:t>54,0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место – Масленников Сергей</w:t>
        <w:tab/>
        <w:tab/>
        <w:tab/>
        <w:tab/>
        <w:t>55,4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 место – Сорокин Василий</w:t>
        <w:tab/>
        <w:tab/>
        <w:tab/>
        <w:t>Торпедо</w:t>
        <w:tab/>
        <w:t>56,15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9:00Z</dcterms:created>
  <dc:creator>Владелец</dc:creator>
  <dc:description/>
  <cp:keywords/>
  <dc:language>en-US</dc:language>
  <cp:lastModifiedBy>Владелец</cp:lastModifiedBy>
  <dcterms:modified xsi:type="dcterms:W3CDTF">2011-03-15T04:11:00Z</dcterms:modified>
  <cp:revision>3</cp:revision>
  <dc:subject/>
  <dc:title/>
</cp:coreProperties>
</file>