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textAlignment w:val="auto"/>
        <w:rPr/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textAlignment w:val="auto"/>
        <w:rPr/>
      </w:pPr>
      <w:r>
        <w:rPr>
          <w:b/>
          <w:szCs w:val="28"/>
        </w:rPr>
        <w:t xml:space="preserve">от 04.07.2018 № 865 </w:t>
      </w:r>
    </w:p>
    <w:p>
      <w:pPr>
        <w:pStyle w:val="Normal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bCs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Снежинского городского округа от 04.07.2018 № 865 «</w:t>
      </w:r>
      <w:r>
        <w:rPr>
          <w:bCs/>
          <w:szCs w:val="28"/>
        </w:rPr>
        <w:t>Об утверждении Порядка 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 водоотведения, тепло-, водоснабжения населения</w:t>
      </w:r>
      <w:r>
        <w:rPr>
          <w:szCs w:val="28"/>
        </w:rPr>
        <w:t>» следующие изменения: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 xml:space="preserve">1) пункт 2 изложить в следующей редакции: </w:t>
      </w:r>
    </w:p>
    <w:p>
      <w:pPr>
        <w:pStyle w:val="2"/>
        <w:spacing w:lineRule="auto" w:line="240"/>
        <w:ind w:firstLine="709"/>
        <w:jc w:val="left"/>
        <w:rPr>
          <w:bCs/>
          <w:szCs w:val="28"/>
        </w:rPr>
      </w:pPr>
      <w:r>
        <w:rPr>
          <w:szCs w:val="28"/>
        </w:rPr>
        <w:t xml:space="preserve">«2. </w:t>
      </w:r>
      <w:r>
        <w:rPr>
          <w:bCs/>
          <w:szCs w:val="28"/>
        </w:rPr>
        <w:t>В целях реализации Порядка создать межведомственную комиссию в следующем составе:</w:t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остротин Д.С. </w:t>
        <w:tab/>
        <w:t xml:space="preserve">– заместитель главы городского округа, председатель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комиссии (в случае невозможности личного участия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Востротина Д.С. - депутат Собрания депутатов города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  <w:tab/>
        <w:tab/>
        <w:t xml:space="preserve">Снежинска – Ремезов А.Г. (по согласованию), в случае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  <w:tab/>
        <w:tab/>
        <w:t xml:space="preserve">невозможности личного участия Востротина Д.С. и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Ремезова А.Г. - председатель комитета экономики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администрации города Снежинска – Путинцева И.М.)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/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rPr>
          <w:bCs/>
          <w:szCs w:val="28"/>
        </w:rPr>
      </w:pPr>
      <w:r>
        <w:rPr>
          <w:bCs/>
          <w:szCs w:val="28"/>
        </w:rPr>
        <w:tab/>
        <w:tab/>
        <w:tab/>
        <w:tab/>
        <w:t>члены комиссии: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 xml:space="preserve">Алексеев С. В. </w:t>
        <w:tab/>
        <w:t xml:space="preserve">– руководитель МКУ «УГХ СГО» (в случае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ab/>
        <w:tab/>
        <w:t xml:space="preserve">невозможности личного участия Алексеева С. В.– начальник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>отдела строительства и ЖКХ МКУ «УГХ СГО» – Дунаев В. В.)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Басалыко А. В.</w:t>
        <w:tab/>
        <w:t xml:space="preserve">– заместитель руководителя МКУ «Финансовое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  <w:tab/>
        <w:tab/>
        <w:t xml:space="preserve">управление Снежинского городского округа»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720" w:hanging="0"/>
        <w:rPr>
          <w:bCs/>
          <w:sz w:val="8"/>
          <w:szCs w:val="28"/>
        </w:rPr>
      </w:pPr>
      <w:r>
        <w:rPr>
          <w:bCs/>
          <w:sz w:val="8"/>
          <w:szCs w:val="28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 xml:space="preserve">Жидков В. В. </w:t>
        <w:tab/>
        <w:t xml:space="preserve">– руководитель МКУ «Управление по делам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гражданской обороны и чрезвычайным ситуациям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администрации города Снежинска» (в случае невозможности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личного участия Жидкова В. В. – заместитель руководителя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ab/>
        <w:tab/>
        <w:t xml:space="preserve">МКУ «Управление по делам гражданской обороны и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чрезвычайным ситуациям администрации города Снежинска»–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ab/>
        <w:tab/>
        <w:t>Карионов А. В.)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 xml:space="preserve">Кордов Д. Н. </w:t>
        <w:tab/>
        <w:t>– заместитель начальника юридического отдела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администрации города Снежинска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 xml:space="preserve">Кретов С. Г. </w:t>
        <w:tab/>
        <w:t xml:space="preserve">– руководитель МКУ «Комитет по управлению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имуществом города Снежинска» (в случае невозможности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личного участия Кретова С. Г. – заместитель руководителя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МКУ «Комитет по управлению имуществом города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>Снежинска» Тоболяков С. Н.)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отеряев С. Ю. </w:t>
        <w:tab/>
        <w:t xml:space="preserve">– начальник управления – главный архитектор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управления градостроительства (в случае невозможности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личного участия Потеряева С. Ю. – заместитель начальника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>управления градостроительства – Земляная С. Г.)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 xml:space="preserve">Путинцева И. М. </w:t>
        <w:tab/>
        <w:t xml:space="preserve">– председатель комитета экономики администрации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ab/>
        <w:t>города Снежинска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 xml:space="preserve">Ремезов А. Г. </w:t>
        <w:tab/>
        <w:t xml:space="preserve">– депутат Собрания депутатов города Снежинска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ab/>
        <w:t>(по согласованию)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 xml:space="preserve">Ямалетдинов О. Р.– руководитель МКУ «Служба заказчика по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строительству и ремонту» (в случае невозможности личного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участия Ямалетдинова О. Р.– заместитель руководителя МКУ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«Служба заказчика по строительству и ремонту» – 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/>
      </w:pPr>
      <w:r>
        <w:rPr>
          <w:bCs/>
          <w:szCs w:val="28"/>
        </w:rPr>
        <w:tab/>
        <w:tab/>
        <w:t>Закорюкин А. П.).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jc w:val="both"/>
        <w:rPr>
          <w:rFonts w:eastAsia="TimesNewRomanPSMT;MS Mincho"/>
          <w:bCs/>
          <w:szCs w:val="28"/>
        </w:rPr>
      </w:pPr>
      <w:r>
        <w:rPr>
          <w:rFonts w:eastAsia="TimesNewRomanPSMT;MS Mincho"/>
          <w:bCs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bCs/>
          <w:szCs w:val="28"/>
        </w:rPr>
        <w:t>Определить полномочия межведомственной комиссии согласно компетенции, определенной Порядком.</w:t>
      </w:r>
      <w:r>
        <w:rPr>
          <w:szCs w:val="28"/>
        </w:rPr>
        <w:t>»;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 изложить пункт 7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(далее – Порядок) в следующей редакции:</w:t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целях получения субсидии претендент на получение субсидии для заключения соглашения на получение субсидии предоставляет в межведомственную комиссию через главного распорядителя следующие документы:</w:t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убсидии, содержащее расчет субсидии в целях финансового обеспечения (возмещения) затрат в связи с выполнением работ по капитальному ремонту объектов электросетевого хозяйства, сетей тепло-, водоснабжения и водоотведения города Снежинска Челябинской области для обеспечения надежного и бесперебойного энергоснабжения, водоотведения, тепло-, водоснабжения населения за подписью руководителя и главного бухгалтера;</w:t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жденную получателем субсидии </w:t>
      </w:r>
      <w:r>
        <w:rPr>
          <w:rFonts w:cs="Times New Roman" w:ascii="Times New Roman" w:hAnsi="Times New Roman"/>
          <w:bCs/>
          <w:sz w:val="28"/>
          <w:szCs w:val="28"/>
        </w:rPr>
        <w:t>техническую и (или) сметную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ю на проведение работ по капитальному ремонту объектов электросетевого хозяйства, сетей тепло-, водоснабжения, водоотведения города Снежинска Челябинской области в целях обеспечения надежного и бесперебойного энергоснабжения, водоотведения, тепло-, водоснабжения населения, </w:t>
      </w:r>
      <w:r>
        <w:rPr>
          <w:rFonts w:cs="Times New Roman" w:ascii="Times New Roman" w:hAnsi="Times New Roman"/>
          <w:bCs/>
          <w:sz w:val="28"/>
          <w:szCs w:val="28"/>
        </w:rPr>
        <w:t>имеющую отметку о проверке и согласовании МКУ «СЗСР»;</w:t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к выполнения ремонтных работ с учетом сезонного характера работ;</w:t>
      </w:r>
    </w:p>
    <w:p>
      <w:pPr>
        <w:pStyle w:val="ConsPlus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юридических лиц с указанием видов деятельности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подтверждающие выполнение требований, указанных в пункте 13 настоящего Порядка.</w:t>
      </w:r>
    </w:p>
    <w:p>
      <w:pPr>
        <w:pStyle w:val="ConsPlus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тендент на получение субсидии предоставляет указанные документы в срок не позднее 05 декабря текущего года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субсидии несет ответственность за достоверность представленных сведений.»;</w:t>
      </w:r>
    </w:p>
    <w:p>
      <w:pPr>
        <w:pStyle w:val="ConsPlusTitle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) изложить пункт 8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ConsPlus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8. Рассмотрение документов межведомственной комиссией и принятие ею решения о заключении соглашения о предоставлении субсидии получателю субсидии либо об отказе в заключении соглашения о предоставлении субсидии, о перечислении субсидии получателю субсидии либо об отказе в перечислении субсидии осуществляется в течение                       </w:t>
      </w:r>
      <w:r>
        <w:rPr>
          <w:rFonts w:cs="Times New Roman" w:ascii="Times New Roman" w:hAnsi="Times New Roman"/>
          <w:bCs/>
          <w:sz w:val="28"/>
          <w:szCs w:val="28"/>
        </w:rPr>
        <w:t>10  (десяти)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момента поступления соответствующих документов главному распорядителю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Межведомственная комиссия правомочна принимать решения, если на заседании комиссии присутствует не менее чем пятьдесят процентов от общего числа ее членов, при этом каждый член межведомственной комиссии имеет один голо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межведомственной комиссии оформляется протоколом, который подписывается председателем комиссии.»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  <w:szCs w:val="28"/>
        </w:rPr>
        <w:t>.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ab/>
        <w:tab/>
        <w:tab/>
        <w:t xml:space="preserve">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юридического отдела</w:t>
        <w:tab/>
        <w:tab/>
        <w:tab/>
        <w:t xml:space="preserve">  </w:t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городского округа                 </w:t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 xml:space="preserve">       </w:t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Руководитель МКУ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«Финансовое управление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нежинского городского округа»                  </w:t>
        <w:tab/>
        <w:tab/>
        <w:t>Н.Ю.Круглик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орода Снежинска                                          </w:t>
        <w:tab/>
        <w:tab/>
        <w:t>С.Г.Кре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/>
        <w:t xml:space="preserve">Руководитель МКУ «СЗСР»                         </w:t>
        <w:tab/>
        <w:tab/>
        <w:t>О.Р.Ямалетди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/>
        <w:t xml:space="preserve">Руководитель МКУ «УГХ СГО»                   </w:t>
        <w:tab/>
        <w:tab/>
        <w:t>С.В.Алексее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 xml:space="preserve">МКУ «СЗСР»  – 1   </w:t>
        <w:tab/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/>
        <w:t xml:space="preserve">КУИ города Снежинска </w:t>
      </w:r>
      <w:r>
        <w:rPr>
          <w:bCs/>
        </w:rPr>
        <w:t xml:space="preserve"> – 1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МКУ «Финансовое управл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ab/>
        <w:t xml:space="preserve"> Снежинского городского округа»  – 1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>Управление ГОЧС г.Снежинска  – 1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 xml:space="preserve">газета «Известия…»  – 1 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>
          <w:bCs/>
        </w:rPr>
      </w:pPr>
      <w:r>
        <w:rPr>
          <w:bCs/>
        </w:rPr>
        <w:t xml:space="preserve">УГ  – 1 </w:t>
      </w:r>
    </w:p>
    <w:p>
      <w:pPr>
        <w:pStyle w:val="Normal"/>
        <w:tabs>
          <w:tab w:val="clear" w:pos="720"/>
          <w:tab w:val="left" w:pos="993" w:leader="none"/>
        </w:tabs>
        <w:ind w:firstLine="1080"/>
        <w:rPr/>
      </w:pPr>
      <w:r>
        <w:rPr>
          <w:bCs/>
        </w:rPr>
        <w:t xml:space="preserve">Собрание депутатов – 1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Е.Устинова, 9208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КУИ города Снежинска </w:t>
      </w:r>
    </w:p>
    <w:p>
      <w:pPr>
        <w:pStyle w:val="Normal"/>
        <w:spacing w:lineRule="auto" w:line="180"/>
        <w:rPr/>
      </w:pPr>
      <w:r>
        <w:rPr/>
        <w:t>ОМ 1  06.03.2019</w:t>
      </w:r>
    </w:p>
    <w:p>
      <w:pPr>
        <w:pStyle w:val="Normal"/>
        <w:spacing w:lineRule="auto" w:line="180"/>
        <w:rPr/>
      </w:pPr>
      <w:r>
        <w:rPr/>
        <w:t>32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6:00Z</dcterms:created>
  <dc:creator>ADMIN</dc:creator>
  <dc:description/>
  <cp:keywords/>
  <dc:language>en-US</dc:language>
  <cp:lastModifiedBy>Golubeva</cp:lastModifiedBy>
  <cp:lastPrinted>2019-03-28T11:24:00Z</cp:lastPrinted>
  <dcterms:modified xsi:type="dcterms:W3CDTF">2019-04-09T12:16:00Z</dcterms:modified>
  <cp:revision>3</cp:revision>
  <dc:subject/>
  <dc:title> </dc:title>
</cp:coreProperties>
</file>