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4 апреля 20</w:t>
      </w:r>
      <w:r>
        <w:rPr>
          <w:rFonts w:cs="Arial" w:ascii="Arial" w:hAnsi="Arial"/>
          <w:sz w:val="32"/>
          <w:szCs w:val="32"/>
          <w:lang w:val="en-US"/>
        </w:rPr>
        <w:t>11</w:t>
      </w:r>
      <w:r>
        <w:rPr>
          <w:rFonts w:cs="Arial" w:ascii="Arial" w:hAnsi="Arial"/>
          <w:sz w:val="32"/>
          <w:szCs w:val="32"/>
        </w:rPr>
        <w:t xml:space="preserve"> года № 5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изнании утратившими силу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рмативно-правовых акт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вязи с изменением действующего законодательства Российской Федерации, 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Признать утратившими силу следующие решения Собрания депутатов города Снежинск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1) от 18.05.2005 г. № 33 «Об утверждении Положения «О Благодарственном письме главы города, Благодарственном письме Собрания депутатов города Снежинска»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2) от 21.12.2005 г. № 147 «Об утверждении Положения «О статусе депутата Собрания депутатов города Снежинска (в редакции решения Собрания депутатов города Снежинска от 25.04.2007 г. № 61)»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3) от 21.12.2005 г. № 148 «Об утверждения Положения «О статусе главы города Снежинска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подлежит официальному опубликовани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меститель главы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ежинского городского округа</w:t>
        <w:tab/>
        <w:tab/>
        <w:tab/>
        <w:tab/>
        <w:tab/>
        <w:t xml:space="preserve">         А. Н. Тимошенков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3:38:00Z</dcterms:created>
  <dc:creator>Serge</dc:creator>
  <dc:description/>
  <cp:keywords/>
  <dc:language>en-US</dc:language>
  <cp:lastModifiedBy>kanischeva</cp:lastModifiedBy>
  <dcterms:modified xsi:type="dcterms:W3CDTF">2011-04-25T03:38:00Z</dcterms:modified>
  <cp:revision>3</cp:revision>
  <dc:subject/>
  <dc:title> </dc:title>
</cp:coreProperties>
</file>