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>-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граничительных 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карантина) по</w:t>
      </w:r>
    </w:p>
    <w:p>
      <w:pPr>
        <w:pStyle w:val="Style10"/>
        <w:spacing w:lineRule="auto" w:line="180" w:before="0" w:after="0"/>
        <w:rPr/>
      </w:pPr>
      <w:r>
        <w:rPr>
          <w:b/>
          <w:sz w:val="28"/>
          <w:szCs w:val="28"/>
        </w:rPr>
        <w:t>бешенству животных на территории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ого городского округа</w:t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, на основании представления Министра сельского хозяйства Челябинской области от 11.03.2019 № 1001/2652, распоряжения Правительства Челябинской области от 29.03.2019 № 226-рп, в целях предупреждения дальнейшего распространения бешенства животных и обеспечения эпизоотического благополучия на террит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ежинского городского округа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34 и 3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Город Снежинск»,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ограничительные мероприятия (карантин) по бешенству животных на территории неблагополучного пункта ограниченного улицами: улица Кирова, улица Парковая, улица Бажова, улица Мамина – Сибиряка, города Снежинска Челябинской области     (далее – неблагополучный пункт)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 угрожаемой зоной по бешенству животных город Снежинск Челябинской области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3. По условиям ограничительных мероприятий (карантина) ввести запреты: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1) на проведение выставок собак и кошек на территории неблагополучного пункта;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2) на торговлю домашними животными на территории неблагополучного пункта;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3) на вывоз животных за пределы неблагополучного пункта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на отлов (для вывоза в зоопарки, с целью расселения в других районах и так далее) диких животных на территории неблагополучного пункта и в угрожаемой зоне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граничительные мероприятия (карантин) по бешенству животных, указанные в пункте 1 настоящего распоряжения, устанавливаются до их отмены распоряжением Правительства Челябинской области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5. Ограничительные, профилактические и ликвидационные мероприятия осуществлять в соответствии с планом профилактических и ликвидационных мероприятий по бешенству животных на территории Снежинского городского округа разработанным и утвержденным  Министерством сельского хозяйства Челябинской области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6. Ограничительные мероприятия (карантин) по бешенству животных, указанные в пункте 1 настоящего распоряжения, устанавливаются до их отмены распоряжением Правительства Челябинской област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7. Настоящее распоряж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8. Настоящее распоряжение вступает в силу со дня его подписания</w:t>
      </w:r>
      <w:r>
        <w:rPr/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9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Глава Снежинского 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И. И. Сапрыки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СОГЛАСОВАНО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     А.В.Кузьмин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Заместитель главы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ConsPlus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0"/>
        <w:rPr/>
      </w:pPr>
      <w:r>
        <w:rPr/>
        <w:t>Рассылка: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/>
        <w:t>в дело – 2 экз.</w:t>
      </w:r>
    </w:p>
    <w:p>
      <w:pPr>
        <w:pStyle w:val="ConsPlusNormal"/>
        <w:ind w:left="720" w:hanging="0"/>
        <w:rPr/>
      </w:pPr>
      <w:r>
        <w:rPr/>
        <w:t>МКУ «УГХ СГО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МБУ «ИНФОРМКОМ»</w:t>
        </w:r>
      </w:hyperlink>
      <w:r>
        <w:rPr>
          <w:szCs w:val="28"/>
        </w:rPr>
        <w:t xml:space="preserve"> – 1 экз.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 xml:space="preserve">ведущий юрисконсульт МКУ «УГХ СГО» </w:t>
      </w:r>
    </w:p>
    <w:p>
      <w:pPr>
        <w:pStyle w:val="ConsPlusNormal"/>
        <w:spacing w:lineRule="auto" w:line="180"/>
        <w:rPr/>
      </w:pPr>
      <w:r>
        <w:rPr/>
        <w:t>ОМ 1  05.04.2019</w:t>
      </w:r>
    </w:p>
    <w:p>
      <w:pPr>
        <w:pStyle w:val="ConsPlusNormal"/>
        <w:spacing w:lineRule="auto" w:line="180"/>
        <w:rPr/>
      </w:pPr>
      <w:r>
        <w:rPr/>
        <w:t>25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BB1F59F0A435A421F851515619D12EF75B32D29029EA71E224597A82bCj2J" TargetMode="External"/><Relationship Id="rId5" Type="http://schemas.openxmlformats.org/officeDocument/2006/relationships/hyperlink" Target="consultantplus://offline/ref=2DBB1F59F0A435A421F84F5C40758E25FF586BDF9220E926BC745F2DDD92A9DE52bEjAJ" TargetMode="External"/><Relationship Id="rId6" Type="http://schemas.openxmlformats.org/officeDocument/2006/relationships/hyperlink" Target="http://informcom.snzadm.ru/P_890_2017_07_06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ADMIN</dc:creator>
  <dc:description/>
  <cp:keywords/>
  <dc:language>en-US</dc:language>
  <cp:lastModifiedBy>Golubeva</cp:lastModifiedBy>
  <cp:lastPrinted>2019-04-08T14:32:00Z</cp:lastPrinted>
  <dcterms:modified xsi:type="dcterms:W3CDTF">2019-04-10T09:43:00Z</dcterms:modified>
  <cp:revision>2</cp:revision>
  <dc:subject/>
  <dc:title> </dc:title>
</cp:coreProperties>
</file>