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1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1 год, утвержденный решением Собрания депутатов города Снежинска от 11.11.2010 г. № 223 (в редакции решения Собрания депутатов города Снежинска от 10.03.2011 г. № 18),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пункт 3.2 «Перечень объектов муниципального имущества, планируемого к приватизации» дополнить подпунктами № 21, 22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06"/>
        <w:gridCol w:w="11"/>
        <w:gridCol w:w="1418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доходы бюджета в 2011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городской библиотеки, общей площадью 2868,2 кв.м. Литер: Аа. Этажность 2. Подземная этажность:1. Адрес (местоположение): Россия, Челябинская обл., г. Снежинск,  ул. Свердлова, д.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 – Ангар металлический арочный из профильного железа холодный: Площадь: общая 756,0 кв. м. Адрес (местоположение): Россия, Челябинская обл., г. Снежинск, ул. Садовая, 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оке «Итого» столбца «Прогн. рыночная стоимость, руб.» пункта 3.2 «Перечень объектов муниципального имущества, планируемого к приватизации» цифру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4 462 000» заменить цифрой «26 362 000»;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» столбца «Прогн. доходы бюджета в 2011 году, руб.» пункта 3.2 «Перечень объектов муниципального имущества, планируемого к приватизации» цифру «13 382 000» заменить цифрой «25 282 000»;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пункт 3.3 «Перечень объектов движимого муниципального имущества, планируемого к приватизации» дополнить подпунктом № 14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бус «Мерседес-Бенц-0303», год выпуска – 1987, модель, № двигателя 42295110143479, шасси (рама)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DB</w:t>
            </w:r>
            <w:r>
              <w:rPr>
                <w:rFonts w:cs="Arial" w:ascii="Arial" w:hAnsi="Arial"/>
                <w:sz w:val="22"/>
                <w:szCs w:val="22"/>
              </w:rPr>
              <w:t>30048513046589, цвет кузова (кабины) – белый, паспорт транспортного средства 77 ВУ 419063, выдан 3 отд. РЭО ЮАО г. Москвы 08.02.199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6:00Z</dcterms:created>
  <dc:creator>Serge</dc:creator>
  <dc:description/>
  <cp:keywords/>
  <dc:language>en-US</dc:language>
  <cp:lastModifiedBy>kanischeva</cp:lastModifiedBy>
  <dcterms:modified xsi:type="dcterms:W3CDTF">2011-04-25T03:36:00Z</dcterms:modified>
  <cp:revision>3</cp:revision>
  <dc:subject/>
  <dc:title> </dc:title>
</cp:coreProperties>
</file>