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Снежинском городском округе» на 2019-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),</w:t>
      </w:r>
      <w:r>
        <w:rPr/>
        <w:t xml:space="preserve"> на основании 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. от 29.03.2019 № 421)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 xml:space="preserve">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УГХ СГО»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8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 11. 04. 2019 №   509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муниципальную Программу</w:t>
      </w:r>
    </w:p>
    <w:p>
      <w:pPr>
        <w:pStyle w:val="Style11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городского хозяйства в Снежинском городском округе» на 2019 - 2024 гг.</w:t>
      </w:r>
    </w:p>
    <w:p>
      <w:pPr>
        <w:pStyle w:val="Style11"/>
        <w:spacing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дел «Перечень подпрограмм» Паспорта 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1. «Содержание инфраструктуры городского хозяйств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«Повышение безопасности дорожного движ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«Организация деятельности муниципальными учреждениями (предприятиями)».</w:t>
      </w:r>
    </w:p>
    <w:p>
      <w:pPr>
        <w:pStyle w:val="Normal"/>
        <w:ind w:firstLine="709"/>
        <w:rPr/>
      </w:pPr>
      <w:r>
        <w:rPr>
          <w:szCs w:val="28"/>
        </w:rPr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37 573 695,19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33 272 022,19 </w:t>
      </w:r>
      <w:r>
        <w:rPr>
          <w:szCs w:val="28"/>
        </w:rPr>
        <w:t xml:space="preserve">руб.: </w:t>
      </w:r>
    </w:p>
    <w:p>
      <w:pPr>
        <w:pStyle w:val="Normal"/>
        <w:ind w:firstLine="709"/>
        <w:rPr/>
      </w:pPr>
      <w:r>
        <w:rPr>
          <w:szCs w:val="28"/>
        </w:rPr>
        <w:t>2019 год – 226 648 303,6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343 747 30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 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 301 673,00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 602 873,00  руб.;</w:t>
      </w:r>
    </w:p>
    <w:p>
      <w:pPr>
        <w:pStyle w:val="Normal"/>
        <w:ind w:firstLine="709"/>
        <w:rPr/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. В разделе «Ожидаемые результаты реализации Программы» Паспорта Программы с</w:t>
      </w:r>
      <w:r>
        <w:rPr>
          <w:color w:val="000000"/>
          <w:szCs w:val="28"/>
        </w:rPr>
        <w:t>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Нанесение дорожной разметки на необходимую площадь                         (19 621 кв.м - 2018 г., 1 621 кв.м -2019 г.,2020 г.,2021 г., 19 621 кв.м –               2022 г., 2023 г., 2024 г.)» заменить словами: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Нанесение дорожной разметки на необходимую площадь                           (19 621 кв.м ежегодно)».</w:t>
      </w:r>
    </w:p>
    <w:p>
      <w:pPr>
        <w:pStyle w:val="Normal"/>
        <w:ind w:firstLine="709"/>
        <w:rPr/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37 573 695,19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33 272 022,19 </w:t>
      </w:r>
      <w:r>
        <w:rPr>
          <w:szCs w:val="28"/>
        </w:rPr>
        <w:t xml:space="preserve">руб.: </w:t>
      </w:r>
    </w:p>
    <w:p>
      <w:pPr>
        <w:pStyle w:val="Normal"/>
        <w:ind w:firstLine="709"/>
        <w:rPr/>
      </w:pPr>
      <w:r>
        <w:rPr>
          <w:szCs w:val="28"/>
        </w:rPr>
        <w:t>2019 год – 226 648 303,6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22 год – 343 747 30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 *;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 301 673,00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 602 873,0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5. В разделе «Ожидаемые результаты реализации Программы» с</w:t>
      </w:r>
      <w:r>
        <w:rPr>
          <w:color w:val="000000"/>
          <w:szCs w:val="28"/>
        </w:rPr>
        <w:t>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Нанесение дорожной разметки на необходимую площадь                  (19 621 кв.м - 2018 г., 1 621 кв.м – 2019 г.,2020 г., 2021 г., 19 621 кв.м – 2022 г., 2023 г., 2024 г.)» заменить словами: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Нанесение дорожной разметки на необходимую площадь                              (19 621 кв.м ежегодно)».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Style11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таблице «Индикативные показатели» раздела 6 «Индикаторы  реализации Программы» показатель п. 2.2 раздела «Содержание инфраструктуры городского хозяйства» изложить в новой редакции: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ИНДИКАТИВНЫЕ ПОКАЗАТЕЛ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"/>
        <w:gridCol w:w="482"/>
        <w:gridCol w:w="1503"/>
        <w:gridCol w:w="142"/>
        <w:gridCol w:w="239"/>
        <w:gridCol w:w="328"/>
        <w:gridCol w:w="851"/>
        <w:gridCol w:w="852"/>
        <w:gridCol w:w="76"/>
        <w:gridCol w:w="775"/>
        <w:gridCol w:w="13"/>
        <w:gridCol w:w="788"/>
        <w:gridCol w:w="49"/>
        <w:gridCol w:w="736"/>
        <w:gridCol w:w="115"/>
        <w:gridCol w:w="672"/>
        <w:gridCol w:w="178"/>
        <w:gridCol w:w="851"/>
        <w:gridCol w:w="16"/>
      </w:tblGrid>
      <w:tr>
        <w:trPr>
          <w:trHeight w:val="28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 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437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наносимой дорожной разметк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0"/>
              </w:rPr>
              <w:t>19 6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62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</w:tr>
      <w:tr>
        <w:trPr>
          <w:trHeight w:val="24" w:hRule="atLeast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7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17 368 058,0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816 468 658,0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4 870 435,0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899 400,00 руб.:</w:t>
      </w:r>
    </w:p>
    <w:p>
      <w:pPr>
        <w:pStyle w:val="Normal"/>
        <w:ind w:firstLine="709"/>
        <w:rPr/>
      </w:pPr>
      <w:r>
        <w:rPr>
          <w:szCs w:val="28"/>
        </w:rPr>
        <w:t>2019 год – 200 600,00 руб.;</w:t>
      </w:r>
    </w:p>
    <w:p>
      <w:pPr>
        <w:pStyle w:val="Normal"/>
        <w:ind w:firstLine="709"/>
        <w:rPr/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2) в разделе «Ожидаемые результаты реализации подпрограммы» Паспорта подпрограммы слова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«Нанесение дорожной разметки на необходимую площадь                   (19 621 кв.м -2018 г., 1 621 кв.м -2019 г.,2020 г.,2021 г., 19 621 кв.м –                 2022 г., 2023 г., 2024 г.)» заменить словами: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Нанесение дорожной разметки на необходимую площадь                  (19 621 кв.м ежегодно)»;</w:t>
      </w:r>
    </w:p>
    <w:p>
      <w:pPr>
        <w:pStyle w:val="Normal"/>
        <w:ind w:firstLine="709"/>
        <w:rPr/>
      </w:pPr>
      <w:r>
        <w:rPr>
          <w:szCs w:val="28"/>
        </w:rPr>
        <w:t>3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17 368 058,0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816 468 658,0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4 870 435,0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899 400,00 руб.:</w:t>
      </w:r>
    </w:p>
    <w:p>
      <w:pPr>
        <w:pStyle w:val="Normal"/>
        <w:ind w:firstLine="709"/>
        <w:rPr/>
      </w:pPr>
      <w:r>
        <w:rPr>
          <w:szCs w:val="28"/>
        </w:rPr>
        <w:t>2019 год – 200 600,00 руб.;</w:t>
      </w:r>
    </w:p>
    <w:p>
      <w:pPr>
        <w:pStyle w:val="Normal"/>
        <w:ind w:firstLine="709"/>
        <w:rPr/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1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4) в разделе 4 «Ожидаемые результаты реализации подпрограммы» слова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«Нанесение дорожной разметки на необходимую площадь                 (19 621 кв.м - 2018 г., 1 621 кв.м – 2019 г.,2020 г.,2021 г., 19 621 кв.м – 2022 г., 2023 г., 2024 г.)» заменить словами: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Нанесение дорожной разметки на необходимую площадь                       (19 621 кв.м ежегодно)»;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таблице «Индикативные показатели» раздела 5 «Индикаторы реализации подпрограммы» п. 2.2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ИНДИКАТИВНЫЕ ПОКАЗАТЕЛ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709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наносимой дорожной разме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0"/>
              </w:rPr>
              <w:t>19 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6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нести следующие изменения в Подпрограмму «Организация деятельности муниципальных учреждений (предприятий)»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раздел «Наименование подпрограммы» Паспорта под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Организация деятельности муниципальными учреждениями (предприятиями)»;</w:t>
      </w:r>
    </w:p>
    <w:p>
      <w:pPr>
        <w:pStyle w:val="Normal"/>
        <w:ind w:firstLine="709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ab/>
        <w:t xml:space="preserve"> 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5 022 277,1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1 620 004,17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1 777 868,5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/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/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/>
      </w:pPr>
      <w:r>
        <w:rPr>
          <w:szCs w:val="28"/>
        </w:rPr>
        <w:t>2019 год –3 402 273,00 руб.;</w:t>
      </w:r>
    </w:p>
    <w:p>
      <w:pPr>
        <w:pStyle w:val="Normal"/>
        <w:ind w:firstLine="709"/>
        <w:rPr/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5 022 277,1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1 620 004,17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1 777 868,5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/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/>
      </w:pPr>
      <w:r>
        <w:rPr>
          <w:szCs w:val="28"/>
        </w:rPr>
        <w:t>2019 год – 3 402 273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.</w:t>
      </w:r>
    </w:p>
    <w:p>
      <w:pPr>
        <w:pStyle w:val="Style11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9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840"/>
        <w:gridCol w:w="718"/>
        <w:gridCol w:w="703"/>
        <w:gridCol w:w="288"/>
        <w:gridCol w:w="851"/>
        <w:gridCol w:w="1278"/>
        <w:gridCol w:w="1276"/>
        <w:gridCol w:w="1276"/>
        <w:gridCol w:w="1277"/>
        <w:gridCol w:w="32"/>
        <w:gridCol w:w="1243"/>
        <w:gridCol w:w="32"/>
        <w:gridCol w:w="1244"/>
        <w:gridCol w:w="32"/>
        <w:gridCol w:w="1386"/>
        <w:gridCol w:w="14"/>
        <w:gridCol w:w="18"/>
        <w:gridCol w:w="680"/>
        <w:gridCol w:w="14"/>
        <w:gridCol w:w="18"/>
        <w:gridCol w:w="1951"/>
        <w:gridCol w:w="14"/>
        <w:gridCol w:w="18"/>
      </w:tblGrid>
      <w:tr>
        <w:trPr>
          <w:trHeight w:val="16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ероприятий, (руб.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 «Содержание инфраструктуры городского хозяйства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9 4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                 № 1699 «Об утверждении муниципальной Программы «Содержание городского хозяйства в Снежинском городском округ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311 2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620 641,1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 ремонт автодорог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5 0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2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65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890 288,74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 5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1 131,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752 4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467 128,0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85 7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66 632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156 41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323 004,6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7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103 557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7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6 275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071 03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3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7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 368 058,0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 4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 870 43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5 7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6 1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468 658,0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2 «Повышение безопасности дорожного движения»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 3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5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4 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 11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оряжение администрации от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2.2017 № 390-р «Комплексный план мероприятий по обеспечению безопасности дорожного движ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 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5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18 46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 8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94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2 2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 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1 75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необоснованно распложенных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рекрест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183 36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183 36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3 «Организация деятельности муниципальных учреждений (предприятий)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4 09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535 502,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19 1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27 868,8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79 28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276 600,9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П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00 16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442 792,8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, содержание фонтана у кинотеатра «Космос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 820 321,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87 146,9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 524,9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14 69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896 567,64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180 14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 022 277,1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777 86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 620 004,1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 251 1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565 7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979 9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846 508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7 573 695,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02 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01 67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648 3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365 1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779 3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747 308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3 272 022,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13">
    <w:name w:val=" Знак Знак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6:00Z</dcterms:created>
  <dc:creator>ADMIN</dc:creator>
  <dc:description/>
  <cp:keywords/>
  <dc:language>en-US</dc:language>
  <cp:lastModifiedBy>Golubeva</cp:lastModifiedBy>
  <cp:lastPrinted>2019-04-08T11:28:00Z</cp:lastPrinted>
  <dcterms:modified xsi:type="dcterms:W3CDTF">2019-04-11T11:06:00Z</dcterms:modified>
  <cp:revision>2</cp:revision>
  <dc:subject/>
  <dc:title> </dc:title>
</cp:coreProperties>
</file>