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от 10.10.2016 № 1352, от 28.10.2016 № 1462, от 20.03.2018 № 342),</w:t>
      </w:r>
      <w:r>
        <w:rPr/>
        <w:t xml:space="preserve"> на основании статей 34,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, изложив ее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 xml:space="preserve">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Ю.Н.Федоров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 г.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9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__ № 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3"/>
      <w:bookmarkStart w:id="1" w:name="OLE_LINK4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» на 2019 - 202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End w:id="0"/>
      <w:bookmarkEnd w:id="1"/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9 - 2024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19"/>
      </w:tblGrid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/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9 - 2024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8 № 271-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разработке муниципальной Программы «Социальная поддержка жителей Снежинского городского округа» на 2019-2024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Снежинского городского округ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жизни граждан, нуждающихся в социальной защите государства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лучшения положения детей и семей с детьми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качества жизни отдельных категорий граждан, проживающих на территор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4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 «Предоставление мер социальной поддержки льготным категориям граждан, </w:t>
            </w:r>
            <w:r>
              <w:rPr>
                <w:rFonts w:cs="Times New Roman" w:ascii="Times New Roman" w:hAnsi="Times New Roman"/>
                <w:b w:val="false"/>
              </w:rPr>
              <w:t xml:space="preserve">создание благоприятных условий для улучшения положения </w:t>
            </w:r>
          </w:p>
          <w:p>
            <w:pPr>
              <w:pStyle w:val="Heading1"/>
              <w:keepNext w:val="false"/>
              <w:ind w:left="131" w:firstLine="294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етей и семей с деть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29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294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right="142" w:firstLine="294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131" w:firstLine="294"/>
              <w:jc w:val="left"/>
              <w:rPr/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, федерального и местного бюджетов.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2 078 076 742,86 руб., 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                                 1 513 569 900,00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47 707 300,0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54 152 2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1 503 100,00 руб.;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50 069 1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0 069 1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 – 250 069 1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                      432 738 900,00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73 584 9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 865 1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6 131 200,00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9 385 9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385 9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69 385 9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1 767 942,86 руб.: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7 889 756,24,00  руб.; 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 561 165,50 руб.;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 287 021,12 руб.;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 010 000,00 руб.;*</w:t>
            </w:r>
          </w:p>
          <w:p>
            <w:pPr>
              <w:pStyle w:val="ConsPlusNonformat"/>
              <w:widowControl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1 010 000,00 руб.;*</w:t>
            </w:r>
          </w:p>
          <w:p>
            <w:pPr>
              <w:pStyle w:val="ConsPlusNonformat"/>
              <w:widowControl/>
              <w:ind w:left="131" w:firstLine="2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1 010 0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0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3249414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- повышение уровня и качества жизни граждан – получателей мер социальной поддержки</w:t>
            </w:r>
          </w:p>
          <w:p>
            <w:pPr>
              <w:pStyle w:val="Style12"/>
              <w:spacing w:before="0" w:after="0"/>
              <w:ind w:left="131" w:firstLine="29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4324941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м реализации общих задач:</w:t>
            </w:r>
            <w:bookmarkEnd w:id="3"/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31" w:firstLine="29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ind w:left="131" w:firstLine="29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 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Снежинского городского округ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цель и задач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является динамично развивающимся сектором социальной сферы города. Решаемые в этой сфере Управлением задачи отличаются многогранностью и сложностью: исполнение отдельных государственных полномочий по предоставлению мер социальной поддержки гражданам пожилого возраста и инвалидам, семьям, имеющим детей, безнадзорным детям, ветеранам труда, труженикам тыла, гражданам, находящимся в трудной жизненной ситуации, малоимущим гражданам и другим категориям населения; предоставление дополнительных мер социальной поддержки отдельных категорий граждан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униципальная система социальной защиты населения города Снежинска включает в себя Управление и два подведомственных ему муниципальных учреждения, полномочия которых определяются федеральным законодательством, законодательством Челябинской области и муниципальными правовыми актами города Снежинска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и качества жизни граждан, нуждающихся в социальной защите государ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лучшения положения детей и семей с деть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жизни отдельных категорий граждан, проживающих на территории Снежинского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9 - 2024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областного, федерального  и местного бюджетов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2 078 076 742,86 руб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 513 569 9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47 707 300,0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4 152 2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61 503 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50 069 1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50 069 1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г. – 250 069 100,00 руб.*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32 738 9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73 584 9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4 865 1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6 131 2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69 385 9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385 9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69 385 90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1 767 942,86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7 889 756,24,00 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 561 165,5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0 287 021,1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1 010 0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21 010 0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1 010 0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качества предоставления муниципальных, государственных услуг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УСЗН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Программы и несет ответственность за достижение целевых индикаторов и показателей Программы и конечных результатов ее реализации, а также за эффективное использование бюджетных сред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и вносит изменения в Програм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годовой отчет и представляет его в администрацию Снежинского городского округа до 01 марта года, следующего за отчетны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, который содержи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ретные результаты, достигнутые за отчетный период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дпрограммы, выполненных и не выполненных (с указанием причин) в установленные сро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факторов, повлиявших на ход реализации под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б использовании бюджетных ассигнований и иных средств на выполнение мероприятий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эффективности использования бюджетных средств на реализацию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 от 13.10.2015 № 1310 «Об утверждении Порядка проведения оценки эффективности реализации муниципальных Программ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</w:r>
    </w:p>
    <w:p>
      <w:pPr>
        <w:pStyle w:val="21"/>
        <w:spacing w:lineRule="auto" w:line="240"/>
        <w:ind w:right="14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(далее – Общество инвалидов);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муниципальной Программы представлена в разделе 6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гнуть следующих результа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ышении уровня реальных доходов ветеранов, жертв политических репрессий и других категорий граждан за сч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полнительной помощи социально незащищенным слоям населения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, до 100 процент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жизни детей, росте доходов семей с детьм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нижение численност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КУСО «Центр помощи детям»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Индикаторами реализации Программы являются:</w:t>
      </w:r>
    </w:p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709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9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>)                                                              Показатель рассчитывается по формуле Dмеры =( Vвыпл /  Vнач )*100%, где  Vвыпл – объем выплаченных сумм на меры соц.поддержки; Vнач – объем начисленных сумм на меры соц.поддержки</w:t>
              <w:br/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по состоянию на 31.12.2019,2020,2021,2022,2023,2024   (Uмеры). Показатель рассчитывается по формуле  Uмеры = (Ч назн./Ч меры)* 100 %, где Чназн – численность граждан, имеющих детей, которым назначены меры соц. поддержки, на конец отчетного периода;</w:t>
              <w:br/>
              <w:t>Чобр – общее число граждан, обратившихся за назначением мер соц.поддержки, проживающих на территории Снежинского городского округа</w:t>
              <w:br/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(имеющих детей), обеспеченных мерами социальной поддержки, от общего числа обратившихся за назначением мер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  от общего числа жалоб.                                                                                    Показатель рассчитывается по формуле: D1= (Ч жалоб обоснованных/Ч общее число жалоб)* 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32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выпускников МКУСО "Центр помощи детям" устроенных на дальнейшее обучение или на работу от общего числа выпускников    (Д вып.). Показатель рассчитывается по формуле                       Dвып=(Ч пост. / Ч вып.) * 100%, где Чпост – количество выпускников муниципальных организаций для детей-сирот и детей, оставшихся без попечения родителей, поступивших после выпуска в образовательные организации для получения профессионального образования всех видов или официально трудоустроившихся;</w:t>
              <w:br/>
              <w:t>Чвып – общее количество выпускников муниципальных организаций для детей-сирот и детей, оставшихся без попечения родителей, в очередном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услуги в учреждениях соц. обслуживания, от общего числа граждан, обратившихся за получением соц.услуг в учреждения соц.обслуживания                                      Показатель рассчитывается по формуле (Ч пол/ Ч обр) * 100%,  где Ч пол – численность граждан, получивших соц.услуги в учреждениях соц.обслуживания;</w:t>
              <w:br/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. Показатель рассчитывается по формуле:   D2= (Ф освоено/Ф выделено)*100%, где Ф освоено – объем  освоенных средств на предоставление мер социальной поддержки льготным категориям граждан; Ф выделено  объем средств, выделенных на предоставление мер социальной поддержки льгот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(передаваемые государственн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>19 83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 мер социальн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9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ость получателей мер социальной поддержк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7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.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 детей сирот - детей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, получивших адресную социальную помощь, дополнительные меры соц.поддержки и услуги от числа указанных категорий граждан состоящих на учете в Управ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2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сирот и детей, оставшихся без попечения родителей, устроенных за отчетный период на воспитание в семьи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Показатель (Осоц) рассчитывается по формуле:                        (З соц/ Д труд)*100%</w:t>
              <w:br/>
              <w:t>Зсоц – средняя заработная плата социальных работников, включая социальных работников медицинских организаций;</w:t>
              <w:br/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программы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«Предоставление мер социальной поддержки льготным категориям граждан, </w:t>
      </w:r>
      <w:r>
        <w:rPr>
          <w:rFonts w:cs="Times New Roman" w:ascii="Times New Roman" w:hAnsi="Times New Roman"/>
          <w:b w:val="false"/>
        </w:rPr>
        <w:t>создание благоприятных условий для улучшения положения детей и семей с деть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государствен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9 - 2024 год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Heading1"/>
              <w:keepNext w:val="false"/>
              <w:ind w:left="131" w:hanging="17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 (далее – подпрограмма 1)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социальной защиты населения города Снежинс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Style12"/>
              <w:spacing w:before="0" w:after="0"/>
              <w:ind w:left="131" w:firstLine="2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2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26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социального обслуживания «Центр помощи детям, оставшимся без попечения родителей, Снежинского городского округа» (далее – МКУСО «Центр помощи детям»);</w:t>
            </w:r>
          </w:p>
          <w:p>
            <w:pPr>
              <w:pStyle w:val="21"/>
              <w:spacing w:lineRule="auto" w:line="240"/>
              <w:ind w:left="131" w:firstLine="266"/>
              <w:jc w:val="left"/>
              <w:rPr/>
            </w:pPr>
            <w:r>
              <w:rPr/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 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/>
              <w:t>- повышение качества жизни граждан пожилого возраста и других категорий граждан, проживающих на территории Снежинского городского округа;</w:t>
            </w:r>
          </w:p>
          <w:p>
            <w:pPr>
              <w:pStyle w:val="Normal"/>
              <w:ind w:left="113" w:right="113" w:firstLine="284"/>
              <w:rPr/>
            </w:pPr>
            <w:r>
              <w:rPr/>
              <w:t xml:space="preserve">- создание благоприятных условий для улучшения положения детей и семей с детьми в Снежинском городском округе;                      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  <w:u w:val="single"/>
              </w:rPr>
              <w:t>Задачи, решаемые в рамках подпрограммы 1</w:t>
            </w:r>
            <w:r>
              <w:rPr>
                <w:szCs w:val="28"/>
              </w:rPr>
              <w:t>: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еальных доходов граждан, получающих меры социальной поддержк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социальных услуг для граждан пожилого возраста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детей и семей с детьми;</w:t>
            </w:r>
          </w:p>
          <w:p>
            <w:pPr>
              <w:pStyle w:val="ConsPlusNormal"/>
              <w:ind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;</w:t>
            </w:r>
          </w:p>
          <w:p>
            <w:pPr>
              <w:pStyle w:val="Normal"/>
              <w:ind w:firstLine="397"/>
              <w:rPr>
                <w:szCs w:val="28"/>
              </w:rPr>
            </w:pPr>
            <w:r>
              <w:rPr>
                <w:szCs w:val="28"/>
              </w:rPr>
      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31" w:firstLine="266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областного и федерального бюджетов.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1 946 308 800,00 руб., 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1 513 569 900,00 руб.: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47 707 3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254 152 2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1 503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50 069 1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50 069 100,00 руб.;*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0 069 100,00 руб.*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     432 738 900,00 руб.: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3 584 90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 865 100,00 руб.;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 – 76 131 200,00 руб.;</w:t>
            </w:r>
          </w:p>
          <w:p>
            <w:pPr>
              <w:pStyle w:val="ConsPlusNonformat"/>
              <w:widowControl/>
              <w:ind w:left="131"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9 385 9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69 385 900,00 руб.;*</w:t>
            </w:r>
          </w:p>
          <w:p>
            <w:pPr>
              <w:pStyle w:val="ConsPlusNonformat"/>
              <w:widowControl/>
              <w:ind w:left="131"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31" w:hanging="17"/>
              <w:rPr/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13" w:right="113" w:firstLine="284"/>
              <w:rPr/>
            </w:pPr>
            <w:r>
              <w:rPr>
                <w:szCs w:val="28"/>
              </w:rPr>
              <w:t>В результате реализации подпрограммы 1 планируется достижение следующих результатов: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ерами социальной поддержки более                            17 000 граждан из числа ветеранов, жертв политических репрессий и других категорий граждан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получателей социальных услуг до 98 процентов и более;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      </w:r>
          </w:p>
          <w:p>
            <w:pPr>
              <w:pStyle w:val="Normal"/>
              <w:ind w:left="113" w:right="113" w:firstLine="143"/>
              <w:rPr/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цель подпрограммы 1: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качества жизни граждан пожилого возраста и других категорий граждан, проживающих на территории Снежинского городского округа, создание благоприятных условий для улучшения положения детей и семей с детьми в Снежинском городском округе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1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овышение реальных доходов граждан, получающих меры социальной поддержк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социальных услуг для граждан пожилого возрас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детей и семей с детьми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 создание условий для личностного развития детей-сирот и детей, оставшихся без попечения родителей, улучшения качества их жизни</w:t>
      </w:r>
      <w:bookmarkStart w:id="4" w:name="OLE_LINK9"/>
      <w:bookmarkStart w:id="5" w:name="OLE_LINK10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/>
      </w:pPr>
      <w:bookmarkEnd w:id="4"/>
      <w:bookmarkEnd w:id="5"/>
      <w:r>
        <w:rPr>
          <w:szCs w:val="28"/>
        </w:rPr>
        <w:t xml:space="preserve"> </w:t>
      </w:r>
      <w:r>
        <w:rPr>
          <w:szCs w:val="28"/>
        </w:rPr>
        <w:t>-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1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1 рассчитана на 2019 - 2024 годы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 1</w:t>
      </w:r>
    </w:p>
    <w:p>
      <w:pPr>
        <w:pStyle w:val="Style12"/>
        <w:spacing w:lineRule="auto" w:line="1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1 финансируется за счет средств областного и федерального бюджетов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 946 308 800,00 руб., в том числе: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 513 569 900,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47 707 3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 254 152 2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61 503 1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 250 069 1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250 069 100,00 руб.;*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4 г. – 250 069 100,00 руб.*</w:t>
      </w:r>
    </w:p>
    <w:p>
      <w:pPr>
        <w:pStyle w:val="ConsPlusNonformat"/>
        <w:widowControl/>
        <w:ind w:left="131" w:hanging="13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32 738 900,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73 584 900,00 руб.;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0 г. – 74 865 100,0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6 131 200,00 руб.;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2 г. - 69 385 9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69 385 9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- 69 385 900,00 руб.*</w:t>
      </w:r>
    </w:p>
    <w:p>
      <w:pPr>
        <w:pStyle w:val="ConsPlusNonformat"/>
        <w:widowControl/>
        <w:ind w:left="131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1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планируется достигнуть следующих результатов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ват мерами социальной поддержки более 17 000 граждан из числа ветеранов, жертв политических репрессий и других категорий граждан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получателей социальных услуг до 98 процентов;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редней заработной платы отдельных категорий работников подведомственных учреждений (социальных работников, педагогического и медицинского персонала) до уровня среднемесячного дохода от трудовой деятельности по Челябинской области;</w:t>
      </w:r>
    </w:p>
    <w:p>
      <w:pPr>
        <w:pStyle w:val="Normal"/>
        <w:ind w:right="113" w:firstLine="709"/>
        <w:rPr/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right="113" w:firstLine="709"/>
        <w:rPr/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5. Индикаторы реализации подпрограммы 1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Индикаторы реализации подпрограммы указаны в таблице:</w:t>
      </w:r>
      <w:r>
        <w:rPr>
          <w:sz w:val="24"/>
        </w:rPr>
        <w:tab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53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3"/>
        <w:gridCol w:w="851"/>
        <w:gridCol w:w="1161"/>
        <w:gridCol w:w="1184"/>
        <w:gridCol w:w="1198"/>
        <w:gridCol w:w="1276"/>
        <w:gridCol w:w="1134"/>
        <w:gridCol w:w="1134"/>
        <w:gridCol w:w="1565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объема выплаченных сумм на меры соц.поддержки от объема начисленных сумм на меры соц.поддержки по состоянию на 31.12.2019,2020,2021,2022,2023,2024 годов (D</w:t>
            </w:r>
            <w:r>
              <w:rPr>
                <w:sz w:val="24"/>
                <w:szCs w:val="24"/>
                <w:vertAlign w:val="subscript"/>
              </w:rPr>
              <w:t>меры</w:t>
            </w:r>
            <w:r>
              <w:rPr>
                <w:sz w:val="24"/>
                <w:szCs w:val="24"/>
              </w:rPr>
              <w:t xml:space="preserve">)                                                              Показатель рассчитывается по формуле       Dмеры =( Vвыпл /  Vнач )*100%                                                       Vвыпл – объем выплаченных сумм на меры соц.поддержки;Vнач – объем начисленных сумм на меры соц.поддержки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0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имеющих детей, которым назначены меры соц.поддержки, в общем числе обратившихся за назначением мер соц.поддержки по состоянию на 31.12.2019,2020,2021,2022,2023,2024   (Uмеры). Показатель рассчитывается по формуле  Uмеры = (Ч назн./Ч меры)* 100 %, где Чназн – численность граждан, имеющих детей, которым назначены меры соц.поддержки, на конец отчетного периода;</w:t>
              <w:br/>
              <w:t xml:space="preserve">Чобр – общее число граждан, обратившихся за назначением мер соц.поддержки, проживающих на территории Снежинского городского округа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граждан (имеющих детей), обеспеченных мерами социальной поддержки, от общего числа обратившихся за назначением мер соци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, от общего числа жалоб  Показатель рассчитывается по формуле: D1= (Ч жалоб обоснованных/Ч общее число жалоб)* 100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29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выпускников  устроенных на дальнейшее обучение (работу) от общего их числа (Д вып.)  Показатель рассчитывается по формуле  Dвып=(Ч пост. / Ч вып.) * 100%, где Чпост – количество выпускников, поступивших после выпуска в образовательные организации для получения профессионального образования или официально трудоустроившихся;</w:t>
              <w:br/>
              <w:t>Чвып – общее количество выпускников, в очеред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граждан, получивших соц. услуги в учреждениях соц.обслуживания, от общего числа граждан, обратившихся за получением соц.услуг в учреждения соц. обслуживания  Расчет по формуле (Ч пол/ Ч обр) * 100%,  где Ч пол – численность граждан, получивших соц. услуги в учреждениях соц.обслуживания населения;</w:t>
              <w:br/>
              <w:t>Чобр – численность граждан, обратившихся за получением соц.услуг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6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                       Показатель рассчитывается по формуле:   D2= (Ф освоено/Ф выделено)*100%, где Ф освоено - объем  освоенных средств на предоставление мер социальной поддержки льготным категориям граждан; Ф выделено - объем средств, выделенных на предоставление мер соц.поддержки льгот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.поддержки (передаваемые государственные полномоч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 мер социальной поддержки 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5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, труженики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0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 погибших защитников Оте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работающие и проживающие в сельских населенных пунктах и рабочих поселках (сельские специалис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ельные категории граждан ( инвалиды,   граждане подвергшиеся воздействию радиации, ветераны В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0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социального пособия на погреб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алиды (получатели страховых премий по договорам ОСАГО владельцев транспортных сред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двергшиеся воздействию ради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а, награжденные нагрудным знаком "Почетный доно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компенсации расходов на оплату взноса на капитальный ремо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семей с детьм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областного единовременного пособия при рождении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го пособия на ребен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0</w:t>
            </w:r>
          </w:p>
        </w:tc>
      </w:tr>
      <w:tr>
        <w:trPr>
          <w:trHeight w:val="10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ежемесячной денежной выплаты, назначаемой в случае рождения третьего и (или) последующих детей до достижения возраста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>
          <w:trHeight w:val="16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атели государственных пособий, лица, не подлежащие обязательному социальному страхованию на случай временной нетрудоспособности и в связи с материнством, и лица, уволенные в связи с ликвидацией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детные семьи (оплата Ж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, получающие субсидии на оплату Ж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детей-сирот, детей, оставшихся без попечения родителей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содержащиеся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ные сем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лучателей соци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4</w:t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тношение средней заработной платы отдельных категорий работников подведомственных учреждений  (социальных работников, педагогического и медицинского персонала) до уровня среднемесячного дохода от трудовой деятельности по Челябинской области О соц   Показатель (Осоц) рассчитывается по формуле: (З соц/ Д труд)*100%</w:t>
              <w:br/>
              <w:t>Зсоц – средняя заработная плата социальных работников, включая социальных работников медицинских организаций;</w:t>
              <w:br/>
              <w:t>Дтруд – среднемесячный доход от трудовой деятельности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2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szCs w:val="28"/>
        </w:rPr>
        <w:t>на 2019 - 2024 годы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keepNext w:val="false"/>
              <w:ind w:left="131" w:hanging="9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 2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spacing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21"/>
              <w:spacing w:lineRule="auto" w:line="240"/>
              <w:ind w:left="34" w:right="142" w:firstLine="283"/>
              <w:jc w:val="left"/>
              <w:rPr>
                <w:szCs w:val="28"/>
              </w:rPr>
            </w:pPr>
            <w:r>
              <w:rPr>
                <w:szCs w:val="28"/>
              </w:rPr>
              <w:t>Местная общественная организация инвалидов Снежинского городского округа челябинской областной Общественной организации  Общероссийской общественной организации «Всероссийское общество инвалидов» общество инвалидов» (далее – Общество инвалидов);</w:t>
            </w:r>
          </w:p>
          <w:p>
            <w:pPr>
              <w:pStyle w:val="21"/>
              <w:spacing w:lineRule="auto" w:line="240"/>
              <w:ind w:left="34" w:firstLine="283"/>
              <w:jc w:val="left"/>
              <w:rPr/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Совет ветеранов)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Cs w:val="28"/>
              </w:rPr>
              <w:t>Цель и задачи подпрограммы</w:t>
            </w:r>
          </w:p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Цель подпрограммы 2 :</w:t>
            </w:r>
          </w:p>
          <w:p>
            <w:pPr>
              <w:pStyle w:val="21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;</w:t>
            </w:r>
          </w:p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  <w:u w:val="single"/>
              </w:rPr>
              <w:t>Задачи, решаемые в рамках подпрограммы 2: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полнительных мер социальной  поддержки и дополнительных услуг отдельным категориям граждан  города и семьям с детьми      </w:t>
            </w:r>
          </w:p>
          <w:p>
            <w:pPr>
              <w:pStyle w:val="21"/>
              <w:tabs>
                <w:tab w:val="clear" w:pos="720"/>
                <w:tab w:val="left" w:pos="317" w:leader="none"/>
              </w:tabs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1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- 2024 год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Финансирование мероприятий подпрограммы 2 осуществляется за счет средств местного бюджета.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период действия подпрограммы составит 131 769 942,86 руб.: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7 889 756,24,00 руб.; 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 561 165,50 руб.;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 – 20 287 021,12 руб.;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21 010 000,00 руб.;*</w:t>
            </w:r>
          </w:p>
          <w:p>
            <w:pPr>
              <w:pStyle w:val="ConsPlusNonformat"/>
              <w:widowControl/>
              <w:ind w:left="131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21 010 000,00 руб.;*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– 21 010 0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.</w:t>
            </w:r>
          </w:p>
          <w:p>
            <w:pPr>
              <w:pStyle w:val="21"/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  <w:tab/>
        <w:t xml:space="preserve"> 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1. Основная цель и задачи подпрограммы 2</w:t>
      </w:r>
    </w:p>
    <w:p>
      <w:pPr>
        <w:pStyle w:val="21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  <w:u w:val="single"/>
        </w:rPr>
        <w:tab/>
        <w:t xml:space="preserve">Основная цель подпрограммы 2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задачи подпрограммы 2: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jc w:val="left"/>
        <w:rPr/>
      </w:pPr>
      <w:r>
        <w:rPr>
          <w:szCs w:val="28"/>
        </w:rPr>
        <w:tab/>
        <w:tab/>
        <w:t>- 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1"/>
        <w:tabs>
          <w:tab w:val="clear" w:pos="720"/>
          <w:tab w:val="left" w:pos="317" w:leader="none"/>
        </w:tabs>
        <w:spacing w:lineRule="auto" w:line="24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>- 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и дополнительных услуг отдельным категориям граждан города и семьям с детьми.      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 2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2 рассчитана на 2019 - 2024 годы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одпрограммы осуществляется в случаях окончания срока ее действия, прекращения финансирования подпрограммы или необоснованного недостижения целевых индикативных показателей. 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Cs w:val="28"/>
        </w:rPr>
        <w:t>3. Ресурсное обеспечение подпрограммы 2</w:t>
      </w:r>
    </w:p>
    <w:p>
      <w:pPr>
        <w:pStyle w:val="21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Финансирование мероприятий подпрограммы 2 осуществляется за счет средств местного бюджета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период действия подпрограммы 2  составит 131 769 942,86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– 27 889 756,24,00 руб.; 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 561 165,5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– 20 287 021,12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 21 010 000,00 руб.;*</w:t>
      </w:r>
    </w:p>
    <w:p>
      <w:pPr>
        <w:pStyle w:val="ConsPlusNonformat"/>
        <w:widowControl/>
        <w:ind w:left="131" w:firstLine="578"/>
        <w:rPr/>
      </w:pPr>
      <w:r>
        <w:rPr>
          <w:rFonts w:cs="Times New Roman" w:ascii="Times New Roman" w:hAnsi="Times New Roman"/>
          <w:sz w:val="28"/>
          <w:szCs w:val="28"/>
        </w:rPr>
        <w:t>2023 г. – 21 010 000,00 руб.;*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21 010 000,00 руб.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31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21"/>
        <w:spacing w:lineRule="auto" w:line="1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 2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(индикаторов) конечного и непосредственного результата государственной программы представлена в разделе 5 подпрограммы 2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2 планируется достигнуть следующих результатов: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7"/>
        <w:gridCol w:w="709"/>
        <w:gridCol w:w="880"/>
        <w:gridCol w:w="696"/>
        <w:gridCol w:w="696"/>
        <w:gridCol w:w="696"/>
        <w:gridCol w:w="696"/>
        <w:gridCol w:w="787"/>
        <w:gridCol w:w="851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ля граждан, граждан получивших дополнительные меры социальной поддержки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дельный вес семей, находящихся в социально-опасном положении, снятых с учета в связи с улучшением ситуации в семье от общего количества семей, состоящих на учете  как семьи, находящиеся в социально- опасном поло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из средств местного бюджета  социально-ориентирован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2"/>
        <w:gridCol w:w="720"/>
        <w:gridCol w:w="1440"/>
        <w:gridCol w:w="1260"/>
        <w:gridCol w:w="1260"/>
        <w:gridCol w:w="1260"/>
        <w:gridCol w:w="1260"/>
        <w:gridCol w:w="1260"/>
        <w:gridCol w:w="1440"/>
        <w:gridCol w:w="900"/>
        <w:gridCol w:w="873"/>
        <w:gridCol w:w="1827"/>
        <w:gridCol w:w="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Социальная поддержка отдельных категорий граждан» на 2019 - 2024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-ник финан-сирова-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 Испол-нители Программ-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-като-рами Про-граммы, №№ п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О полномочиям СГО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4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1 «Предоставление мер социальной поддержки льготным категориям граждан, создание благоприятных условий для улучшения положения детей и семей с детьми» (государственные полномочия)</w:t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Мероприятия в сфере социальной защиты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региональным льготник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84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8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56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18.10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61-1, ст.16;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 ст.10 п.1;                         3)ЗЧО от 24.11.200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30-ЗО;                                     Постановление Закон.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9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95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4.1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 ст.19;                               2) ФЗ от 12.01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12.01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ФЗ от 25.04.200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26.11.1998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от 15.05.199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3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0.07.201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1,4,7,8,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-О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4 52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7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 35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82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 88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 88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 5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8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57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7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29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6 96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88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77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89 5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 582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Мероприятия по социальной поддержке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5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3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2 2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90 53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 654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9 856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ЗЧО от 25.10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12-ЗО;                                 2) ЗЧО от 22.12.2005 № 442-З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СО «Центр помощи детям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47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9 5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2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, МКУСО «Центр помощи детям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21.12.1996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9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836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25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836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825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9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89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74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Социальное обслужи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4,7,8.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)ФЗ от 28.12.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,17 ч.1п.3;   3) ЗЧО от 22.12.2005 № 441-ЗО;                                 4) ЗЧО от 23.10.2014 № 36-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3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294 9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14 2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53 4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96 3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77 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Мероприятия по социальной поддержке семей с детьми и малообеспеченны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43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7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8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9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4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2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9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 7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2 4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от 19.05.199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1-ФЗ, ст.3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К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7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8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5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,4,7,8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14.12.2005 № 7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4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918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704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68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74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57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177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6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9 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1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86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740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8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13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70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беспечение предоставления мер социальной поддержки льготным категориям граждан (государственные полномоч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-ФЗ, гл.6 ст.34. п.9, ст.16.1;  2)ФЗ от 24.04.2008 № 48-Ф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трат по направлению 5  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 733 3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 046 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65 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Подпрограмме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 946 308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1 292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29 017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37 634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19 455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32 738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3 584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4 865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6 131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9 385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 513 569 9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47 707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4 152 2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61 503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2.»Предоставление дополнительных  мер  социальной поддержки отдельных категорий граждан»</w:t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 материальной (адресной, социальной) помощ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9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;                        3)  Решение СДГС от 20.10.2016 № 117 ;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5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, ст.20 п.5;                            2)  Решение СДГС от 15.02.2018 № 17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1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1 505,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2.  Дополнительные меры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16.1;                            2) Решение СДГС от 15.02.2018 №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2 0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 67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-ФЗ, ст34;                                     3) Решение СДГС от 04.07.2013 № 66 ( редакции от 28.12.2017 № 163);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от 04.07.2013 № 66 ( редакции от 28.12.2017 № 163) ;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368 603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67 254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368 603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67 254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00 67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0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 и создание условий для стабильного предоставления дополнительных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9 3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33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2.03.200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9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ФЗ от 06.10.2003 № 131-ФЗ, ст.16.1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, ст.19 п.5</w:t>
            </w: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3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428 7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51 6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428 7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51 66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38 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338 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4. Обеспечение финансовой поддержки деятельности СО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4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4 0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6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7 55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5. Организация и проведение мероприятий, посвященных праздничным датам, мероприятий моральной и материальной поддержки отдельных категор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7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МУ КЦС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ст.ст.20 п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направлению  5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65 1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65 1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24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 2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78 076 7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 181 9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 578 4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 921 3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 46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 73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58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86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 13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385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3 569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707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152 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503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069 1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767 94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89 75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61 1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87 0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709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C504F97DCE4671B444B3F792F3EBB22565E9A85C9BAAE1A73D0B753D8B81C20E14EBiA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9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9-04-10T05:39:00Z</dcterms:modified>
  <cp:revision>2</cp:revision>
  <dc:subject/>
  <dc:title> </dc:title>
</cp:coreProperties>
</file>