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1 марта 201</w:t>
      </w:r>
      <w:r>
        <w:rPr>
          <w:rFonts w:cs="Arial" w:ascii="Arial" w:hAnsi="Arial"/>
          <w:sz w:val="32"/>
          <w:szCs w:val="32"/>
          <w:lang w:val="en-US"/>
        </w:rPr>
        <w:t>9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лан мероприят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реализации Стратег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циально-экономиче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вития Снежинского городского округа </w:t>
      </w:r>
    </w:p>
    <w:p>
      <w:pPr>
        <w:pStyle w:val="Normal"/>
        <w:rPr/>
      </w:pPr>
      <w:r>
        <w:rPr>
          <w:rFonts w:cs="Arial" w:ascii="Arial" w:hAnsi="Arial"/>
          <w:b/>
        </w:rPr>
        <w:t>на период до 2035 год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28.06.2014 № 172-ФЗ «О стратегическом планировании в Российской Федераци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TextBodyInden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план мероприятий по реализации Стратегии социально-экономического развития Снежинского городского округа на период до 2035 года, утвержденный решением Собрания депутатов Снежинского городского округа от 27.12.2018 г. № 145, изложив его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нежинского городского округа     </w:t>
        <w:tab/>
        <w:tab/>
        <w:tab/>
        <w:tab/>
        <w:tab/>
        <w:tab/>
        <w:t xml:space="preserve"> 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3" w:leader="none"/>
          <w:tab w:val="left" w:pos="7513" w:leader="none"/>
          <w:tab w:val="left" w:pos="8473" w:leader="none"/>
          <w:tab w:val="left" w:pos="9333" w:leader="none"/>
          <w:tab w:val="left" w:pos="10193" w:leader="none"/>
          <w:tab w:val="left" w:pos="11053" w:leader="none"/>
          <w:tab w:val="left" w:pos="11913" w:leader="none"/>
          <w:tab w:val="left" w:pos="12773" w:leader="none"/>
          <w:tab w:val="left" w:pos="14493" w:leader="none"/>
        </w:tabs>
        <w:ind w:left="9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693" w:leader="none"/>
          <w:tab w:val="left" w:pos="7513" w:leader="none"/>
          <w:tab w:val="left" w:pos="8473" w:leader="none"/>
          <w:tab w:val="left" w:pos="9333" w:leader="none"/>
          <w:tab w:val="left" w:pos="10193" w:leader="none"/>
          <w:tab w:val="left" w:pos="11053" w:leader="none"/>
          <w:tab w:val="left" w:pos="11913" w:leader="none"/>
          <w:tab w:val="left" w:pos="12773" w:leader="none"/>
        </w:tabs>
        <w:ind w:left="9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решением Собрания депутатов</w:t>
      </w:r>
    </w:p>
    <w:p>
      <w:pPr>
        <w:pStyle w:val="Normal"/>
        <w:tabs>
          <w:tab w:val="clear" w:pos="708"/>
          <w:tab w:val="left" w:pos="693" w:leader="none"/>
          <w:tab w:val="left" w:pos="7513" w:leader="none"/>
          <w:tab w:val="left" w:pos="8473" w:leader="none"/>
          <w:tab w:val="left" w:pos="9333" w:leader="none"/>
          <w:tab w:val="left" w:pos="10193" w:leader="none"/>
          <w:tab w:val="left" w:pos="11053" w:leader="none"/>
          <w:tab w:val="left" w:pos="11913" w:leader="none"/>
          <w:tab w:val="left" w:pos="12773" w:leader="none"/>
        </w:tabs>
        <w:ind w:left="9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</w:r>
    </w:p>
    <w:p>
      <w:pPr>
        <w:pStyle w:val="Normal"/>
        <w:tabs>
          <w:tab w:val="clear" w:pos="708"/>
          <w:tab w:val="left" w:pos="693" w:leader="none"/>
          <w:tab w:val="left" w:pos="7513" w:leader="none"/>
          <w:tab w:val="left" w:pos="8473" w:leader="none"/>
          <w:tab w:val="left" w:pos="9333" w:leader="none"/>
          <w:tab w:val="left" w:pos="10193" w:leader="none"/>
          <w:tab w:val="left" w:pos="11053" w:leader="none"/>
          <w:tab w:val="left" w:pos="11913" w:leader="none"/>
          <w:tab w:val="left" w:pos="12773" w:leader="none"/>
        </w:tabs>
        <w:ind w:left="9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от 27.12.2018 г. № 145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 изменениями от 21.03.2019 г. № </w:t>
      </w:r>
      <w:r>
        <w:rPr>
          <w:rFonts w:cs="Arial" w:ascii="Arial" w:hAnsi="Arial"/>
          <w:sz w:val="22"/>
          <w:szCs w:val="22"/>
          <w:lang w:val="en-US"/>
        </w:rPr>
        <w:t>20</w:t>
      </w:r>
    </w:p>
    <w:p>
      <w:pPr>
        <w:pStyle w:val="Normal"/>
        <w:tabs>
          <w:tab w:val="clear" w:pos="708"/>
          <w:tab w:val="left" w:pos="693" w:leader="none"/>
          <w:tab w:val="left" w:pos="7513" w:leader="none"/>
          <w:tab w:val="left" w:pos="8473" w:leader="none"/>
          <w:tab w:val="left" w:pos="9333" w:leader="none"/>
          <w:tab w:val="left" w:pos="10193" w:leader="none"/>
          <w:tab w:val="left" w:pos="11053" w:leader="none"/>
          <w:tab w:val="left" w:pos="11913" w:leader="none"/>
          <w:tab w:val="left" w:pos="12773" w:leader="none"/>
          <w:tab w:val="left" w:pos="13633" w:leader="none"/>
          <w:tab w:val="left" w:pos="14493" w:leader="none"/>
        </w:tabs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лан мероприятий по реализации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ратегии социально-экономического развития 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нежинского городского округа на период до 2035 год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60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18"/>
        <w:gridCol w:w="1641"/>
        <w:gridCol w:w="866"/>
        <w:gridCol w:w="966"/>
        <w:gridCol w:w="966"/>
        <w:gridCol w:w="966"/>
        <w:gridCol w:w="966"/>
        <w:gridCol w:w="966"/>
        <w:gridCol w:w="966"/>
        <w:gridCol w:w="2287"/>
        <w:gridCol w:w="5"/>
      </w:tblGrid>
      <w:tr>
        <w:trPr>
          <w:trHeight w:val="35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тегические приоритеты, целевые показатели, комплекс мероприятий, ожидаемые результаты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этап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этап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эта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ители, ответственные за реализацию мероприятия</w:t>
            </w:r>
          </w:p>
        </w:tc>
      </w:tr>
      <w:tr>
        <w:trPr>
          <w:trHeight w:val="4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-203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Стратегический Приоритет 1 «Закрытый город, открытая экономика»</w:t>
            </w:r>
          </w:p>
        </w:tc>
      </w:tr>
      <w:tr>
        <w:trPr>
          <w:trHeight w:val="345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ь:Обеспечение устойчивого и динамичного развития экономики города за счет ее диверсификации, повышения открытости и инвестиционной привлекательности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дача 1: безусловное выполнение градообразующим предприятием государственного оборонного заказа, рост объема производства гражданской продукции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ьский центр ядерной медицин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РФЯЦ-ВНИИТФ"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*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производственно-сбытовой компании в сфере малой энергетики: производство горелочных устройст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*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производственно-сбытовой компании в сфере малой энергетики: производство теплообменного оборуд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*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*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53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2: реализация инвестиционных проектов, в том числе за счет запуска, функционирования и развития территории опережающего социально-экономического развития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численности сотрудников градообразующего предприятия в общей численности сотрудников организаций город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главы Снежинского городского округа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ых участков ТОСЭ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резидентов ТОСЭР (нарастающим итогом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инвестиционных проектов, реализуемых резидентами ТОСЭР (нарастающим итогом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ение производственных мощностей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КС"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ство специальных машин и оборуд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ОО «СТК Развитие»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трансформаторов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НТЦ «Приводная техника»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горелочных устройст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ОО «УГК-Холдинг»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пластин для теплообменников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и применение радиофармпрепаратов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Ядерные медицинские технологии Снежинск»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изводство электрических машин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Снежинскимй завод специальных электрических машин»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53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3: поддержка и развитие малого и среднего предпринимательства, инновационной деятельности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2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инвестиционной и предпринимательской деятельности, защиты прав потребителей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дпрограммы «Развитие малого и среднего предпринимательства в Снежинском городском округе» муниципальной Программы «Создание условий для устойчивого экономического развития» на 2016 - 2021 гг.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объемах, предусмотренных подпрограммой муниципальной Программ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53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4: снижение административных барьеров для ведения предпринимательской деятельности  </w:t>
            </w:r>
          </w:p>
        </w:tc>
      </w:tr>
      <w:tr>
        <w:trPr>
          <w:trHeight w:val="27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ценки регулирующего воздействия проектов муниципальных правовых актов и экспертизы действующих муниципальных правовых актов, затрагивающих интересы субъектов предпринимательской и инвестиционной деятель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инвестиционной и предпринимательской деятельности, защиты прав потребителей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53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5: участие в создании и развитии Северной конурбации, предусмотренной Стратегией социально-экономического развития Челябинской области на период до 2035 года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создании и развитии Северной конурбации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, нет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главы Снежинского городского округа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реализации комплекса мероприятий по созданию Северной конурбации, предусмотренного Правительством Челябин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решениями Правительства Челябинской области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 приоритета 1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0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*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тратегический приоритет 2 «Создание комфортной городской среды»</w:t>
            </w:r>
          </w:p>
        </w:tc>
      </w:tr>
      <w:tr>
        <w:trPr>
          <w:trHeight w:val="54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Цель1: развитие городской инфраструктуры, модернизация жилищно-коммунального хозяйства, инженерных коммуникаций, повышение их функциональности,  устойчивости и безопасности работы, повышение качества услуг ЖКХ и их доступности для всех категорий граждан города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1: комплексное решение проблемы перехода к устойчивому, надежному и эффективному функционированию и развитию коммунальной сферы, в т.ч. с использованием механизмов ГЧП и МЧП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количества аварий и повреждений в системе теплоснабж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ГХ СГО"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количества аварий и повреждений в системе водоснабж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количества аварий и повреждений в системе электроснабж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вес сетей теплоснабжения, нуждающихся в замен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сетей водоснабжения, нуждающихся в замен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договоров муниципально-частного партнерства (нарастающим итогом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надземной тепломагистрали 2 Ду 500 от котельной пл. 9 до павильона П-3 (НО-26 тепллосети 2 Ду 800), в т.ч. 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системы водоснабжения города Снежинска, в т.ч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разгрузочного водовода Ø600 мм и L=2 900 м от колодца 49а насосной станции 2-го подъема до проспекта им К.Я. Щелкина, в т.ч. 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дополнительного регулирующего резервуара на пл. 2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системы централизованного водоснабжения пос. Б. Береговой, в т.ч. 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электросетевого хозяйства, в т.ч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0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0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ектирование и строительство ЛЭП 110 кВ от ПС "Мраморная" до ПС "Курчатовская", в т.ч. расширение ОРУ-110 кВ ПС "Мраморная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0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0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агистральные сети электроснабжения жилого поселка №2, расположенного в г.Снежинске Челябинской области.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ети электроснабжения 0,4 кВ и 10 кВ с трансформаторной подстанцией мощностью 400 кВА в поселке Ближний Береговой (в т.ч. проектно-изыскательские работы)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Электроснабжение перспективной застройки в поселке Ближний Береговой (в т.ч. проектно-изыскательские работ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ния 0,4 кВ РП-10 "Орленок" (в т.ч. проектно-изыскательские работ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дульные трансформаторные подстанции КТПН 1/21 и 2/21 в жилом районе "Поселок Сокол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магистральных кабельных сетей и ТП микрорайона 20 в соответствии со схемой застрой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агистральных сетей к участкам ИЖС по ул. Чапаева, Лесная в городе Снежинске (в т.ч. завершение благоустройства улиц Захаренкова, Солнечная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объектов системы теплоснабжения  с целью перехода на закрытую систему теплоснабжения, в т.ч. проектно-изыскательские рабо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*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мплекса котельной для перехода на закрытую систему теплоснабж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РФЯЦ-ВНИИТФ"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*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уществующих ИТП для перехода на закрытую систему теплоснабж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ГХ СГО"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истемы очистки промывных вод на очистных сооружениях пл.2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80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РФЯЦ-ВНИИТФ"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*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8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ооружений и сетей жилого района «Поселок Сокол», в т.ч. проектно-изыскательские работы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ГХ СГО"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ных сооружений жилого района "Поселок Сокол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1-го и 2-го напорного водоводного коллектора в жилом районе "Поселок Сокол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снабжения 10 кВ в жилом районе "Поселок Сокол" Снежинского городского округ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уществующих подстанций открытого типа ТП №789, ТП №2020, ТП С-1, ТП С-2 в поселке Ближний Берегово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истем телемеханики на ПС 110кВ Курчатовская и организация передачи голосовой и телеметрической информации ПС 110кВ Курчатовская в Филиал ОАО «СО ЕЭС» ЧРДУ и Филиал ОАО «МРСК Урала» "Челябэнерго" (в т.ч. проектно-изыскательские работ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ОТИАССО энергообъектов МО «Город Снежинск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и капитальный ремонт инженерных сетей и оборудования Снежинского городского округа, в т.ч.: </w:t>
              <w:br/>
              <w:t xml:space="preserve"> 1. Замена существующей трансформаторной подстанции на новую в деревне Ключи Снежинского городского округа Челябинской области    </w:t>
              <w:br/>
              <w:t xml:space="preserve"> 2. Сети электроснабжения в деревне Ключи   </w:t>
              <w:br/>
              <w:t xml:space="preserve"> 3. Капитальный ремонт сетей теплоснабжения на территории МАУ ДОЦ «Орленок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муниципальной Программы "Комплексное развитие систем коммунальной инфраструктуры Снежинского городского округа" на 2017-2026 г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объемах, предусмотренных муниципальной Программо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муниципальной Программы «Содержание городского хозяйства в Снежинском городском округе» на 2019 - 2024 гг.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объемах, предусмотренных муниципальной Программо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1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2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9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3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78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4,90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*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8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53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2: обеспечение рационального использования топливно-энергетических ресурсов за счёт реализации энергосберегающих мероприятий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отерь тепловой энергии в сети системы теплоснабж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ГХ СГО"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отерь воды в сети системы водоснабжения при транспортировке и реализ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отерь электрической энергии в сети системы электроснабж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автоматизированной системы сбора информации:                                                                                             - с приборов учета ТЭР объектов бюджетной сферы</w:t>
              <w:br/>
              <w:t>- с приборов учета электрической энергии объектов уличного освещения город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ерспективной схемы электроснабжения ЗАТО г. Снежинск10 кВ и 0,4 кВ в соответствии с планом застройки город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риборов учета топливно-энергетических ресур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муниципальной Программы «Энергосбережение и повышение энергетической эффективности на территории муниципального образования «Город Снежинск» на 2017 - 2020 гг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 объемах, предусмотренных муниципальной Программо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3: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4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71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ГХ СГО"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проспекта Мира (от улицы Нечая до улицы Широкой) в т. ч. 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улицы Чуйкова (от улицы Забабахина до улицы Чкаловской) (в т. ч. проектно-изыскательские работ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улицы Феоктистова (от проспекта Щелкина до улицы Ломинского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 ж/п №2, в т.ч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Реконструкция улицы Берёзовая (от улицы Чуйкова до улицы Строителей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лицы Уральска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Северн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лицы Пионерска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Сиренев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лицы Молодежна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Реконструкция улицы Пушк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Лесн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Южн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Березов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лицы Чапаева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лицы Зелена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лицы Строителей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лицы №6 в жилом поселке № 2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лицы №2 в жилом поселке № 2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л. Ломинского (от ул. Нечая до ул. Широкой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л. № 28 (от ул. Ломинского до пр. Мира), в т.ч. 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«Поселок Сокол», 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ых улиц «Поселок Сокол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3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3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«Деревня Ключи», 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существующих улиц в деревне Ключ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лиц в новой застройке в деревне Ключ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дороги к КПП-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автостоянки для грузового транспорта за КПП-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-Заречн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6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6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5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,78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,25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5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78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ь2: развитие жилищного строительства, улучшение экологической обстановки, повышение уровня благоустройства и безопасности на территории города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4: повышение качества и комфорта городской среды, благоустройство территорий Снежинского городского округа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ГХ СГО"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благоустроенных общественных территорий (наиболее значимых территорий общего пользования) (нарастающим итогом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и Парка культуры и отдыха (проектно-изыскательские рабо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становление наружного освещения микрорайонов 17-18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у школы № 1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и на пересечении улиц Свердлова и Ленина, со стороны запасного вход в здание ДК «Октябрь". Памятник  воинам-снежинцам, погибшим в локальных война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икрорайона №23 (ТОЦ «Дружба»). Памятник первостроителям города с организацией сквер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шение работ по капитальному ремонту пешеходной зоны площади им.Ленина (2-3 очеред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и пешеходной зоны улицы Свердлова (от ул.Дзержинского до ул.Ленина). Аллея слав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и микрорайона 17 у школы № 1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адбища в д.Ключи (в т.ч. ПИР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муниципальной Программы «Формирование современной городской среды Снежинского городского округа» на 2018-2022 г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 объемах, предусмотренных муниципальной Программо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8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9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0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5: улучшение экологической обстановки города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аварий и повреждений в системе водоотвед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ГХ СГО"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сетей водоотведения, нуждающихся в замен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и строительство объектов системы водоотведения города Снежинска (в том числе проектно-изыскательские работы), в т.ч.: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укция городских очистных сооружений бытовых сточных вод 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Строительство  главного  самотечного  коллектора  Ду=1000мм  длиной  4760 м к очистным сооружениям бытовых сточных вод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строительство объектов и сооружений ливневых сточных вод, в т.ч.: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окальных очистных сооружений на оголовках ливневой канализации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Проектирование и строительство коллекторов и насосной  перекачивающей станции ливневых сточных вод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чистных сооружений хозяйственно-бытовых сточных вод жилого района "Поселок Сокол"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3-й очереди полигона  ТБО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напорных канализационных коллекторов жилого района «Поселок Сокол», в т.ч.: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Реконструкция напорного канализационного коллектора d=150мм  L=465м  до колодца №58 по ул. Мамина-Сибиряка, в т.ч. ПИР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Реконструкция напорного канализационного коллектора d=150мм  L=233м  до колодца №70 по ул. Парковая, в т.ч. ПИР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5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3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7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7,6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6: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, улучшение жилищных условий нуждающихся категорий граждан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ых помещений, приходящаяся на 1 жител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/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жилья и социальных программ администрации города Снежинска, Администрация города Снежинска 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(строительство) муниципальных жилых помещений для предоставления по договорам социального найма гражданам, состоящим на учете в качестве нуждающихся в жилых помещениях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мероприятий по переселению граждан, проживающих в муниципальных общежитиях, с целью обеспечения возможности проведения ремонта общежитий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ых выплат в рамках реализации подпрограммы «Оказание государственной поддержки молодым семьям для улучшения жилищных условий»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2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77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43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муниципальной Программы «Обеспечение доступным и комфортным жильем граждан Российской Федерации» в Снежинском городском округе» на 2015-2020 гг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 объемах, предусмотренных муниципальной Программо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5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92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52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7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2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4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7: повышение уровня доступности городских объектов и услуг для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ение реестра объектов социальной инфраструктуры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социальной защиты населения города Снежинска»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муниципальной Программы «Доступная среда» на 2016-2020 гг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 объемах, предусмотренных муниципальной Программ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ГХ СГО"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8: пповышение безопасности и защищенности населения и территории Снежинского городского округа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бесперебойного и своевременного функционирования системы оповещения населения об опас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ЧС г.Снежинска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кровли зданий  эллингов Управления по делам ГО и ЧС г.Снежинска, расположенных по адресу: г.Снежинск, ул. 40 лет Октября, 38 (в т.ч. проектно-изыскательские работ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ГХ СГО", Управление ГОЧС г.Снежинска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муниципальной Программы «Развитие системы гражданской обороны, защиты от чрезвычайных ситуаций» на 2019 - 2024 гг.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5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объемах, предусмотренных муниципальной Программо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ЧС г.Снежинска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9: повышение качества и результативности противодействия преступности, охраны общественного порядка и собственности, роли общественности в обеспечении профилактики правонарушений и борьбы с преступностью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зарегистрированных преступ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Снежинска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муниципальной Программы «Обеспечение общественного порядка, противодействие преступности и профилактика правонарушений в Снежинском городском округе» на 2017-2020 г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 объемах, предусмотренных муниципальной Программо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 приоритета 2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8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7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4,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7,08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6,65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*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8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7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9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,4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12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тратегический приоритет 3: «Развитие человеческого капитала»</w:t>
            </w:r>
          </w:p>
        </w:tc>
      </w:tr>
      <w:tr>
        <w:trPr>
          <w:trHeight w:val="30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Цель1: рост человеческого капитала за счет совершенствования здравоохранения и спорта, культуры и досуга, социальной защиты и высокого уровня образования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1: развитие социальной инфраструктуры в Снежинском городском округе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овременная пропускная способность спортивных сооружений от нормативного знач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"УГХ СГО", МКУ «Управление физической культуры и спорта администрации города Снежинска», МКУ «Управление культуры и молодежной политики администрации города Снежинска»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25 метрового плавательного бассейна в 20 микрорайоне г.Снежинс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спортивного зала «Ангар», расположенного по адресу г.Снежинск, Челябинской области, ул.Комсомольская, 2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-досугового парка на горе «Лыса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ремонт спортивных объектов и территории стадиона им. Ю.А.Гагарина, в т.ч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*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теннисного корта с отбойной сетко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портивного ядра стадиона им. Ю.А.Гагарина в  г.Снежинс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*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аждение территории стадиона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онструкция волейбольной площадки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площадки для минифутбола, в т.ч. ПИР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хоккейного корта с трибуной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трелкового тира, увеличение стрелковых галерей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футбольных трибун на 5000 мес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дворца спорта с игровым зало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дминистративно-бытового здания, корпус 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дминистративно-бытового здания, корпус 2 (здание УСК «Сунгуль»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велодорожки от существующей лыжероллерной трассы до стадиона им. Ю.А.Гагар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, реконструкция и капитальный ремонт объектов и территории спортивного комплекса с катком. ФОК «Айсберг», в т.ч.: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Спортивный комплекс с катком. ФОК «Айсберг». Реконструкция купола (замена существующего купола на жесткую металлическую конструкцию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Строительство открытой спортивной площадки на территории ФОК «Айсберг», в т.ч. 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территории ФОК «Айсберг», в т.ч.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здания спортивного комплекса с катком. ФОК «Айсберг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территории МБУ «СШОР по гандболу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иамодельного кордодрома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легкоатлетического манеж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биатлонного стрельбищ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лавательного бассейна «Урал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культурно-досуговых учреждений, в том числ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ворец культуры «Октябрь»;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ДЦ «Юбилейный»;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уб «Дружба»;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уб «Химик»;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уб пос. Б. Берегово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анцевального зала «Ритм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либо адаптация имеющихся зданий  под дом-интернат для престарелых и инвалидов малой вместимости «Дом ветеранов» (на 30-50 мест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общественного центра в д.Ключи (клубное помещение, помещение фельдшерского пунка и пункта охраны правопорядка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3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7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8,03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*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7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2: создание равных возможностей для получения качественного дошкольного образования, условий для эффективного развития образования, соответствующего требованиям современного инновационного социально ориентированного развития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детей с 3 до 7 лет дошкольным образование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Управление образования» 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учащихся, обучающихся в современных условиях, в общей численности обучающих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детей дополнительным образование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технологического, компьютерного, медицинского и другого оборудования для образовательных организац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транспортных средств для организации перевозки обучающихся и обеспечения деятельности образовательных учрежд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ремонту и благоустройству территорий образовательных учрежд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ремонты и строительство школьных стадионов, капитальный ремонт спортивных зал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ванториум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муниципальной Программы «Развитие образования в Снежинском городском округе» на 2018 - 2023 гг.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4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объемах, предусмотренных муниципальной Программо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9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0,4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3: создани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учащихся общеобразовательных учреждений, обучающихся в первую смену, в общей численности учащих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ГХ СГО", МКУ "Управление образования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нового детского сада в новом микрорайон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школы на 800 мест в мкр. 16Б, в т.ч. 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новых мест в общеобразовательных организация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41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53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4: создание условий, обеспечивающих возможность для населения города вести здоровый образ жизни и систематически заниматься физической культурой и спортом 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физической культуры и спорта», МКУ "УГХ СГО"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спортсменов-разрядников, имеющих разряды и звания (от 1 разряда до спортивного звания «Заслуженный мастер спорта») в общем количестве лиц, занимающихся в системе ДЮСШ и СШО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ых площадок на территории Снежинского городского округа, в т.ч.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пяти спортивных площадок с тренажерными комплексами (по районам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ов спортивного назначения в посёлке Соко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объектов спортивного назначения в поселке Ближний Берегово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ов спортивного назначения в деревне Ключ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роприятия муниципальной Программы «Развитие физической культуры и спорта в Снежинском городском округе» на 2018 - 2021 гг.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объемах, предусмотренных муниципальной Программо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5: реализация на территории Снежинского городского округа государственной политики в сфере культуры, искусства, художественного образования, гражданско-патриотического воспитания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дополнительным образованием детей в сфере культуры и искус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правление культуры и молодежной политики»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хват населения клубными формированиям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библиотечным обслуживание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ультурно-образовательного комплекс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детской хореографической школы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рнизация звукового и светового оборудования культурно-досуговых учрежд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ттракцион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нструментов и оборудования для детских школ искусств, в том числе: </w:t>
              <w:br/>
              <w:t xml:space="preserve"> - оборудование;</w:t>
              <w:br/>
              <w:t>- музыкальные инструмен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сцены в концертном зале Детской музыкальной школ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униципальной Программы "Развитие культуры и реализация молодёжной политики в Снежинском городском округе" на 2018-2023 гг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 объемах, предусмотренных муниципальной Программо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роприятия муниципальной Программы «Подготовка и проведение мероприятий, посвященных 75-й годовщине Победы в Великой Отечественной войне 1941 – 1945 гг.» на 2019-2020 гг.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 объемах, предусмотренных муниципальной Программо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153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6: повышение уровня и качества жизни граждан, нуждающихся в социальной защите государства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объема выплаченных сумм на меры соц.поддержки от объема начисленных сумм на меры соц.поддержки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социальной защиты населения города Снежинска»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а базе МУ «КЦСОН» отделения дневного пребывания для граждан пожилого возрас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на базе МУ «КЦСОН» службы «Социальное такси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здание на базе МУ «КЦСОН» клуба для граждан пожилого возраста «С компьютером по жизни»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муниципальной Программы «Социальная поддержка жителей Снежинского городского округа» на 2019 - 2024 гг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5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объемах, предусмотренных муниципальной Программо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153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7: развитие и совершенствование системы здравоохранения 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рачей всех специальностей на 10 000 человек населени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З ЦМСЧ № 15 ФМБА России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овлетворенность населения медицинской помощью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типовой поликлиники для обслуживания взрослого населения в новом микрорайоне город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детской поликлиники в мкр.16А (из расчета 200 посещений в смену), в т.ч. П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й амбулатории для жителей п. Б.Берегово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в ФГБУЗ ЦМСЧ № 15 ФМБА России магнитно-резонансного томографа для обеспечения диагностики и контроля лечебного процесс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во всех подразделениях электронного документооборота в целях оптимизации работы медицинского работника и повышения удовлетворенности населения качеством медицинской помощ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 совершенствование телемедицинских консультаций для удаленного консультирования врачей при оказании медицинской помощи пациента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Цель 2: содействие социальному, культурному, духовному и физическому развитию молодежи, проживающей на территории Снежинского городского округа, формирование условий для комфортных социальных коммуникаций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8: создание условий для удовлетворения потребности населения г.Снежинска в качественных и социально значимых услугах оздоровления, отдыха и занятости несовершеннолетних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детей, охваченных отдыхом в загородных лагерях, в общей численности детей школьного возраста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КУ "УГХ СГО", МКУ «Управление образования» 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омещений МБОУ "ДТДиМ", клуб  «Надежды луч», расположенных по адресу г. Снежинск, ул. Васильева, д.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агородного центра МАУ ДОЦ "Орленок" имени Г.П. Ломинско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8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14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9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9: развитие спектра образовательных программ, совершенствование учебно-научной и социальной инфраструктуры СФТИ НИЯУ МИФИ до уровня ведущих региональных университетов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ыпускников СФТИ НИЯУ МИФИ в общей численности молодых специалистов РФЯЦ-ВНИИТФ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ФТИ НИЯУ МИФИ 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учебной базы СФТИ НИЯУ МИФИ инфраструктурным листам WorldSkills, количество компетенц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развития СФТИ НИЯУ МИФИ на 2018-2022 г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6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 приоритета 3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6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7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2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,8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,6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8,39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*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3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,6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Стратегический приоритет 4: «Эффективное управление»</w:t>
            </w:r>
          </w:p>
        </w:tc>
      </w:tr>
      <w:tr>
        <w:trPr>
          <w:trHeight w:val="375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ь 1: повышение качества управления муниципальными финансами, муниципальным имуществом, предоставления государственных и муниципальных услуг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1: обеспечение долгосрочной сбалансированности и устойчивости бюджета города, повышение качества управления муниципальными финансами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ение годового плана по налоговым и неналоговым доходам бюджета Снежинского городского округ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95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Финансовое управление Снежинского город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а"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фицит бюджета по отношению к утвержденному годовому объему доходов местного бюджета без учета утвержденного объема безвозмездных поступ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5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ый долг Снежинского городского округа по отношению к утвержденно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=5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муниципальной Программы "Управление муниципальными финансами и муниципальным долгом Снежинского городского округа" на 2018-2023 гг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4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объемах, предусмотренных муниципальной Программо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2: эффективное управление муниципальным имуществом, земельными участками, находящимися в муниципальной собственности и государственной собственности (до разграничения государственной собственности на землю) на территории Снежинского городского округа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лансовая стоимость муниципального имущества, учтенного в реестре муниципального имуще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0,0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КУ «Комитет по управлению имуществом города Снежинска»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сохранность муниципального имуще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муниципальной Программы «Управление муниципальным имуществом и земельными ресурсами Снежинского городского округа» на 2019 - 2024 гг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5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объемах, предусмотренных муниципальной Программо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2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3: совершенствование системы управления в целях повышения качества предоставляемых государственных и муниципальных услуг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Снежинска, АУ "МФЦ"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новых государственных и муниципальных услуг на базе МФЦ в общем количестве услуг, включенных в договор между ОГКУ «Многофункциональный центр предоставления государственных и муниципальных услуг Челябинской области» и МФЦ города Снежинс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9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9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2</w:t>
            </w:r>
          </w:p>
        </w:tc>
        <w:tc>
          <w:tcPr>
            <w:tcW w:w="47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роприятия подпрограммы «Повышение качества предоставляемых услуг в Снежинском городском округе» муниципальной Программы «Создание условий для устойчивого экономического развития» на 2016 - 2021 гг.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 объемах, предусмотренных подпрограммой муниципальной Программ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4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4: развитие социально-ориентированных НКО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циально-ориентированных НК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Снежинска, МКУ "Управление социальной защиты населения"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финансовой поддержки социально ориентированным НК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5: улучшение условий и охраны труда в целях снижения профессиональных рисков работников в организациях города Снежинска</w:t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вматизм, связанный с профессиональной деятельностью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случаев в го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ист по охране труда администрации города Снежинска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1</w:t>
            </w:r>
          </w:p>
        </w:tc>
        <w:tc>
          <w:tcPr>
            <w:tcW w:w="4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роприятия подпрограммы «Улучшение условий и охраны труда в Снежинском городском округе» муниципальной Программы «Создание условий для устойчивого экономического развития» на 2016 - 2021 гг.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 объемах, предусмотренных подпрограммой муниципальной Программ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ь 2: внедрение цифровых технологий в Снежинском городском округе, совершенствование муниципальной службы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6: внедрение цифровых технологий и совершенствование информационно-телекоммуникационной инфраструктуры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технологий «умного освещения» (установка на улицах города, в том числе светодиодных светильников, с автоматическим включением и отключением в зависимости от уровня естественного освещения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"УГХ СГО", МКУ «Управление физической культуры и спорта», МКУ «Управление культуры и молодежной политики», МКУ «Управление образования», МКУ "Управление социальной защиты населения", МКУ "КУИ города Снежинска", Администрация города Снежинска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автоматизированной системы сбора информации с приборов учета топливно-энергетических ресурсов объектов бюджетной сфе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предпр. бюджетной сфер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новление информационно-телекоммуникационной инфраструктуры в муниципальных учреждениях город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внедрению в Снежинском городском округе цифровой платформы «Умный город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6.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и реализация Дорожной карты реализации пилотного проекта по цифровизации городского хозяйства Снежинского городского округ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5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 объемах, предусмотренных Дорожной карто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КУ «УГХ СГО», Администрация города Снежинска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а 7: создание условий для эффективного развития и совершенствования муниципальной службы Снежинского городского округа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служащих, прошедших повышение квалификации и переподготовку, в процентах от общего количества муниципальных служащи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кадров администрации города Снежинска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униципальной Программы «Развитие муниципальной службы Снежинского городского округа» на 2019 - 2024 гг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5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объемах, предусмотренных муниципальной Программо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 приоритета 4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0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,2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финансирование по плану мероприятий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5,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7,4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5,8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8,4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7,6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0,77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85,61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9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*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8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,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,5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7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редства, необходимые для реализации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7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1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3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,6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82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) - инвестресурс ГК "Росатом"/средства ФГУП РФЯЦ-ВНИИТФ"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имечание</w:t>
            </w:r>
            <w:r>
              <w:rPr>
                <w:color w:val="000000"/>
                <w:sz w:val="20"/>
                <w:szCs w:val="20"/>
              </w:rPr>
              <w:t>: средства, необходимые для реализации мероприятия - дефицит финансирования (мероприятия, не обеспеченные финансированием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val="en-US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07:00Z</dcterms:created>
  <dc:creator>kanischeva</dc:creator>
  <dc:description/>
  <cp:keywords/>
  <dc:language>en-US</dc:language>
  <cp:lastModifiedBy>Путинцева Ирина Михайловна</cp:lastModifiedBy>
  <cp:lastPrinted>2019-03-25T11:19:00Z</cp:lastPrinted>
  <dcterms:modified xsi:type="dcterms:W3CDTF">2019-04-12T05:07:00Z</dcterms:modified>
  <cp:revision>2</cp:revision>
  <dc:subject/>
  <dc:title> </dc:title>
</cp:coreProperties>
</file>