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1 года № 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бращении в Законодательно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вязи с многочисленными обращениями граждан города Снежинска по вопросам приватизации (приобретению в собственность) земельных участков, расположенных на территории Снежинского городского округа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Направить обращение в Законодательное Собрание Челябинской области с просьбой об обращении Законодательного Собрания Челябинской области с законодательной инициативой в Государственную Думу Федерального собрания РФ о внесении изменений в Закон РФ от 14.07.1992 г. № 3297-1 «О закрытом административно-территориальном образовании» (текст 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Направить настоящее решение и текст обращения в представительные органы местного самоуправления закрытых административно-территориальных образований Челябин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424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424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248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248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т 14.04.2011 г. № 61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щение к Законодательному Собранию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лябин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брание депутатов города Снежинска обратились жители города Снежинска,   желающие приобрести земельные участки в собственность, но не имеющие такой возможности, поскольку действующее законодательство запрещает приобретение в собственность земельных участков, расположенных на территориях закрытых административно-территориальных образова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частью 5 статьи 27 Земельного кодекса РФ земли ЗАТО ограничены в обороте. Арбитражным судом Челябинской области был вынесен ряд решений, излагающих толкование норм статьи 27 Земельного кодекса РФ и статьи 8 Закона РФ «О закрытом административно-территориальном образовании». Регистрация права собственности приватизируемых в городе земельных участков была прекращена по причине отсутствия в федеральном законодательстве случаев, прямо допускающих возможность приватизации на территории ЗАТО земельных участков, ограниченных в оборот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таких условиях пользователи земельных участков, не переоформившие право постоянного (бессрочного) пользования, а также собственники объектов недвижимого имущества, находящихся на земельных участках, утратили возможность приобретения права собственности на земельные участ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анное обращение также связано с тем, что 31 марта 2011 года Законодательным Собранием Челябинской области в первом чтении приняты проекты Законов Челябинской области «О земельных отношениях» 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далее – законопроекты). Данные законопроекты направлены, в том числе, на реализацию инициативы Президента РФ Д. А. Медведева о предоставлении в собственность земельных участков для дачного и индивидуального жилищного строительства молодым семьям, семьям, имеющим на содержании трех и более несовершеннолетних детей. Оба проекта закона не содержат положений, касающихся особенностей предоставления земельных участков на территориях закрытых административно-территориальных образований. Собрание депутатов города Снежинска отмечает невозможность реализации инициативы Президента РФ, а также применения норм законопроектов (в случае их принятия) на территории ЗАТО в части предоставления земельных участков с собственность.</w:t>
      </w:r>
      <w:r>
        <w:rPr>
          <w:rFonts w:cs="Arial" w:ascii="Arial" w:hAnsi="Arial"/>
          <w:color w:val="000000"/>
          <w:sz w:val="22"/>
          <w:szCs w:val="22"/>
        </w:rPr>
        <w:t xml:space="preserve"> Исходя из устоявшейся позиции судов по данному вопросу (включая Верховный Суд РФ) органы местного самоуправления города Снежинска по этой причине  вынуждены будут отказывать гражданам в предоставлении земли в собственность, в том числе в целях ИЖС, что, естественно, породит определенную социальную напряженность и создаст вероятность многочисленных судебных ис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нятие ограничений по оборотоспособности земель ЗАТО относится к сфере регулирования федерального законодатель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образом, сложившуюся ситуацию может изменить принятие федерального закона, изменяющего пункт 1 статьи 8 Закона РФ «О закрытом административно-территориальном образовании», например в данной редакц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«1. К участию в приватизации (приобретении, предоставлении в собственность) недвижимого имущества (в том числе земельных участков, не изъятых из оборота),  являющегося государственной или муниципальной собственностью и находящегося на территории закрытого административно-территориального образования, и совершению сделок с ним допускаются граждане Российской Федерации, постоянно проживающие на данной территории, и юридические лица, расположенные и зарегистрированные на данной территории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скольку правом обращения с законодательной инициативой в Государственную Думу Федерального Собрания РФ обладает Законодательное Собрание Челябинской области,  просим обратиться в Государственную Думу Федерального Собрания РФ с законодательной инициативой о внесении изменений в Закон РФ от 14.07.1992 г. № 3297-1 «О закрытом административно-территориальном образовании»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9:00Z</dcterms:created>
  <dc:creator>Serge</dc:creator>
  <dc:description/>
  <cp:keywords/>
  <dc:language>en-US</dc:language>
  <cp:lastModifiedBy>kanischeva</cp:lastModifiedBy>
  <dcterms:modified xsi:type="dcterms:W3CDTF">2011-04-25T03:39:00Z</dcterms:modified>
  <cp:revision>3</cp:revision>
  <dc:subject/>
  <dc:title> </dc:title>
</cp:coreProperties>
</file>