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 городскую целевую Программ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орожного движения в Снежинском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м округе» на 2011 – 2013 г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</w:rPr>
        <w:t>Согласовать следующие изменения в городскую целевую Программу «Повышение безопасности дорожного движения в Снежинском городском округе» на 2011 – 2013 гг., утвержденную постановлением администрации Снежинского городского округа от 27.12.2010 г. № 2275: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ункт 8 Паспорта Программы изложить в новой редакции: </w:t>
      </w:r>
    </w:p>
    <w:p>
      <w:pPr>
        <w:pStyle w:val="Heading2"/>
        <w:tabs>
          <w:tab w:val="clear" w:pos="720"/>
          <w:tab w:val="left" w:pos="708" w:leader="none"/>
        </w:tabs>
        <w:ind w:left="4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</w:t>
      </w:r>
      <w:r>
        <w:rPr>
          <w:rFonts w:cs="Arial" w:ascii="Arial" w:hAnsi="Arial"/>
          <w:bCs w:val="false"/>
          <w:sz w:val="22"/>
          <w:szCs w:val="22"/>
        </w:rPr>
        <w:t>8. Объемы и источники финансирования Програм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финансирования Программы – 23 298,90 тыс. руб., в том числе по год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1 год – 8 874,65 тыс. руб.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2 год – 8 992,63 тыс. руб.;</w:t>
      </w:r>
    </w:p>
    <w:p>
      <w:pPr>
        <w:pStyle w:val="Normal"/>
        <w:tabs>
          <w:tab w:val="clear" w:pos="720"/>
          <w:tab w:val="left" w:pos="198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3 год – 5 431,62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из них за счет средств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местного бюджета</w:t>
      </w:r>
      <w:r>
        <w:rPr>
          <w:rFonts w:cs="Arial" w:ascii="Arial" w:hAnsi="Arial"/>
          <w:sz w:val="22"/>
          <w:szCs w:val="22"/>
        </w:rPr>
        <w:t xml:space="preserve"> – 21 264,36 тыс. руб., в том числе по годам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1 год – 8 090,35 тыс. руб.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2 год – 8 367,07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3 год –  4 806,94 тыс. руб.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областного бюджета</w:t>
      </w:r>
      <w:r>
        <w:rPr>
          <w:rFonts w:cs="Arial" w:ascii="Arial" w:hAnsi="Arial"/>
          <w:sz w:val="22"/>
          <w:szCs w:val="22"/>
        </w:rPr>
        <w:t xml:space="preserve"> – 1 954,54 тыс. руб., в том числе по годам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1 год – 704,3 тыс. руб.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2 год – 625,56 тыс. руб.;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3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3 год – 624,68 тыс. руб.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внебюджетных источников</w:t>
      </w:r>
      <w:r>
        <w:rPr>
          <w:rFonts w:cs="Arial" w:ascii="Arial" w:hAnsi="Arial"/>
          <w:sz w:val="22"/>
          <w:szCs w:val="22"/>
        </w:rPr>
        <w:t xml:space="preserve"> – 80 тыс. руб., в том числе по годам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2011 год –  80 тыс. руб.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Объем финансирования на реализацию мероприятий Программы ежегодно уточняется, исходя из возможностей областного и местного бюджетов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  <w:tab w:val="left" w:pos="157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ОБЪЕМЫ И ИСТОЧНИКИ ФИНАНСИРОВАНИЯ ПРОГРАММЫ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Финансирование Программы осуществляется в 2011 - 2013 годах за счет средств местного бюджета с общим объемом 21 264,3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1 год – 8 090,3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 год – 8 367,07 тыс.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 год – 4 806,94 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Из общего объема финансирования Программы за счет средств местного бюджета планируется финансирование мероприятий:</w:t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ab/>
        <w:t>- повышение уровня правового сознания граждан в области обеспечения безопасности дорожного движения – 1 219,7 тыс. руб., в том числе по годам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1 год – 409,9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 год – 409,9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 год – 399,9 тыс. руб.</w:t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ab/>
        <w:t>- профилактика детского дорожно-транспортного травматизма («Дети – Автомобиль – Дорога») – 368,0 тыс. руб., в том числе по годам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1 год – 165,0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 год – 101,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 год – 101,5 тыс. руб.</w:t>
      </w:r>
    </w:p>
    <w:p>
      <w:pPr>
        <w:pStyle w:val="Normal"/>
        <w:ind w:firstLine="240"/>
        <w:rPr/>
      </w:pPr>
      <w:r>
        <w:rPr>
          <w:rFonts w:cs="Arial" w:ascii="Arial" w:hAnsi="Arial"/>
          <w:sz w:val="22"/>
          <w:szCs w:val="22"/>
        </w:rPr>
        <w:tab/>
        <w:t>-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, – 2 79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1 год – 930,0 тыс. руб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2 год – 930,0 тыс. руб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 год – 930,0 тыс. руб.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вершенствование организации дорожного движения – 16 886,66 тыс. руб., в том числе по годам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1 год – 6 585,45 тыс. руб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012 год – 6 925,67 тыс. руб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 год – 3 375,54 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В целях финансирования отдельных мероприятий Программы, направленных на обеспечение безопасности дорожного движения, планируется привлечение средств из областного бюджета в размере 1 954,5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1 год – 704,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2 год – 625,5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3 год – 624,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Привлечение средств из областного бюджета планируется по разделу «Межбюджетные трансферты» в соответствии с договором о совместных скоординированных действиях по финансированию расходов по реализации Программы, подписанным главным распорядителем средств областного бюджета Челябинской области и администрацией горо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Финансирование ряда мероприятий Программы будет осуществляться за счет внебюджетных источников. Планируется привлечение средств градообразующего предприятия (РФЯЦ – ВНИИТФ) в размере 80 тыс. руб., в том числе по годам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1 год - 8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требность в денежных средствах указана в ценах по состоянию на год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средств, предусмотренных на осуществление мероприятий Программы в 2011 - 2013 годах, носит проектный характер и ежегодно уточняется при формировании городского бюджета на соответствующий финансовый год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раздел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 – 2013 гг. изложить в новой редакции (прилагается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 Рекомендовать финансовому управлению администрации Снежинского городского округа финансирование мероприятий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3. Направить на утверждение в администрацию города Снежинска изменения в городскую целевую Программу «Повышение безопасности дорожного движения в Снежинском городском округе» на 2011 – 2013 г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Снежинского городского округа                                 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4.2011 г. № 6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ОСНОВНЫЕ МЕРОПРИЯТИЯ ГОРОДСКОЙ ЦЕЛЕВОЙ ПРОГРАММЫ «ПОВЫШЕНИЕ БЕЗОПАСНО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ДОРОЖНОГО ДВИЖЕНИЯ В СНЕЖИНСКОМ ГОРОДСКОМ ОКРУГЕ» НА 2011 -  2013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738"/>
        <w:gridCol w:w="1782"/>
        <w:gridCol w:w="1594"/>
        <w:gridCol w:w="1574"/>
        <w:gridCol w:w="1836"/>
        <w:gridCol w:w="1218"/>
        <w:gridCol w:w="1151"/>
        <w:gridCol w:w="1137"/>
        <w:gridCol w:w="1299"/>
      </w:tblGrid>
      <w:tr>
        <w:trPr>
          <w:trHeight w:val="30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. 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уровня правового сознания горожан в области обеспечени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дание литературы, печатной продукции по пропаганде безопасности дорожного дви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7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</w:t>
            </w:r>
          </w:p>
        </w:tc>
      </w:tr>
      <w:tr>
        <w:trPr>
          <w:trHeight w:val="3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деятельности, а также механизма моральной и материальной заинтересованности членов общественной народной дружины ГИБДД г. Снежин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го конкурса «АвтоЛед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>
          <w:trHeight w:val="88" w:hRule="atLeast"/>
          <w:cantSplit w:val="true"/>
        </w:trPr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,7</w:t>
            </w:r>
          </w:p>
        </w:tc>
      </w:tr>
      <w:tr>
        <w:trPr>
          <w:trHeight w:val="88" w:hRule="atLeast"/>
          <w:cantSplit w:val="true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дорожно - транспортного травматизма («Дети – Автомобиль – Дорога»)</w:t>
            </w:r>
          </w:p>
        </w:tc>
      </w:tr>
      <w:tr>
        <w:trPr>
          <w:trHeight w:val="8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0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1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Безопасное колесо» для учащихся 4 - 5 классов МОУ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Студии «Перекресток -70». Приобретение видеокассет, микрофона, флеш -  карт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ечатной продукции по правилам дорожного движения (памятки юным участникам дорожного движения, листовки) для учащихся 1- 2 классов МО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наглядной  агитации для сотрудников ОГИБДД, используемой  для бесед с учащимися в МОУ, МД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ы 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ПКи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  <w:cantSplit w:val="true"/>
        </w:trPr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304" w:hRule="atLeast"/>
          <w:cantSplit w:val="true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ршенствование организационного и технического оснащения государственных органов, осуществляющих контрольно–надзорную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области обеспечения безопасности дорожного движения</w:t>
            </w:r>
          </w:p>
        </w:tc>
      </w:tr>
      <w:tr>
        <w:trPr>
          <w:trHeight w:val="121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ГИБДД для осуществления контрольно-надзорных функций в области обеспечения безопасности дорожного движения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игнальными громкоговорящими устройствами (9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втомобильными стационарными радиостанциями (9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носными радиостанц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5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видеосистемами фиксации нарушений ПДД (в комплекте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ителем скорости) (9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0,0</w:t>
            </w:r>
          </w:p>
        </w:tc>
      </w:tr>
      <w:tr>
        <w:trPr>
          <w:trHeight w:val="1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электронными рулетками (3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борами для определения наличия алкоголя в выдыхаемом воздухе водителей ТС (6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идеокамерами (9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иборами для измерения светопропускаемости стеко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х средств (6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иборами для осмотра номерных агрегатов транспортных средств (эндоскопами) (3 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88" w:hRule="atLeast"/>
          <w:cantSplit w:val="true"/>
        </w:trPr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 790,0</w:t>
            </w:r>
          </w:p>
        </w:tc>
      </w:tr>
      <w:tr>
        <w:trPr>
          <w:trHeight w:val="88" w:hRule="atLeast"/>
          <w:cantSplit w:val="true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пешеходных ограждений       в местах массового скопления людей и на наиболее аварийных участках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61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91,92</w:t>
            </w:r>
          </w:p>
        </w:tc>
      </w:tr>
      <w:tr>
        <w:trPr>
          <w:trHeight w:val="13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4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15,39</w:t>
            </w:r>
          </w:p>
        </w:tc>
      </w:tr>
      <w:tr>
        <w:trPr>
          <w:trHeight w:val="26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нина (77 п/м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Дзержинского (128 п/м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4,4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оминского (30 п/м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,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Октября (150 п/м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Свердлова (106 м/п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0,9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11,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34,4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61,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07,31</w:t>
            </w:r>
          </w:p>
        </w:tc>
      </w:tr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ешеход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ов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, 201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9,65</w:t>
            </w:r>
          </w:p>
        </w:tc>
      </w:tr>
      <w:tr>
        <w:trPr>
          <w:trHeight w:val="29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5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5,59</w:t>
            </w:r>
          </w:p>
        </w:tc>
      </w:tr>
      <w:tr>
        <w:trPr>
          <w:trHeight w:val="25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Мира, 18 – 1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15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1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15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35,24</w:t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пешеход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2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61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2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61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61,52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еоктистов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7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7,30</w:t>
            </w:r>
          </w:p>
        </w:tc>
      </w:tr>
      <w:tr>
        <w:trPr>
          <w:trHeight w:val="13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37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37,30</w:t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орожных знаков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елтом фоне на особо опасных участках (знаков индивидуа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я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, 201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5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5,84</w:t>
            </w:r>
          </w:p>
        </w:tc>
      </w:tr>
      <w:tr>
        <w:trPr>
          <w:trHeight w:val="4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3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8,51</w:t>
            </w:r>
          </w:p>
        </w:tc>
      </w:tr>
      <w:tr>
        <w:trPr>
          <w:trHeight w:val="8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3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1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64,35</w:t>
            </w:r>
          </w:p>
        </w:tc>
      </w:tr>
      <w:tr>
        <w:trPr>
          <w:trHeight w:val="2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 искусственных дорожных неровностей (ИДН)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, 2013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7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9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ул. Васильева  (шк. 126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7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28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Забабахин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Комсомольска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7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7,64</w:t>
            </w:r>
          </w:p>
        </w:tc>
      </w:tr>
      <w:tr>
        <w:trPr>
          <w:trHeight w:val="2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ка искусственных дорожных неровностей (ИДН) в очаг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сти, 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73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23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97,72</w:t>
            </w:r>
          </w:p>
        </w:tc>
      </w:tr>
      <w:tr>
        <w:trPr>
          <w:trHeight w:val="2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2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15,89</w:t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М.-Сибиря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3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Гафур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40 лет Октября (стадион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9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Победы (шк. 127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8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л. 40 лет Октября – б. Циолковског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23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26,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6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13,61</w:t>
            </w:r>
          </w:p>
        </w:tc>
      </w:tr>
      <w:tr>
        <w:trPr>
          <w:trHeight w:val="79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свещенн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шеходных переходов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бусных остановок (ул. Комсомольская, ул. Чуйкова, ул. Транспортная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3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7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56,54</w:t>
            </w:r>
          </w:p>
        </w:tc>
      </w:tr>
      <w:tr>
        <w:trPr>
          <w:trHeight w:val="2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3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8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7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6,54</w:t>
            </w:r>
          </w:p>
        </w:tc>
      </w:tr>
      <w:tr>
        <w:trPr>
          <w:trHeight w:val="6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97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97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97,80</w:t>
            </w:r>
          </w:p>
        </w:tc>
      </w:tr>
      <w:tr>
        <w:trPr>
          <w:trHeight w:val="59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гостев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стояно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36, 3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1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11,23</w:t>
            </w:r>
          </w:p>
        </w:tc>
      </w:tr>
      <w:tr>
        <w:trPr>
          <w:trHeight w:val="6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1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11,23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автобусны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новок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3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122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72,46</w:t>
            </w:r>
          </w:p>
        </w:tc>
      </w:tr>
      <w:tr>
        <w:trPr>
          <w:trHeight w:val="2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3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ПЛ-120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Южная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Швейная фабрика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Уральская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7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23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2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 122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 772,46</w:t>
            </w:r>
          </w:p>
        </w:tc>
      </w:tr>
      <w:tr>
        <w:trPr>
          <w:trHeight w:val="88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перекрестков,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торых интенсивность движения достигла критических значений, светофорами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– 2013 г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99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89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 887,40</w:t>
            </w:r>
          </w:p>
        </w:tc>
      </w:tr>
      <w:tr>
        <w:trPr>
          <w:trHeight w:val="32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99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89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 995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 89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 887,40</w:t>
            </w:r>
          </w:p>
        </w:tc>
      </w:tr>
      <w:tr>
        <w:trPr>
          <w:trHeight w:val="5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УКЖКХ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– 2013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8,80</w:t>
            </w:r>
          </w:p>
        </w:tc>
      </w:tr>
      <w:tr>
        <w:trPr>
          <w:trHeight w:val="2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8,80</w:t>
            </w:r>
          </w:p>
        </w:tc>
      </w:tr>
      <w:tr>
        <w:trPr>
          <w:trHeight w:val="75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световых (ламповых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ок на светодиодные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елезнодорожных переездах (8 шт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ЯЦ-ВНИИТФ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ФЯЦ-ВНИИТ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4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585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 925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 375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 886,66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25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24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54,54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дп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369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55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 000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 921,20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09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 367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806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1 264,36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25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24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954,54</w:t>
            </w:r>
          </w:p>
        </w:tc>
      </w:tr>
      <w:tr>
        <w:trPr>
          <w:trHeight w:val="304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дп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88" w:hRule="atLeast"/>
          <w:cantSplit w:val="true"/>
        </w:trPr>
        <w:tc>
          <w:tcPr>
            <w:tcW w:w="9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874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99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5 431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3 298,9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567" w:gutter="0" w:header="72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0:00Z</dcterms:created>
  <dc:creator>Serge</dc:creator>
  <dc:description/>
  <cp:keywords/>
  <dc:language>en-US</dc:language>
  <cp:lastModifiedBy>kanischeva</cp:lastModifiedBy>
  <cp:lastPrinted>2011-04-19T11:08:00Z</cp:lastPrinted>
  <dcterms:modified xsi:type="dcterms:W3CDTF">2011-04-25T03:40:00Z</dcterms:modified>
  <cp:revision>3</cp:revision>
  <dc:subject/>
  <dc:title> </dc:title>
</cp:coreProperties>
</file>