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ведении «Недели охраны тру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jc w:val="left"/>
        <w:rPr/>
      </w:pPr>
      <w:r>
        <w:rPr>
          <w:iCs/>
          <w:color w:val="052635"/>
          <w:szCs w:val="28"/>
        </w:rPr>
        <w:tab/>
      </w:r>
      <w:r>
        <w:rPr>
          <w:iCs/>
          <w:color w:val="000000"/>
          <w:szCs w:val="28"/>
        </w:rPr>
        <w:t>В соответствии со статьями 212, 219 Трудового кодекса РФ, Законом Челябинской области от 29.09.2011 № 194-ЗО «О наделении органов местного самоуправления отдельными государственными полномочиями    в обла</w:t>
        <w:softHyphen/>
        <w:t>сти охраны труда», приказом начальника Главного управления по труду и за</w:t>
        <w:softHyphen/>
        <w:t>нятости населения Челябинской области от 07.03.2012 № 29 «Методические рекомендации по проведению «Дня охраны труда»                  в муниципальных образо</w:t>
        <w:softHyphen/>
        <w:t>ваниях и организациях Челябинской области»,               в целях пропаганды вопросов охраны труда, снижения производственного травматизма и профессиональ</w:t>
        <w:softHyphen/>
        <w:t>ных заболеваний, руководствуясь               статьями 34, 39 Устава муниципального образования «Город Снежинск»,</w:t>
      </w:r>
    </w:p>
    <w:p>
      <w:pPr>
        <w:pStyle w:val="TextBodyIndent"/>
        <w:tabs>
          <w:tab w:val="left" w:pos="0" w:leader="none"/>
          <w:tab w:val="left" w:pos="720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СТАНОВЛЯЮ:</w:t>
      </w:r>
    </w:p>
    <w:p>
      <w:pPr>
        <w:pStyle w:val="TextBodyIndent"/>
        <w:tabs>
          <w:tab w:val="left" w:pos="0" w:leader="none"/>
          <w:tab w:val="left" w:pos="720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/>
      </w:pPr>
      <w:r>
        <w:rPr>
          <w:iCs/>
          <w:color w:val="000000"/>
          <w:szCs w:val="28"/>
        </w:rPr>
        <w:tab/>
        <w:t>1.</w:t>
      </w:r>
      <w:r>
        <w:rPr>
          <w:color w:val="000000"/>
          <w:szCs w:val="28"/>
        </w:rPr>
        <w:t xml:space="preserve"> Рекомендовать работодателям, осуществляющим свою деятельность на территории Снежинского городского округа, провести </w:t>
      </w:r>
      <w:r>
        <w:rPr>
          <w:iCs/>
          <w:color w:val="000000"/>
          <w:szCs w:val="28"/>
        </w:rPr>
        <w:t>в апреле 2019 года «Неделю охраны труда», согласно прилагаемому Перечню мероприятий.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/>
      </w:pPr>
      <w:r>
        <w:rPr>
          <w:iCs/>
          <w:color w:val="000000"/>
          <w:szCs w:val="28"/>
        </w:rPr>
        <w:tab/>
        <w:t xml:space="preserve">2. Руководителям муниципальных учреждений и предприятий в срок до 17 мая 2019 года предоставить в администрацию города Снежинска отчет о проведения «Недели охраны труда».  </w:t>
      </w:r>
    </w:p>
    <w:p>
      <w:pPr>
        <w:pStyle w:val="TextBodyIndent"/>
        <w:tabs>
          <w:tab w:val="left" w:pos="0" w:leader="none"/>
          <w:tab w:val="left" w:pos="720" w:leader="none"/>
        </w:tabs>
        <w:jc w:val="left"/>
        <w:rPr/>
      </w:pPr>
      <w:r>
        <w:rPr>
          <w:iCs/>
          <w:color w:val="000000"/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лавы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 xml:space="preserve">      Д. С. Вострот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дело - 2 экз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апрыкину И.И.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ыгину Д.А. 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убрицкой И.Н.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 молодеж</w:t>
              <w:softHyphen/>
              <w:t>ной политики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Х СГО 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ФиС 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УИ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СЗН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равление ГОЧС г.Снежинска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Энергетик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Снежинское лесничество» - 1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нежинские бани» - 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.главного инженера РФЯЦ- ВНИИТФ по промышленной безопасности Костромину Ю.С. - 1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ОС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ской радиоузе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Ритуал-Сервис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Чистый город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Школьное питание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МФЦ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СЗСР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Городской рынок»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азета «Известия…» -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профсоюзная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Cs w:val="28"/>
              </w:rPr>
              <w:t>организация  - 1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О «Трансэнерго» - 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.Н.Зубрицкая,</w:t>
      </w:r>
      <w:bookmarkStart w:id="0" w:name="_GoBack"/>
      <w:bookmarkEnd w:id="0"/>
      <w:r>
        <w:rPr>
          <w:color w:val="000000"/>
          <w:szCs w:val="28"/>
        </w:rPr>
        <w:t xml:space="preserve"> 92453                                                        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ведущий специалист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М 1  09.04.2019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49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76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576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нежинского городского округа </w:t>
      </w:r>
    </w:p>
    <w:p>
      <w:pPr>
        <w:pStyle w:val="Normal"/>
        <w:ind w:firstLine="4536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  15. 04. 2019 №  530</w:t>
      </w:r>
    </w:p>
    <w:p>
      <w:pPr>
        <w:pStyle w:val="Normal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,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комендуемых для проведения «Недели охраны труда»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рганизациях города Снежин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семирный день охраны труда традиционно проводится 28 апреля по инициативе Международной организации труда. Мероприятия, проводимые в такой день, направлены на привлечение внимания общественности к пробле</w:t>
        <w:softHyphen/>
        <w:t>мам в области охраны труда и к росту числа травм, заболеваний и смертель</w:t>
        <w:softHyphen/>
        <w:t xml:space="preserve">ных случаев, связанных с трудовой деятельностью. </w:t>
      </w:r>
    </w:p>
    <w:p>
      <w:pPr>
        <w:pStyle w:val="Normal"/>
        <w:spacing w:lineRule="atLeast" w:line="234" w:before="0" w:after="75"/>
        <w:ind w:firstLine="708"/>
        <w:rPr/>
      </w:pPr>
      <w:r>
        <w:rPr>
          <w:color w:val="000000"/>
          <w:szCs w:val="28"/>
        </w:rPr>
        <w:t>В 2019 году Всемирный день охраны труда пройдет под девизом «Охрана труда и будущее сферы труда».</w:t>
      </w:r>
      <w:r>
        <w:rPr>
          <w:rFonts w:cs="Tahoma" w:ascii="Tahoma" w:hAnsi="Tahoma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34" w:before="0" w:after="75"/>
        <w:ind w:firstLine="708"/>
        <w:rPr/>
      </w:pPr>
      <w:r>
        <w:rPr>
          <w:color w:val="000000"/>
          <w:szCs w:val="28"/>
        </w:rPr>
        <w:t xml:space="preserve">В преддверии «Международного дня охраны труда» необходимо провести в каждой организации «Неделю охраны труда», осуществляя мониторинг результатов проведенной специальной оценки условий труда и установленных гарантий и компенсаций, мониторинг несчастных случаев на производстве и мероприятий, выполненных по результатам расследования несчастных случаев. </w:t>
      </w:r>
    </w:p>
    <w:p>
      <w:pPr>
        <w:pStyle w:val="Normal"/>
        <w:spacing w:lineRule="atLeast" w:line="234" w:before="0" w:after="75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ководителям организаций города Снежинска</w:t>
      </w:r>
    </w:p>
    <w:p>
      <w:pPr>
        <w:pStyle w:val="Normal"/>
        <w:spacing w:lineRule="atLeast" w:line="234" w:before="0" w:after="75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ледует обратить внимание на создание и обеспечение здоровых и безопасных условий для труда работников, а также рекомендуется провести в организациях следующие мероприятия:</w:t>
      </w:r>
    </w:p>
    <w:p>
      <w:pPr>
        <w:pStyle w:val="Normal"/>
        <w:spacing w:lineRule="atLeast" w:line="234" w:before="0" w:after="75"/>
        <w:rPr/>
      </w:pPr>
      <w:r>
        <w:rPr>
          <w:color w:val="000000"/>
          <w:szCs w:val="28"/>
        </w:rPr>
        <w:tab/>
        <w:t>- провести совещания по вопросам безопасности на производстве с заслуши</w:t>
        <w:softHyphen/>
        <w:t>ванием отчетов руководителей подразделений, допустивших случаи травмиро</w:t>
        <w:softHyphen/>
        <w:t>вания работников на производств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подготовить информационно-аналитические материалы о фактическом состоянии охраны труда на предприятии, уровн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инансирования мероприятий по охране труда, уровне и причинах травматизма за 2018 год, а также плани</w:t>
        <w:softHyphen/>
        <w:t>руемые к реализации в 2019 году мероприятия по охране труда и объемы их финансирова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провести повсеместные проверки состояния охраны труда на рабочих ме</w:t>
        <w:softHyphen/>
        <w:t>стах в каждом подразделении; обращая особое внимание на состояние и использование санитарно-бытовых помещений, санитарно-гигиенических устройств, на обеспечение работников специальной одеждой, специ</w:t>
        <w:softHyphen/>
        <w:t xml:space="preserve">альной обувью и другими средствами индивидуальной защиты, на изучение правильности предоставления компенсаций за работу с вредными условиями труда и организации обучения безопасны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тодам и приемам выполнения работ, проведение своевременного и качественного инструктажа работников по безопасности труд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- рассмотреть предложения по разработке организационно-технических и санитарно-оздоровительных мероприятий для внесения изменений в соглашение по охране труда или подготовки проекта соответствующего раздела но</w:t>
        <w:softHyphen/>
        <w:t>вого коллективного договора или соглашения по охране труд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рассмотреть выполнение имеющихся предписаний должностных лиц и надзорных органов, заслушать руководителей производства работ о соблюдении требований охраны тру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- проанализировать ход и результаты специальной оценки условий тру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- предусмотреть поощрение руководителей и специалистов за активную работу по улучшению условий и охраны тру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никам организаций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обратить внимание на соблюдение требований охраны труда, инструкций по охране труда, правильности применения средств индивидуальной защит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блюдать трудовую и производственную дисциплины, правила внутреннего трудового распорядка, технологического процесса, безопасной эксплуатации машин и механизмов, активно участвовать в обеспечении безопасности на своем рабочем мест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ственным организациям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в рамках социального партнерства в полной мере развивать сотрудничество работодателей и работников в обеспечении соблюдения требований охраны тру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активизировать пропаганду охраны труда в целях повышения уровня культуры труда и формирования здорового образа жизни работающего населения с использованием средств массовой информа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5:00Z</dcterms:created>
  <dc:creator>ADMIN</dc:creator>
  <dc:description/>
  <cp:keywords/>
  <dc:language>en-US</dc:language>
  <cp:lastModifiedBy>Golubeva</cp:lastModifiedBy>
  <cp:lastPrinted>2019-04-12T08:51:00Z</cp:lastPrinted>
  <dcterms:modified xsi:type="dcterms:W3CDTF">2019-04-15T06:25:00Z</dcterms:modified>
  <cp:revision>2</cp:revision>
  <dc:subject/>
  <dc:title> </dc:title>
</cp:coreProperties>
</file>