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организации мероприятий, связанных с проведением городских праздников, посвященных Празднику Весны и Труда и                       74-й годовщины Победы в Великой Отечественной войне 1941-1945 гг.,                         в соответствии со ст.14 Федерального закона от 10.12.1995 № 196-ФЗ                  «О безопасности дорожного движения», ст.11 Федерального закона   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rPr>
          <w:szCs w:val="28"/>
        </w:rPr>
      </w:pPr>
      <w:r>
        <w:rPr>
          <w:szCs w:val="28"/>
        </w:rPr>
        <w:t>Ограничить движение автомобильного и иного транспорта:</w:t>
      </w:r>
    </w:p>
    <w:p>
      <w:pPr>
        <w:pStyle w:val="Normal"/>
        <w:rPr/>
      </w:pPr>
      <w:r>
        <w:rPr>
          <w:b/>
          <w:szCs w:val="28"/>
        </w:rPr>
        <w:tab/>
        <w:t>1 мая 2019 года:</w:t>
      </w:r>
    </w:p>
    <w:p>
      <w:pPr>
        <w:pStyle w:val="Normal"/>
        <w:rPr/>
      </w:pPr>
      <w:r>
        <w:rPr>
          <w:b/>
          <w:szCs w:val="28"/>
        </w:rPr>
        <w:tab/>
        <w:t>-</w:t>
      </w:r>
      <w:r>
        <w:rPr>
          <w:szCs w:val="28"/>
        </w:rPr>
        <w:t xml:space="preserve"> по ул. Ленина (от перекрестка ул. Ленина – ул. 40 лет Октября до перекрестка ул. Ленина – ул. Свердлова) по обоим направлениям движения транспорта с 09 час. 30 мин. до 11 час. 00 мин. местного времен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ул. Свердлова (от перекрестка ул. Свердлова – ул. Ленина                    до перекрестка ул. Свердлова – ул. Васильева, включая площадь Ленина)               по обоим направлениям движения транспорта с 09 час. 30 мин.                                        до 11 час. 00 мин. местного времени);</w:t>
      </w:r>
    </w:p>
    <w:p>
      <w:pPr>
        <w:pStyle w:val="Normal"/>
        <w:rPr/>
      </w:pPr>
      <w:r>
        <w:rPr>
          <w:b/>
          <w:szCs w:val="28"/>
        </w:rPr>
        <w:tab/>
        <w:t>5 мая 2019 года: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ул. Свердлова (от перекрестка ул. Свердлова – ул. Ленина                   до перекрестка ул. Свердлова – ул. Васильева, включая площадь Ленина) по обоим направлениям движения транспорта с 15 час. 00 мин.                                      до 20 час. 00 мин. местного времен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9 мая 2019 год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ул. 40 лет Октября (от перекрестка ул. 40 лет Октября –                        ул. Пищерова до площади Победы) по обоим направлениям движения транспорта с 08 час. 30 мин. до 10 час. 15 мин. местного времени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ул. Победы (от площади Победы до перекрестка ул. Победы – ул. Васильева) по обоим направлениям движения транспорта                                             с 08 час. 30 мин. до 10 час. 15 мин. местного времен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ул. Васильева (от перекрестка ул. Васильева – ул. Победы                    до перекрестка ул. Васильева – ул. Свердлова) по обоим направлениям движения транспорта с 09 час. 00 мин. до 10 час. 15 мин. местного времен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ул. Свердлова (от перекрестка ул. Свердлова – ул. Васильева                    до перекрестка ул. Свердлова – ул. Ленина, включая площадь Ленина)               по обоим направлениям движения транспорта с 09 час. 00 мин.                                до 14 час. 00 мин. местного времени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 ул. Свердлова (от перекрестка ул. Свердлова – ул. Ленина                  до перекрестка ул. Свердлова – ул. Дзержинского) по обоим направлениям движения транспорта с 11 час. 00 мин. до 14 час. 00 мин. местного времени;</w:t>
      </w:r>
    </w:p>
    <w:p>
      <w:pPr>
        <w:pStyle w:val="Normal"/>
        <w:rPr/>
      </w:pPr>
      <w:r>
        <w:rPr>
          <w:szCs w:val="28"/>
        </w:rPr>
        <w:tab/>
        <w:t>- перекресток ул. Свердлова – ул. Васильева с 09 час. 00 мин.                  до 14 час. 00 мин. местного времени (движение перекрывается на время прохождения колонны участников и проведения легкоатлетической эстафет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кресток ул. Свердлова – ул. Ленина с 11 час. 00 мин. до 14 час. 00 мин. местного времени (движение перекрывается на время проведения легкоатлетической эстафеты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ерекресток ул. Свердлова – ул. Дзержинского с 11 час. 00 мин.           до 14 час. 00 мин. местного времени (движение перекрывается на время проведения легкоатлетической эстафеты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Запретить остановку и стоянку автотранспорта вдоль проезжей части улиц и площадей:</w:t>
      </w:r>
    </w:p>
    <w:p>
      <w:pPr>
        <w:pStyle w:val="Normal"/>
        <w:ind w:firstLine="720"/>
        <w:rPr/>
      </w:pPr>
      <w:r>
        <w:rPr>
          <w:b/>
          <w:szCs w:val="28"/>
        </w:rPr>
        <w:t>1 мая 2019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 ул. Свердлова (от ул. Ленина до пл. им. Ленина, включая площадь) с 07:00 до 11:00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5 мая 2019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 ул. Свердлова (от ул. Ленина до пл. им. Ленина, включая площадь) с 15:00 до 20:00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9 мая 2019 год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 ул. Победы (от пл. Победы, включая площадь, до перекрестка ул. Победы – ул. Васильева) с 06:30 до 10:15 местного времен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 ул. Васильева (от перекрестка ул. Васильева – ул. Победы                  до перекрестка ул. Васильева – ул. Свердлова) с  07:00 до 10:15 местного времени;</w:t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 ул. Свердлова (от перекрестка ул. Свердлова – ул. Васильева                 до перекрестка ул. Свердлова – ул. Дзержинского, включая площадь Ленина) по обоим направлениям движения транспорта с 07 час. 00 мин.       до 14 час. 00 мин. местного времени.</w:t>
      </w:r>
    </w:p>
    <w:p>
      <w:pPr>
        <w:pStyle w:val="Normal"/>
        <w:ind w:firstLine="708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 xml:space="preserve">России по ЗАТО г.Снежинск </w:t>
      </w:r>
      <w:r>
        <w:rPr>
          <w:szCs w:val="28"/>
        </w:rPr>
        <w:t>(Маджар А. П.) осуществить мероприятия по ограничению движения транспортных средств на участках, указанных в п.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4. МКП «Чистый город»</w:t>
      </w:r>
      <w:bookmarkStart w:id="0" w:name="_GoBack"/>
      <w:bookmarkEnd w:id="0"/>
      <w:r>
        <w:rPr>
          <w:szCs w:val="28"/>
        </w:rPr>
        <w:t xml:space="preserve"> (Кузнецов А. Л.) совместно с ОМВД </w:t>
      </w:r>
      <w:r>
        <w:rPr>
          <w:bCs/>
          <w:szCs w:val="28"/>
        </w:rPr>
        <w:t xml:space="preserve">России по ЗАТО г.Снежинск организовать установку </w:t>
      </w:r>
      <w:r>
        <w:rPr>
          <w:szCs w:val="28"/>
        </w:rPr>
        <w:t xml:space="preserve">временных дорожных знаков по маршрутам движения колонн и  перемещение припаркованного транспорта по маршруту движения участников мероприят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Д. 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  <w:b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>Р.Г.Алексан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-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П «Чистый город»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ГХ СГО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12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8:00Z</dcterms:created>
  <dc:creator>ADMIN</dc:creator>
  <dc:description/>
  <cp:keywords/>
  <dc:language>en-US</dc:language>
  <cp:lastModifiedBy>Golubeva</cp:lastModifiedBy>
  <cp:lastPrinted>2019-04-16T16:27:00Z</cp:lastPrinted>
  <dcterms:modified xsi:type="dcterms:W3CDTF">2019-04-16T11:38:00Z</dcterms:modified>
  <cp:revision>2</cp:revision>
  <dc:subject/>
  <dc:title> </dc:title>
</cp:coreProperties>
</file>