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 целью проведения репетиции и городского парада, в рамках празднования 370-летия пожарной охраны России, на основании Приказа МЧС России № 146 от 15.03.2019 г. « О подготовке и реализации мероприятий, посвященных празднованию 370-летияпожарной охраны России в 2019 году»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Ограничить движение и стоянку автомобильного и иного транспорта </w:t>
      </w:r>
      <w:r>
        <w:rPr>
          <w:szCs w:val="28"/>
          <w:u w:val="single"/>
        </w:rPr>
        <w:t>23 апреля 2019 года</w:t>
      </w:r>
      <w:r>
        <w:rPr>
          <w:szCs w:val="28"/>
        </w:rPr>
        <w:t xml:space="preserve"> в период с 18 час. 00 мин. до 21 час.                   00 мин., а также </w:t>
      </w:r>
      <w:r>
        <w:rPr>
          <w:szCs w:val="28"/>
          <w:u w:val="single"/>
        </w:rPr>
        <w:t>27 апреля 2019 год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в период с </w:t>
      </w:r>
      <w:r>
        <w:rPr>
          <w:szCs w:val="28"/>
        </w:rPr>
        <w:t>06 час. 00 мин. до 13 час.          00 мин. местного времени:</w:t>
      </w:r>
    </w:p>
    <w:p>
      <w:pPr>
        <w:pStyle w:val="Normal"/>
        <w:ind w:firstLine="709"/>
        <w:rPr/>
      </w:pPr>
      <w:r>
        <w:rPr>
          <w:szCs w:val="28"/>
        </w:rPr>
        <w:t xml:space="preserve">- от перекрестка ул. Ленина - ул. Свердлова до площади им. Ленина по обоим направлениям движения транспорта;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от площади им. Ленина до перекрестка ул. Свердлова - ул.Васильева по обоим направлениям движения транспорта</w:t>
      </w:r>
      <w:r>
        <w:rPr>
          <w:b/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движения транспортных средств на участках, указанных в п. 1 настоящего постанов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!Чистый город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Собрания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ёжью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04.2019</w:t>
      </w:r>
    </w:p>
    <w:p>
      <w:pPr>
        <w:pStyle w:val="Normal"/>
        <w:spacing w:lineRule="auto" w:line="180"/>
        <w:rPr/>
      </w:pPr>
      <w:r>
        <w:rPr/>
        <w:t>51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12T10:34:00Z</dcterms:modified>
  <cp:revision>2</cp:revision>
  <dc:subject/>
  <dc:title> </dc:title>
</cp:coreProperties>
</file>