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празднич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фейерверка 9 мая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рамках реализации Городского п</w:t>
      </w:r>
      <w:r>
        <w:rPr>
          <w:szCs w:val="28"/>
        </w:rPr>
        <w:t xml:space="preserve">лана подготовки и проведения мероприятий, посвященных Празднику Весны и Труда и 74-й годовщине Победы в Великой Отечественной войне 1941-1945 гг., руководствуясь статьями 34, 39 Устава муниципального образования «Город Снежинск»,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Провести 9 мая 2019 года в 22 часа 15 мин. местного времени праздничный фейерверк на территории МАУ «ПКиО» (Киреев Ю.Л.) в соответствии с прилагаемой схемой.</w:t>
      </w:r>
    </w:p>
    <w:p>
      <w:pPr>
        <w:pStyle w:val="Normal"/>
        <w:ind w:firstLine="709"/>
        <w:rPr/>
      </w:pPr>
      <w:r>
        <w:rPr/>
        <w:t>2.</w:t>
      </w:r>
      <w:r>
        <w:rPr>
          <w:sz w:val="26"/>
          <w:szCs w:val="26"/>
        </w:rPr>
        <w:t xml:space="preserve"> Муниципальному казённому учреждению «</w:t>
      </w:r>
      <w:r>
        <w:rPr>
          <w:szCs w:val="28"/>
        </w:rPr>
        <w:t xml:space="preserve">Управление по делам ГО и ЧС администрации города Снежинска» (Жидков В.В.) </w:t>
      </w:r>
      <w:r>
        <w:rPr>
          <w:color w:val="000000"/>
          <w:szCs w:val="28"/>
        </w:rPr>
        <w:t>обеспечить безопасность пребывания организаторов и участников праздничного фейерверка в районе проведения фейервер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Cs w:val="28"/>
        </w:rPr>
        <w:t>Предложить Отделу МВД России по ЗАТО г. Снежинск (Маджар А.П.) на  время проведения праздничного фейерверка организовать мероприятия по охране общественного порядка и безопасности участников массового меропри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Cs w:val="28"/>
        </w:rPr>
        <w:t xml:space="preserve">Предложить СУ ФПС № 7 МЧС России (Тютин Э.И.) </w:t>
      </w:r>
      <w:r>
        <w:rPr>
          <w:color w:val="000000"/>
          <w:szCs w:val="28"/>
        </w:rPr>
        <w:t>во время проведения праздничного фейерверка обеспечить пожарную безопасность на территории, прилегающей к месту запуска фейерверка в парке культуры и отдыха и организовать дежурство пожарного расчета.</w:t>
      </w:r>
    </w:p>
    <w:p>
      <w:pPr>
        <w:pStyle w:val="Normal"/>
        <w:ind w:firstLine="709"/>
        <w:rPr>
          <w:szCs w:val="28"/>
        </w:rPr>
      </w:pPr>
      <w:r>
        <w:rPr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иЧС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 ФП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иО  – 1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азета «Известия Собрания…»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по работе с молодёжью УКиМП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а 1  11.04.2019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511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 04. 2019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517</w:t>
      </w:r>
    </w:p>
    <w:p>
      <w:pPr>
        <w:pStyle w:val="Normal"/>
        <w:spacing w:lineRule="auto" w:line="180"/>
        <w:ind w:firstLine="963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jc w:val="center"/>
        <w:rPr/>
      </w:pPr>
      <w:r>
        <w:rPr/>
        <w:drawing>
          <wp:inline distT="0" distB="0" distL="0" distR="0">
            <wp:extent cx="8728075" cy="505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12T10:40:00Z</dcterms:modified>
  <cp:revision>2</cp:revision>
  <dc:subject/>
  <dc:title> </dc:title>
</cp:coreProperties>
</file>