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оложением «Об организации в администрации города Снежинска системы внутреннего обеспечения соответствия требованиям антимонопольного законодательства (антимонопольный комплаенс)», утвержденным распоряжением администрации Снежинского городского округа от 21.03.2019 № 378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ень должностей аппарата </w:t>
      </w:r>
      <w:r>
        <w:rPr/>
        <w:t xml:space="preserve">администрации города Снежинска, подлежащих ознакомлению с антимонопольным законодательством и антимонопольным комплаенсом </w:t>
      </w:r>
      <w:r>
        <w:rPr>
          <w:szCs w:val="28"/>
        </w:rPr>
        <w:t>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кадров администрации (Кудряшова О.Н.) в срок до 15 мая 2019 года ознакомить с настоящим распоряжением работников аппарата администрации, замещающих должности, указанные в Переч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>И.И.Сапрыкин</w:t>
      </w:r>
      <w:r>
        <w:br w:type="page"/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          </w:t>
        <w:tab/>
        <w:t>О.Н.Кудряшова</w:t>
        <w:tab/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лаве города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Востротину Д.С. 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 1  10.04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66</w:t>
      </w:r>
      <w:r>
        <w:br w:type="page"/>
      </w:r>
    </w:p>
    <w:p>
      <w:pPr>
        <w:pStyle w:val="Normal"/>
        <w:spacing w:lineRule="auto" w:line="180"/>
        <w:ind w:left="1836" w:firstLine="3828"/>
        <w:jc w:val="both"/>
        <w:rPr/>
      </w:pPr>
      <w:r>
        <w:rPr>
          <w:b/>
          <w:bCs/>
          <w:szCs w:val="28"/>
        </w:rPr>
        <w:t xml:space="preserve">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tabs>
          <w:tab w:val="clear" w:pos="720"/>
          <w:tab w:val="right" w:pos="10965" w:leader="none"/>
        </w:tabs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 xml:space="preserve">должностей аппарата </w:t>
      </w:r>
      <w:r>
        <w:rPr/>
        <w:t xml:space="preserve">администрации города Снежинска, подлежащие  ознакомлению с антимонопольным законодательством 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/>
        <w:t>и антимонопольным комплаенсом.</w:t>
      </w:r>
    </w:p>
    <w:p>
      <w:pPr>
        <w:pStyle w:val="Normal"/>
        <w:spacing w:lineRule="auto" w:line="1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1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402"/>
        <w:gridCol w:w="5280"/>
      </w:tblGrid>
      <w:tr>
        <w:trPr>
          <w:trHeight w:val="45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5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ского округ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й отдел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радостроительства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– главный архитектор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главный художник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1 категории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 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жилья и социальных программ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жилищным вопросам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экономики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ревизионный отдел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бухгалтерского учета и отчетности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оном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бухгалтер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1 категории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адров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муниципальных закупок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рганизационного и хозяйственного обеспечения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ст по материально-техническому снабжению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режима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</w:tr>
      <w:tr>
        <w:trPr>
          <w:trHeight w:val="4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0:00Z</dcterms:created>
  <dc:creator>ADMIN</dc:creator>
  <dc:description/>
  <cp:keywords/>
  <dc:language>en-US</dc:language>
  <cp:lastModifiedBy>Kudryashova</cp:lastModifiedBy>
  <cp:lastPrinted>2003-07-15T14:26:00Z</cp:lastPrinted>
  <dcterms:modified xsi:type="dcterms:W3CDTF">2019-04-16T05:40:00Z</dcterms:modified>
  <cp:revision>2</cp:revision>
  <dc:subject/>
  <dc:title> </dc:title>
</cp:coreProperties>
</file>