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4 апреля 20</w:t>
      </w:r>
      <w:r>
        <w:rPr>
          <w:rFonts w:cs="Arial" w:ascii="Arial" w:hAnsi="Arial"/>
          <w:sz w:val="32"/>
          <w:szCs w:val="32"/>
          <w:lang w:val="en-US"/>
        </w:rPr>
        <w:t>11</w:t>
      </w:r>
      <w:r>
        <w:rPr>
          <w:rFonts w:cs="Arial" w:ascii="Arial" w:hAnsi="Arial"/>
          <w:sz w:val="32"/>
          <w:szCs w:val="32"/>
        </w:rPr>
        <w:t xml:space="preserve"> года № 6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согласовании изменений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городскую целевую Программу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оддержка спорта высших достижений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2011 год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Положением «О разработке и принятии муниципальных целевых программ Снежинского городского округа и контроле за их исполнением», утвержденным решением Собрания депутатов города Снежинска от 14.07.2010 г № 138 (в редакции решения Собрания депутатов города Снежинска от 16.12.2010 г. № 285), руководствуясь Уставом муниципального образования «Город Снежинск», Собрание депутатов города Снежинска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ть следующие изменения в городскую целевую Программу «Поддержка спорта высших достижений» на 2011 год, утвержденную постановлением администрации Снежинского городского округа от 27.12.2010 г. № 2276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680"/>
        <w:jc w:val="both"/>
        <w:rPr/>
      </w:pPr>
      <w:r>
        <w:rPr>
          <w:rFonts w:cs="Arial" w:ascii="Arial" w:hAnsi="Arial"/>
          <w:sz w:val="22"/>
          <w:szCs w:val="22"/>
        </w:rPr>
        <w:t xml:space="preserve">раздел «Объемы и источники финансирования Программы» Паспорта Программы изложить в новой редакции: </w:t>
      </w:r>
    </w:p>
    <w:p>
      <w:pPr>
        <w:pStyle w:val="Normal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бщий объем финансирования Программы – 22 984 225 руб., в том числе из средств местного бюджета – 15 984 225 руб., из средств областного бюджета – 7 000 000 руб.</w:t>
      </w:r>
    </w:p>
    <w:p>
      <w:pPr>
        <w:pStyle w:val="Normal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м финансирования на реализацию мероприятий Программы подлежит уточнению, исходя из возможностей местного и областного бюджетов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у 1 «Муниципальное учреждение «Гандбольный клуб «Сунгуль» раздела 5 «Система программных мероприятий» изложить в новой редакци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Муниципальное учреждение «Гандбольный клуб «Сунгуль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1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79"/>
        <w:gridCol w:w="1440"/>
        <w:gridCol w:w="1536"/>
      </w:tblGrid>
      <w:tr>
        <w:trPr>
          <w:trHeight w:val="2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, руб.</w:t>
            </w:r>
          </w:p>
        </w:tc>
      </w:tr>
      <w:tr>
        <w:trPr>
          <w:trHeight w:val="5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зд к месту соревнований, доставка груз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 216 5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 0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тание, суточные, учебно-тренировочные сборы (УТС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143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77 49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живание, оплата суд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72 73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6 052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дико-фармакологическое обеспечение, страховка игроков, мед. обследование, машина скорой помощи для игр, приобретение мед. оборудования, медикаментов, обеспечение витамин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 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82 75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дугородние переговоры, обслуживание веб-сай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 9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3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луживание оргтехники, бух. программ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 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1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енда жилого помещения, аренда зала на выездном УТ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ографские расходы, афиши, нанесение логотип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8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становитель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ртивная форма, защитная экипировка, мячи гандбольные, мазь гандбольная, спортивный инвентарь, материалы, спортивно-техническое обору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 9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96 0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цтова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7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тупительный взно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ремиальных, нало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78 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оргтех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МУ ГК «Сунгуль»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 010 405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 000 000</w:t>
            </w:r>
          </w:p>
        </w:tc>
      </w:tr>
    </w:tbl>
    <w:p>
      <w:pPr>
        <w:pStyle w:val="Normal"/>
        <w:ind w:firstLine="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Раздел 6 «Ресурсное обеспечение Программы» изложить в новой редакции: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Финансирование Программы  осуществляется из средств местного и областного  бюджетов. Общий объем финансирования Программы составляет 22 984 225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бъем финансирования на реализацию мероприятий Программы носит проектный характер и уточняется, исходя из возможностей местного и областного бюджетов».</w:t>
      </w:r>
    </w:p>
    <w:p>
      <w:pPr>
        <w:pStyle w:val="Normal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>Направить на утверждение в администрацию города Снежинска изменения в городскую целевую Программу «Поддержка спорта высших достижений» на 2011 го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>Рекомендовать финансовому управлению администрации Снежинского городского округа финансирование мероприятий Программы в 2011 году производить в пределах средств, предусмотренных в бюджете города на реализацию городских целевых Програм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меститель главы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  <w:tab/>
        <w:tab/>
        <w:tab/>
        <w:tab/>
        <w:tab/>
        <w:t xml:space="preserve">         А. Н. Тимошенк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41:00Z</dcterms:created>
  <dc:creator>Serge</dc:creator>
  <dc:description/>
  <cp:keywords/>
  <dc:language>en-US</dc:language>
  <cp:lastModifiedBy>kanischeva</cp:lastModifiedBy>
  <cp:lastPrinted>2011-04-18T14:25:00Z</cp:lastPrinted>
  <dcterms:modified xsi:type="dcterms:W3CDTF">2011-04-25T03:41:00Z</dcterms:modified>
  <cp:revision>4</cp:revision>
  <dc:subject/>
  <dc:title> </dc:title>
</cp:coreProperties>
</file>