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30.06.2017 № 171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 соответствии со статьей 104 Трудового кодекса Российской Федерации, статьями 34, 39 Устава муниципального образования «Город Снежинск»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РАСПОРЯЖАЮС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textAlignment w:val="auto"/>
        <w:rPr/>
      </w:pPr>
      <w:r>
        <w:rPr/>
        <w:t xml:space="preserve">Внести изменения в распоряжение администрации Снежинского городского округа от 30.06.2017 № 171-р (с изменениями от 29.12.2017                № 398-р) «Об утверждении </w:t>
      </w:r>
      <w:r>
        <w:rPr>
          <w:bCs/>
          <w:szCs w:val="28"/>
        </w:rPr>
        <w:t>Правил внутреннего трудового распорядка аппарата администрации города Снежинска»</w:t>
      </w:r>
      <w:r>
        <w:rPr/>
        <w:t>, изложив пункт 2 раздела V «</w:t>
      </w:r>
      <w:r>
        <w:rPr>
          <w:bCs/>
          <w:szCs w:val="28"/>
        </w:rPr>
        <w:t>Рабочее время и его использование, время отдыха» в следующей редакции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«2. Начало рабочего дня в 8.30, окончание в 17.30. Перерыв на обед 12.00 до 13.00. </w:t>
      </w:r>
    </w:p>
    <w:p>
      <w:pPr>
        <w:pStyle w:val="21"/>
        <w:ind w:firstLine="709"/>
        <w:jc w:val="left"/>
        <w:rPr/>
      </w:pPr>
      <w:r>
        <w:rPr>
          <w:bCs/>
          <w:szCs w:val="28"/>
        </w:rPr>
        <w:t xml:space="preserve">Старшему диспетчеру, диспетчерам отдела режима устанавливается 24 часовое дежурство с 8.00 до 8.30 следующих суток с перерывом на обед с 12.00 до 12.30. Указанный обеденный перерыв в рабочее время не включается и оплате не подлежит. 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Последующие два приема пищи во время дежурства (с 18.00 до 18.30 и с 01.00 до 01.30) осуществляются на рабочем месте, при этом указанные   периоды входят в рабочее время и подлежат оплате.</w:t>
      </w:r>
    </w:p>
    <w:p>
      <w:pPr>
        <w:pStyle w:val="21"/>
        <w:ind w:firstLine="709"/>
        <w:jc w:val="left"/>
        <w:rPr/>
      </w:pPr>
      <w:r>
        <w:rPr>
          <w:bCs/>
          <w:szCs w:val="28"/>
        </w:rPr>
        <w:t>Время с 8.00 до 8.30 отводится для приема и сдачи дежурства в соответствии с утвержденной главой города Инструкцией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gosfinansy.ru/" \l "/document/99/542605330/ZA00MNU2O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4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Трудового кодекса РФ для</w:t>
      </w:r>
      <w:r>
        <w:rPr/>
        <w:t xml:space="preserve"> старшего диспетчера и диспетчеров отдела режима, </w:t>
      </w:r>
      <w:r>
        <w:rPr>
          <w:color w:val="000000"/>
          <w:shd w:fill="FFFFFF" w:val="clear"/>
        </w:rPr>
        <w:t xml:space="preserve">устанавливается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уммированный учет рабочего времени. Продолжительность рабочего времени за учетный период не должна превышать нормального числа рабочих часов. Учетный период – один </w:t>
      </w:r>
      <w:r>
        <w:rPr/>
        <w:t>месяц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Начальнику отдела режима администрации (Кудрявцев А.В.) ознакомить под роспись диспетчеров отдела режима с внесенными изменениями и представить информацию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 Контроль за выполнением настоящего распоряжения оставляю               за собой.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 xml:space="preserve"> 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 xml:space="preserve">        </w:t>
        <w:tab/>
        <w:tab/>
        <w:t xml:space="preserve">           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юридического отдела            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Рассылка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ОК – 1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бухгалтерия – 1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Кононовой Е.А. – 1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отдел режима – 1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.Н.Кудряшова, 13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К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Е.А.Капкова, 20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БУиО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ОМ 1  26.03.2019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21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3:00Z</dcterms:created>
  <dc:creator>ADMIN</dc:creator>
  <dc:description/>
  <cp:keywords/>
  <dc:language>en-US</dc:language>
  <cp:lastModifiedBy>Kudryashova</cp:lastModifiedBy>
  <cp:lastPrinted>2019-03-26T16:20:00Z</cp:lastPrinted>
  <dcterms:modified xsi:type="dcterms:W3CDTF">2019-04-16T06:43:00Z</dcterms:modified>
  <cp:revision>2</cp:revision>
  <dc:subject/>
  <dc:title> </dc:title>
</cp:coreProperties>
</file>