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Свод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рограмм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их финансированию в 201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.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Согласовать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г. № 21, изложив его в новой редакции (при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на утверждение в администрацию города Снежинска изменения в  Сводный перечень целевых программ, подлежащих финансированию в 2011 году из средств местного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4.2011 г. № 6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водный перечень целевых программ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1 году из средств местного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7"/>
        <w:gridCol w:w="6237"/>
        <w:gridCol w:w="1605"/>
      </w:tblGrid>
      <w:tr>
        <w:trPr>
          <w:trHeight w:val="7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 прог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/мероприят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«Муниципальная целевая Программа реализации  национального проекта «Образование» на 2009 - 2012 гг., утверждена решением Собрания депутатов города Снежинска от 25.12.2008 № 232 (в редакции решения Собрания депутатов города Снежинска от 25.11.2010 № 262)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4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90</w:t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нтернет-трафика образовательными учреждения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8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0</w:t>
            </w:r>
          </w:p>
        </w:tc>
      </w:tr>
      <w:tr>
        <w:trPr>
          <w:trHeight w:val="28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Учитель год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города Снежинс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ие стипендий «Созвездие»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имени академика Б.В. Литвино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</w:tr>
      <w:tr>
        <w:trPr>
          <w:trHeight w:val="8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(в редакции решений Собрания депутатов города Снежинска от 25.11.2010 № 261, от 29.12.2010 № 311, от 10.03.2011 № 21) </w:t>
            </w:r>
          </w:p>
        </w:tc>
      </w:tr>
      <w:tr>
        <w:trPr>
          <w:trHeight w:val="8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</w:tr>
      <w:tr>
        <w:trPr>
          <w:trHeight w:val="5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Городская целевая Программ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</w:t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8 100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5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54 000</w:t>
            </w:r>
          </w:p>
        </w:tc>
      </w:tr>
      <w:tr>
        <w:trPr>
          <w:trHeight w:val="80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000</w:t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дезинфицирующих средств и кожных антисептик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500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38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 за услуги: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гласно методике расчет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</w:tr>
      <w:tr>
        <w:trPr>
          <w:trHeight w:val="6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6,75</w:t>
            </w:r>
          </w:p>
        </w:tc>
      </w:tr>
      <w:tr>
        <w:trPr>
          <w:trHeight w:val="84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</w:tr>
      <w:tr>
        <w:trPr>
          <w:trHeight w:val="9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696,72</w:t>
            </w:r>
          </w:p>
        </w:tc>
      </w:tr>
      <w:tr>
        <w:trPr>
          <w:trHeight w:val="5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0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6,47</w:t>
            </w:r>
          </w:p>
        </w:tc>
      </w:tr>
      <w:tr>
        <w:trPr>
          <w:trHeight w:val="5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 206,00</w:t>
            </w:r>
          </w:p>
        </w:tc>
      </w:tr>
      <w:tr>
        <w:trPr>
          <w:trHeight w:val="75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122,21</w:t>
            </w:r>
          </w:p>
        </w:tc>
      </w:tr>
      <w:tr>
        <w:trPr>
          <w:trHeight w:val="534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820,0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84,4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«УКЖК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6 392,58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екламной продук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874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е забавы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тичья столова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«Забота», «Агентство добрых дел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ортивного инвентаря для подростковых клуб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Зимние фантази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 дво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Подъезд моей мечты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3 766,58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порт (Первенство города по автомногоборью, Ралли-сприн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70</w:t>
            </w:r>
          </w:p>
        </w:tc>
      </w:tr>
      <w:tr>
        <w:trPr>
          <w:trHeight w:val="356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модельный спорт (первенство города, Кубок Урал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нг (первенство города, 1 этап Сибирской зоны, г. Полевское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90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изывной комисс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Итого Администрация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860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3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4 10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44 100</w:t>
            </w:r>
          </w:p>
        </w:tc>
      </w:tr>
      <w:tr>
        <w:trPr>
          <w:trHeight w:val="6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истемы теплоснабжения ДООЦ «Орленок» (1 этап - установка модульной котельной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 299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 000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 05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201 351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Городская целевая Программа «Крепкая семья» на 2009 - 2011 гг., утверждена решением 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38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открытых дверей в МОУ «Детский дом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3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0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 082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35</w:t>
            </w:r>
          </w:p>
        </w:tc>
      </w:tr>
      <w:tr>
        <w:trPr>
          <w:trHeight w:val="3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онат выпускников МОУ «Детский дом»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760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 492,27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67,7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5 653,97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5 653,97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мориал, памяти Д. Владимирова по гандболу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изированный кросс, памяти А.Кислен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ионный проект «Мой город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родское мероприятие  «День призывник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молодежная акция «Сто зажженных сердец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а отдыха ветер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</w:tr>
      <w:tr>
        <w:trPr>
          <w:trHeight w:val="4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500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тические встречи в МДОУ, МОУ по противопожарной тематик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 службы 01» в МДОУ, МОУ города, ДООЦ «Орленок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Чистый класс-Чистая школа-Чистый город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военно-патриотической песни «Крылья памят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а памяти на площади Побе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8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 600</w:t>
            </w:r>
          </w:p>
        </w:tc>
      </w:tr>
      <w:tr>
        <w:trPr>
          <w:trHeight w:val="61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</w:t>
            </w:r>
          </w:p>
        </w:tc>
      </w:tr>
      <w:tr>
        <w:trPr>
          <w:trHeight w:val="27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6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новка пешеходных ограждений в местах массового скопления людей и на наиболее аварийных участках, в т. ч.: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ул. Ленина (77 п/м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участка автодороги на ул. Феоктисто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искусственных дорожных неровностей (ИДН) в очагах аварийности,  в т. ч.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ул. 40 лет Октября (стадион);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4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ул. 40 лет Октября – б. Циолковск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2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7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УКЖКХ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 000</w:t>
            </w:r>
          </w:p>
        </w:tc>
      </w:tr>
      <w:tr>
        <w:trPr>
          <w:trHeight w:val="106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39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Ф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4 900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, доставка груз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4 86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, учебно-тренировочные сборы (УТС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, оплата суде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467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, обеспечение витаминам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ие переговоры, обслуживание веб-сайт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ргтехники, бух.программ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жилого помещения, аренда зала на выездном УТ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ские расходы, афиши, нанесение логотип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ы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ый взно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альных, налог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У ГК «Сунгуль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(МОУДОД  ДЮСШ  «Олимпия»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ние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, виза, страховка, трансфер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ОУДОД  ДЮСШ  «Олимпия»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50 000</w:t>
            </w:r>
          </w:p>
        </w:tc>
      </w:tr>
      <w:tr>
        <w:trPr>
          <w:trHeight w:val="71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в редакции постановления администрации Снежинского городского округа от 23.12.2010 № 2225)</w:t>
            </w:r>
          </w:p>
        </w:tc>
      </w:tr>
      <w:tr>
        <w:trPr>
          <w:trHeight w:val="67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ОВ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</w:tr>
      <w:tr>
        <w:trPr>
          <w:trHeight w:val="8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00</w:t>
            </w:r>
          </w:p>
        </w:tc>
      </w:tr>
      <w:tr>
        <w:trPr>
          <w:trHeight w:val="58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2</w:t>
            </w:r>
          </w:p>
        </w:tc>
      </w:tr>
      <w:tr>
        <w:trPr>
          <w:trHeight w:val="10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20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 032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</w:t>
            </w:r>
          </w:p>
        </w:tc>
      </w:tr>
      <w:tr>
        <w:trPr>
          <w:trHeight w:val="4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 000</w:t>
            </w:r>
          </w:p>
        </w:tc>
      </w:tr>
      <w:tr>
        <w:trPr>
          <w:trHeight w:val="7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в редакции решения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в редакции постановления администрации Снежинского городского округа от 27.12.2010 № 2278)</w:t>
            </w:r>
          </w:p>
        </w:tc>
      </w:tr>
      <w:tr>
        <w:trPr>
          <w:trHeight w:val="15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освобождение  от платы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имание платы в размере 50%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с опекунов не получающих пособие по опекунству;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13 362</w:t>
            </w:r>
          </w:p>
        </w:tc>
      </w:tr>
      <w:tr>
        <w:trPr>
          <w:trHeight w:val="4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«Лучший предприниматель города Снежинска»;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«Лидер признания потребителей»;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5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0</w:t>
            </w:r>
          </w:p>
        </w:tc>
      </w:tr>
      <w:tr>
        <w:trPr>
          <w:trHeight w:val="7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на приз клуба «Белая ладь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ие соревнования по стритболу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4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гандбольный фестиваль учащихс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 и молодежной политик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с ограниченными возможностя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4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</w:t>
            </w:r>
          </w:p>
        </w:tc>
      </w:tr>
      <w:tr>
        <w:trPr>
          <w:trHeight w:val="12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Дня российской молодеж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естиваль КВН «Снежный КОМ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студенческой молодеж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17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по делам культуры и молодежной полит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 64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в для возложения к памятника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рование ветеранов ВОВ и боевых действ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допризывной молодежи «К защите Родины готов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родского клуба интеллектуальных иг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3 640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3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367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4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стельного белья для инвалидов  I и II груп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родуктовых наборов для инвалидов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недееспособных инвали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оциальной работы Общества инвалидов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500</w:t>
            </w:r>
          </w:p>
        </w:tc>
      </w:tr>
      <w:tr>
        <w:trPr>
          <w:trHeight w:val="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Дня «Белой трости»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юбилейными датами с днем рождения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днем рождения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птечки для оказания первой помощ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</w:t>
            </w:r>
          </w:p>
        </w:tc>
      </w:tr>
      <w:tr>
        <w:trPr>
          <w:trHeight w:val="48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87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0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удиокниг для детей инвалид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 6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0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1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7 700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2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городской лыжный Марафон  «Синара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20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80</w:t>
            </w:r>
          </w:p>
        </w:tc>
      </w:tr>
      <w:tr>
        <w:trPr>
          <w:trHeight w:val="25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«Крепыш»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27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иобретение призов победителям и призерам соревнований МО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4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16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15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 856</w:t>
            </w:r>
          </w:p>
        </w:tc>
      </w:tr>
      <w:tr>
        <w:trPr>
          <w:trHeight w:val="4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0 759,03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1.  к празднику Весны и Труда в размере 1000 рублей: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2.  ко Дню Победы в размере 1000 рублей: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3.  к  Новогодним праздникам в размере 1000 рублей: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 80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совой работы Совета ветеран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98 323,03</w:t>
            </w:r>
          </w:p>
        </w:tc>
      </w:tr>
      <w:tr>
        <w:trPr>
          <w:trHeight w:val="8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в редакции решения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лифтового оборудования (ул. Комсомольская 26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 113,87</w:t>
            </w:r>
          </w:p>
        </w:tc>
      </w:tr>
      <w:tr>
        <w:trPr>
          <w:trHeight w:val="6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5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омитет по управлению имущество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сего:              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588 726,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00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2:00Z</dcterms:created>
  <dc:creator>Serge</dc:creator>
  <dc:description/>
  <cp:keywords/>
  <dc:language>en-US</dc:language>
  <cp:lastModifiedBy>kanischeva</cp:lastModifiedBy>
  <cp:lastPrinted>2011-04-12T09:32:00Z</cp:lastPrinted>
  <dcterms:modified xsi:type="dcterms:W3CDTF">2011-04-25T03:42:00Z</dcterms:modified>
  <cp:revision>3</cp:revision>
  <dc:subject/>
  <dc:title> </dc:title>
</cp:coreProperties>
</file>