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апреля 2019 года №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отчета о работ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о-счетной палаты горо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нежинска за 2018 год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В соответствии с Положением «О Контрольно-счетной палате города Снежинска», утвержденным решением Собрания депутатов Снежинского городского округа от 25.01.2018 г. № 3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Утвердить отчет о работе Контрольно-счетной палаты города Снежинска за 2018 год (прилагаетс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председателя Собрания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                                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04.04.2019 г. № </w:t>
      </w:r>
      <w:r>
        <w:rPr>
          <w:rFonts w:cs="Arial" w:ascii="Arial" w:hAnsi="Arial"/>
          <w:sz w:val="22"/>
          <w:szCs w:val="22"/>
          <w:lang w:val="en-US"/>
        </w:rPr>
        <w:t>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513"/>
        <w:gridCol w:w="1676"/>
      </w:tblGrid>
      <w:tr>
        <w:trPr>
          <w:trHeight w:val="100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</w:t>
              <w:br/>
              <w:t>О РАБОТЕ КОНТРОЛЬНО-СЧЁТНОЙ ПАЛАТЫ ГОРОДА СНЕЖИНСКА</w:t>
              <w:br/>
              <w:t>ЗА 2018 ГОД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  <w:br/>
              <w:t>показател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2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стречных проверок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веденных экспертно-аналитических мероприятий (единиц),</w:t>
              <w:br/>
              <w:t>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экспертных заключений на поступившие проекты муниципальных программ и иных нормативных правовых актов органов местного самоуправления Снежинского городск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ных экспертно-аналитических материал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III. Сведения о выявленных нарушениях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целевое использование средст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эффективное использование средст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992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о бухгалтерском учете и (или) требований по составлению бюджетной отчетности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095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я в учете и управлении  муниципальным имуществом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425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62 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 809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ыявленных наруше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IV. Сведения об устранении нарушений, предотвращении бюджетных потерь 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анено финансовых нарушений, выявленных в отчётном году (тыс. руб.)              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8 535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анено финансовых нарушений, выявленных в периоды, предшествующие отчётному году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944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осстановлено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9 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о бюджетных потерь (тыс. руб.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. Сведения о мерах, принятых по результатам контрольных и экспертно-аналитических мероприятий, по выявленным нарушениям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о материалов контрольных и экспертно-аналитических мероприятий на заседаниях  постоянных комиссий Собрания депутатов города Снежинска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писа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о представлен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о  документов в органы государственной власти 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о уголовных дел (единиц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о к административной ответственности 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дисциплинарной ответственности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о к материальной ответственности (человек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VI. Освещение деятельности Контрольно-счетной палаты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Контрольно-счетной палаты города Снежинска в средствах массовой информации (количество материалов), в том числе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фициальном сайте органов местного самоуправления города Снежинс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ечатных издан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отчету о работе Контрольно-счётной палат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пояснительная записка к отчёту о работе Контрольно-счётной палаты города Снежинска за 2018 год подготовлена в соответствии с решением Собрания депутатов города Снежинска (далее – Собрание депутатов) от 20.12.2012 № 171 «Об утверждении формы отчёта Контрольно-счётной палаты города Снежинска за год и указаний по её заполнению» (в редакции решения Собрания депутатов от 29.08.2013 № 87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нтрольно-счётная палата города Снежинска (далее – Контрольно-счётная палата, КСП) создана Собранием депутатов 18.01.2007 в соответствии со ст. 38 Федерального закона от 06.10.2003 № 131-ФЗ «Об общих принципах организации местного самоуправления в Российской Федерации»; является органом местного самоуправления и подотчётна Собранию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нтрольно-счётная палата является постоянно действующим органом внешнего муниципального финансового контроля, образованным с целью осуществления </w:t>
      </w:r>
      <w:r>
        <w:rPr>
          <w:rFonts w:cs="Arial" w:ascii="Arial" w:hAnsi="Arial"/>
          <w:bCs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за исполнением бюджета Снежинского городского округа, соблюдением установленного порядка подготовки и рассмотрения проекта бюджета, отчета об исполнении бюджета, а также в целях контроля за соблюдением установленного порядка управления и распоряжения муниципальным имуществом и проведения аудита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е цели и задачи деятельности КСП определены </w:t>
      </w:r>
      <w:r>
        <w:rPr>
          <w:rFonts w:cs="Arial" w:ascii="Arial" w:hAnsi="Arial"/>
          <w:spacing w:val="5"/>
          <w:sz w:val="22"/>
          <w:szCs w:val="22"/>
        </w:rPr>
        <w:t xml:space="preserve">Положением </w:t>
      </w:r>
      <w:r>
        <w:rPr>
          <w:rFonts w:cs="Arial" w:ascii="Arial" w:hAnsi="Arial"/>
          <w:sz w:val="22"/>
          <w:szCs w:val="22"/>
        </w:rPr>
        <w:t>«О Контрольно-счетной палате города Снежинска» (далее – Положение о КСП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СП организационно и функционально независима; осуществляет свою деятельность самостоятельно на основе </w:t>
      </w:r>
      <w:r>
        <w:rPr>
          <w:rFonts w:cs="Arial" w:ascii="Arial" w:hAnsi="Arial"/>
          <w:spacing w:val="6"/>
          <w:sz w:val="22"/>
          <w:szCs w:val="22"/>
        </w:rPr>
        <w:t xml:space="preserve">Конституции РФ, федерального законодательства, </w:t>
      </w:r>
      <w:r>
        <w:rPr>
          <w:rFonts w:cs="Arial" w:ascii="Arial" w:hAnsi="Arial"/>
          <w:spacing w:val="5"/>
          <w:sz w:val="22"/>
          <w:szCs w:val="22"/>
        </w:rPr>
        <w:t>законов и иных нормативных правовых актов Челябинской области, Устава МО «Город Снежинск», Положения о КСП</w:t>
      </w:r>
      <w:r>
        <w:rPr>
          <w:rFonts w:cs="Arial" w:ascii="Arial" w:hAnsi="Arial"/>
          <w:sz w:val="22"/>
          <w:szCs w:val="22"/>
        </w:rPr>
        <w:t>, регламента, стандартов КСП и</w:t>
      </w:r>
      <w:r>
        <w:rPr>
          <w:rFonts w:cs="Arial" w:ascii="Arial" w:hAnsi="Arial"/>
          <w:spacing w:val="5"/>
          <w:sz w:val="22"/>
          <w:szCs w:val="22"/>
        </w:rPr>
        <w:t xml:space="preserve"> иных муниципальных правовых актов</w:t>
      </w:r>
      <w:r>
        <w:rPr>
          <w:rFonts w:cs="Arial" w:ascii="Arial" w:hAnsi="Arial"/>
          <w:sz w:val="22"/>
          <w:szCs w:val="22"/>
        </w:rPr>
        <w:t>; является юридическим лицом; организационно-правовая форма – муниципальное казён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ирование деятель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ирование деятельности осуществляется в соответствии с Положением о КС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 КСП на 2018 г. утверждён распоряжением председателя КСП от 27.12.2017 № 01-04/55; в течение года в план было внесено 4 изменения - добавлено проведение 3-х контрольных мероприятий, а также исключены 2 экспертно-аналитических мероприятия (впоследствии вошедшие в план работы КСП на 2019 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н работы, а также изменения к нему были размещены на странице КСП официального сайта органов местного самоуправления Снежинского городского округа (далее – ОМСУ СГ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е контрольные и экспертно-аналитические мероприятия (КМ и ЭАМ), предусмотренные планом работы на 2018 г., выполн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бщей сложности КСП проведено в 2018 г. 88 мероприятий, завершившихся написанием акта либо за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верочными мероприятиями были охвачены 30 организаций (3 органа местного самоуправления, 27 муниципальных учрежден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и экспертно-аналитическая деятель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о 26 КМ, по итогам которых составлены акты проверок и подготовлены отчё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дно КМ (из 26) проведено по обращению депутата Собрания депутатов (заявителю в установленном порядке дан ответ по итогам проверки); ещё одно КМ было инициировано прокуратурой ЗАТО город Снежинс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кты проверок в своём большинстве подписаны руководителями проверяемых организаций без разногласий (возражений), разногласия представлены лишь в 2 случа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вокупный объём бюджетных средств, охваченных проверочными мероприятиями, составил 372,4 млн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ходе проверок выявлялись нарушения и замечания различного характера, которые могут быть сгруппированы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еэффективное использование средств – 49,992 млн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еобходимо отметить, что только при проверке аудиторами деятельности МКУ «Служба заказчика по строительству и ремонту» было выявлено 40,424 млн. руб. (или 81%) неэффективных расходов бюджета на разработку проектно-сметной документации, не используемой более 5 лет (подобное положение дел несёт в себе риски дополнительных бюджетных расходов, связанных с актуализацией документации в том случае, если она будет востребован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ыли также установлены факты неэффективного использования средств при строительстве трансформаторных подстанций в посёлке «Сокол» (52,4 тыс. руб.); при проверке расходования бюджетных средств, выделенных на реализацию приоритетного проекта «Формирование комфортной городской среды на территории Снежинского городского округа на 2017, 2018 годы» (169,4 тыс. руб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роведении в начале 2018 г. аудита эффективности в отношении МБУ «Физкультурно-спортивный центр» было выявлено неэффективное использование имущества, находящегося в оперативном управлении, балансовой стоимостью 7,778 млн. руб., а также средств субсидии на выполнение муниципального задания в части </w:t>
      </w:r>
      <w:r>
        <w:rPr>
          <w:rFonts w:cs="Arial" w:ascii="Arial" w:hAnsi="Arial"/>
          <w:sz w:val="22"/>
          <w:szCs w:val="22"/>
          <w:lang w:eastAsia="ar-SA"/>
        </w:rPr>
        <w:t>уплаты налога на имущество и земельного налога в сумме 1,363 млн. руб.</w:t>
      </w:r>
    </w:p>
    <w:p>
      <w:pPr>
        <w:pStyle w:val="Normal"/>
        <w:overflowPunct w:val="false"/>
        <w:autoSpaceDE w:val="false"/>
        <w:ind w:left="-113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Аудиты эффективности в отношении МАУ «Детский оздоровительный центр «Орлёнок» имени Г. П. Ломинского» и МБУ «Спортивная школа олимпийского резерва по гандболу» также выявили неэффективное расходование средств на общую сумму 202,8 тыс. руб. на уплату транспортного и земельного налогов (отчасти за неиспользуемые автомобили, отчасти в связи с неприменением коэффициента платной деятельности при расчёте финансового обеспечения муниципального задания, а также в связи с необоснованной переплато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рушения законодательства о бухгалтерском учёте и (или) требований по составлению бюджетной отчётности – 80,095 млн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олее половины (57% в количественном выражении) нарушений и замечаний выявлено в ходе проверки достоверности, полноты и соответствия нормативным требованиям составления и представления бюджетной отчетности 12 главных администраторов бюджетных средств (обязательной процедуры, предшествующей подготовке заключения на отчёт об исполнении бюджета за истекший финансовый год). К таким нарушениям следует отнести отражение в отчётности недостоверной информации о дебиторской задолженности, о финансовых вложениях; несоответствие данных бюджетной отчётности данным аналитического учёта; нарушение требований к обязательной инвентаризации имущества и финансовых обязательств; отсутствие отражения в учёте фактов хозяйственной жизни; отсутствие в составе представленной отчётности отдельных форм и т. 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ледует отметить, что в суммовом выражении 95% пришлось на 3 организации: МКУ «Снежинское лесничество» (13,489 млн. руб.; нарушения установленных требований по учёту доходов); МКУ «Служба заказчика по строительству и ремонту» (29,313 млн. руб.; неустранённые нарушения, связанные с учетом объектов на счете 106 «Вложения в нефинансовые активы»); МАУ «Детский оздоровительный центр «Орлёнок» имени Г. П. Ломинского» (33,787 млн. руб.; нарушения, связанные с отражением в учёте объектов основных средст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рушения в учёте и управлении муниципальным имуществом – 33,425 млн. руб. (главным образом это связано с отсутствием оформленных должным образом прав на муниципальное имущество, в том числе права оперативного управления на имущество, передаваемое из казны в муниципальные учрежде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Нарушения законодательства РФ о контрактной системе в сфере закупок товаров, работ, услуг для обеспечения муниципальных нужд – 6,762 млн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я, выявляемые при проведении аудита в сфере закупок товаров, работ, услуг, традиционно являются наиболее многочисленными; в част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е сроков и установленной последовательности утверждения плана закупок и плана-графика закупок (далее -ПЗ и ПГЗ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сроков размещения ПЗ и ПГЗ в ЕИС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воевременное внесение (невнесение вообще) изменений в ПЗ и ПГЗ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ответствие объемов в ПЗ и ПГЗ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рушения в части утверждения аукционной документ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уществление закупок, не предусмотренных ПГЗ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мещение в ЕИС извещений об осуществлении закупок у единственного поставщика (подрядчика, исполнителя) с нарушением сро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ключение в цену контрактов с физическими лицами сумм страховых взно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сутствие в контрактах существенных (обязательных) условий либо возможность их произвольного измен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шибочные расчёты пен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я требований в части своевременной оплаты по договорам и проч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мнению КСП, в основном нарушения вызваны недостаточной квалификацией контрактных управляющих (в частности, непониманием либо недооценкой принципов и целей планирования закупок) и определённой сложностью закупочных процед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Нарушения, связанные с несоблюдением установленных процедур и требований бюджетного законодательства – 84,809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значительной степени выявленные нарушения сопряжены с правильностью и обоснованностью расчёта субсидий на выполнение муниципальных заданий, а также заключением соглашений о порядке и условиях предоставления субсидии ранее доведения лимитов бюджетных обязательств; составлением планов финансово-хозяйственной деятельности и внесением в них изменений; нарушением принципов бюджетной системы (в частности, принципа достоверности, означающего надежность показателей прогноза социально-экономического развития территории и реалистичность расчета доходов и расходов бюджета); осуществление расходов, которые не могут быть в полной мере соотнесены с вопросами местного значения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проведённых КМ нарушений, связанных с нецелевым использованием бюджетных средств, установлено не бы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ольшинство из общего числа выявленных нарушений и замечаний связано с несоблюдением установленных процедур при закупке товаров, работ, услуг для муниципальных нужд: в рамках полномочий по аудиту в сфере закупок проверено 1 048 закупок на общую сумму 65,895 млн. руб., из которых 189 (18%) состоялись с теми или иными нарушениями (выявлено 240 нарушен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было направлено 4 представления о принятии мер по устранению выявленных нарушений и недостатков (представления выполнены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страненными (на сумму </w:t>
      </w:r>
      <w:r>
        <w:rPr>
          <w:rFonts w:cs="Arial" w:ascii="Arial" w:hAnsi="Arial"/>
          <w:bCs/>
          <w:sz w:val="22"/>
          <w:szCs w:val="22"/>
        </w:rPr>
        <w:t>148,535</w:t>
      </w:r>
      <w:r>
        <w:rPr>
          <w:rFonts w:cs="Arial" w:ascii="Arial" w:hAnsi="Arial"/>
          <w:sz w:val="22"/>
          <w:szCs w:val="22"/>
        </w:rPr>
        <w:t xml:space="preserve"> млн. руб.) признаны нарушения и замечания, если они были выявлены и устранены в ходе проверок либо не были выявлены вновь при проведении повторных (контрольных) проверочных мероприятий, либо информация об их устранении содержалась в представленных учреждениями планах устранения нарушений и замечаний, а также в ответах на предст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амках реализации своих экспертно-аналитических полномочий КСП проведено 9 ЭАМ, включающих аудит (анализ) эффективности (экономности и результативности) использования бюджетных средств и муниципального имущества, а также аудит в сфере закупок товаров, работ и услуг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ами КСП подготовле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8 заключений в части принятия, исполнения бюджета и внесения в него изменен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заключения по вопросам, связанным с организацией бюджет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28 заключений в части, касающейся принятия муниципальных программ и внесения в них измен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3 заключения в части оценки возможности установления расходных обязательств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заключения в части налоговых правоотно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8 заключений по иным вопросам, инициированных администрацией и её органами управления, а также граждан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радиционно трудоёмкими ЭАМ (требующими длительного участия всех сотрудников КСП) стали заключения на отчёт администрации Снежинского городского округа об исполнении бюджета за 2017 год, а также на проект решения Собрания депутатов об утверждении бюджета Снежинского городского округа на 2019 год и плановый период 2020 и 2021 г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основные задачи, намеченные на 2018 г., КСП выполнен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е мероприят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 01.01.2018 КСП не осуществляет контроль в сфере закупок товаров, работ, услуг для обеспечения муниципальных нужд Снежинского городского округа, поскольку решением Собрания депутатов от 23.11.2017 № 136 эти полномочия были переданы администрации (за КСП остались полномочия по проведению аудита в указанной сфере); соответственно были внесены изменения в структуру и штатную численность КСП (сокращена 1 штатная единица), штатная численность сотрудников КСП в настоящее время составляет 8 единиц (председатель - 1, заместитель председателя – 1, аудитор – 3, инспектор-ревизор – 2, старший инспектор по контролю за исполнением поручений – 1), вакансий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2018 г. два сотрудника КСП прошли обучение в ФГБОУ ВО «Российская академия народного хозяйства и государственной службы при Президенте Российской Федерации» по дополнительным профессиональным программам повышения квалификации «Экономическая безопасность России», «Организация финансового контроля в муниципальном образовании», «Управление государственными и муниципальными закупками».</w:t>
      </w:r>
    </w:p>
    <w:p>
      <w:pPr>
        <w:pStyle w:val="ConsPlusNonformat"/>
        <w:widowControl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орядке, установленном действующим законодательством, сотрудниками КСП (муниципальными служащими) были представлены сведения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деятельности КСП размещается на сайте ОМСУ СГО.</w:t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tLeast" w:line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ведомственное взаимо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ежведомственное взаимодействие осуществлялось в рамках соответствующих соглашений, заключенных с </w:t>
      </w:r>
      <w:r>
        <w:rPr>
          <w:rFonts w:cs="Arial" w:ascii="Arial" w:hAnsi="Arial"/>
          <w:bCs/>
          <w:sz w:val="22"/>
          <w:szCs w:val="22"/>
        </w:rPr>
        <w:t xml:space="preserve">Прокуратурой ЗАТО г. Снежинск и </w:t>
      </w:r>
      <w:r>
        <w:rPr>
          <w:rFonts w:cs="Arial" w:ascii="Arial" w:hAnsi="Arial"/>
          <w:sz w:val="22"/>
          <w:szCs w:val="22"/>
        </w:rPr>
        <w:t>ОМВД России по ЗАТО г. Снежин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мером такого взаимодействия стала проверка финансово-хозяйственной деятельности МКУ «Ритуал» за 2016-2017 гг. и текущий период 2018 г., проведенная КСП по инициативе прокуратуры и при участии сотрудников ОВ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дной из заявленных целей этого КМ была оценка эффективности использования муниципального имущества, для чего были проведены внезапная инвентаризация товарно-материальных ценностей и осмотр помещений, при этом впервые сотрудники КСП прибегли к опечатыванию помещений учреждения, в которые они не были первоначально допущ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результате осмотра этих помещений, проведённого совместно с сотрудниками ОВД, были задокументированы факты их несанкционированного вскрытия и нахождения там значительного количества предназначенных для реализации ТМЦ ритуального назначения, принадлежащих индивидуальному предпринимателю, который фактически использовал муниципальное имущество для ведения предпринимательской деятельности без согласования с собственником муниципального имущества, но с ведома руководителя проверяем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атериалы проверки были направлены в прокуратуру, руководитель привлечён к ответственности за совершение административных правонарушений, предусмотренных ч. 4 ст. 7.29.3 КоАП РФ (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), санкция – штраф 5 000 руб.; ст. 19.1 КоАП РФ (самоуправство), санкция - предупреждение; ч. 2 ст. 19.4.1 КоАП РФ (воспрепятствование законной деятельности должностного лица органа муниципального финансового контроля по проведению проверок или уклонение от таких проверок), санкция – штраф 5 000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роме того, прокуратурой было объявлено предостережение руководителю учреждения о недопустимости нарушения зак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ущественную роль в документировании правонарушений сыграли материалы видео и фотосъём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Этот практический опыт свидетельствует о целесообразности проведения внезапных проверок (в частности, инвентаризации), использования технических средств фиксации (фото и видео), а также привлечения к </w:t>
      </w:r>
      <w:r>
        <w:rPr>
          <w:rFonts w:cs="Arial" w:ascii="Arial" w:hAnsi="Arial"/>
          <w:i/>
          <w:sz w:val="22"/>
          <w:szCs w:val="22"/>
        </w:rPr>
        <w:t>«проблематичным»</w:t>
      </w:r>
      <w:r>
        <w:rPr>
          <w:rFonts w:cs="Arial" w:ascii="Arial" w:hAnsi="Arial"/>
          <w:sz w:val="22"/>
          <w:szCs w:val="22"/>
        </w:rPr>
        <w:t xml:space="preserve"> проверочным мероприятиям сотрудников правоохранительных органов в рамках заключенных соглаше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материалам проверки финансово-хозяйственной деятельности МКУ «Снежинское лесничество», направленных в прокуратуру, в отношении руководителя учреждения было возбуждено дело об административном правонарушении, предусмотренном ч. 1 ст. 8.28.1 КоАП РФ (нарушение требований лесного законодательства об учете древесины и сделок с ней); руководитель оштрафован на 5 000 руб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состоянию на конец 2018 г. в прокуратуре на рассмотрении находятся также материалы четырёх КМ, в ходе которых были установлены признаки административного правонарушения, предусмотренного ст. 15.11 КоАП РФ (грубое нарушение требований к бухгалтерскому учету, в том числе к бухгалтерской (финансовой) отчетности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 с иными контрольно-счётными органам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в т. ч. в рамках объединений КСО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заимодействие также традиционно осуществляется в рамках двух объединений – Союза муниципальных контрольно-счётных органов (на всероссийском уровне) и Объединения контрольно-счетных органов Челябинской области (на региональном уровн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трудники КСП принимали участие в различных мероприятиях, проводимых Союзом МКСО, ОКСО Челябинской области и Контрольно-счётной палатой Челябинской области: в семинарах-совещаниях (в том числе по итогам проверочных мероприятий, проведённых на соседних территориях), в работе Президиума и Общего собрания членов Союза МКСО (в 2018 г. оно состоялось в Челябинске), а также в работе территориальных представительств Союза МКСО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рамках взаимодействия с КСП Челябинской области наши сотрудники приняли участие в проводившемся челябинскими коллегами ЭАМ «Анализ использования бюджетных средств, выделенных в 2017-2018 годах на реализацию приоритетного проекта «Формирование комфортной городской среды» (данное мероприятие включало проведение контрольных обмеров на городских объектах благоустройства). Проведение совместных мероприятий, способствует интенсивному обмену опытом, изучению практических методов и приёмов проверок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8 г. сотрудники КСП были отмечены: Почётной грамотой Губернатора Челябинской области – 1 сотрудник; Благодарственным письмом Губернатора Челябинской области – 1 сотрудник; Почётной грамотой Контрольно-счётной палаты Челябинской области – 2 сотрудника; Почётной грамотой ОКСО Челябинской области – 1 сотрудник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ор КСП Затолокина М. В. заняла 2-е место в конкурсе «Лучший отчёт о результатах контрольного мероприятия и лучшее заключение по результатам экспертно-аналитического мероприятия», ежегодно проводимого в рамках ОКСО Челябинской области.</w:t>
      </w:r>
    </w:p>
    <w:p>
      <w:pPr>
        <w:pStyle w:val="Normal"/>
        <w:spacing w:lineRule="atLeast" w:line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едложения по улучшению качества взаимодействия КСП с органами местного самоуправления Снежинского городского округа, по совершенствованию проверочной деятельности, внесению изменений в нормативные правовые акты ОМСУ СГ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еобходимо отметить в целом результативное взаимодействие между КСП, Собранием депутатов и администрацией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2018 г. реализована новая схема рассмотрения Собранием депутатов результатов проверочных мероприятий – доклад на очередном заседании Собрания депутатов (в присутствии руководителей администрации и муниципальных учреждений – объектов проверки) осуществляет сотрудник КСП, непосредственно проводивший то или иное мероприятие; при этом депутатами принимается протокольное решение, содержащее рекомендации по итогам проверки. Такой формат оптимален по времени, возможности обсуждения и принятия решения; вместе с тем, рассмотрение направляемых материалов и принятие по ним протокольных решений должны быть оперативны, в противном случае возможна утрата актуальности результатов проверок (так, в настоящее время Собранием депутатов не принято решение о рассмотрении 4-х материалов проведённых в конце 2018 г. КМ и ЭА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СП предлагает Собранию депутатов усилить контроль за исполнением принимаемых протокольных решений в тех случаях, когда в них для руководителей объектов контроля установлены сроки устранения нарушений и выполнения рекоменд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вязи с вышеизложенным, КСП предлагает Собранию депутатов закрепить механизм рассмотрения результатов КМ и ЭАМ, проведённых КСП, в Регламенте Собрания депутат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СП предлагает Собранию депутатов и администрации активнее участвовать в формировании плана работы на предстоящий год с учётом порядка, содержащегося в Положении о КСП (</w:t>
      </w:r>
      <w:bookmarkStart w:id="0" w:name="sub_123"/>
      <w:r>
        <w:rPr>
          <w:rFonts w:cs="Arial" w:ascii="Arial" w:hAnsi="Arial"/>
          <w:sz w:val="22"/>
          <w:szCs w:val="22"/>
        </w:rPr>
        <w:t>включению в план работы КСП подлежат поручения Собрания депутатов, предложения и запросы главы Снежинского городского округа, а также обращения групп депутатов численностью не менее 1/3 от общей численности Собрания депутатов, оформленные в виде решения Собрания депутатов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ошедшем году КСП выступила инициатором отмены ряда муниципальных правовых актов, утративших актуальность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обсуждения и анализа Стратегии развития Счётной палаты Российской Федерации на 2018-2024 годы на заседаниях Президиума Союза МКСО были определены стратегические задачи деятельности муниципальных контрольно-счётных органов. Реализация этих задач, а именно: содействие формированию стратегического видения у руководства органов местного самоуправления; содействие повышению эффективности управления муниципальными ресурсами; укрепление публичности и открытости; развитие среды добросовестности должны найти своё отражение в Стратегии развития КСП города Снежинска на 2019-2024 гг., целью которой является содействие устойчивому социально-экономическому развитию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kanischeva</dc:creator>
  <dc:description/>
  <cp:keywords/>
  <dc:language>en-US</dc:language>
  <cp:lastModifiedBy>User</cp:lastModifiedBy>
  <dcterms:modified xsi:type="dcterms:W3CDTF">2019-04-19T07:01:00Z</dcterms:modified>
  <cp:revision>2</cp:revision>
  <dc:subject/>
  <dc:title> </dc:title>
</cp:coreProperties>
</file>