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О внесении изменений в </w:t>
      </w:r>
      <w:r>
        <w:rPr>
          <w:szCs w:val="28"/>
        </w:rPr>
        <w:t>административны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регламент </w:t>
      </w:r>
      <w:r>
        <w:rPr>
          <w:b/>
          <w:szCs w:val="28"/>
        </w:rPr>
        <w:t>по предоставлению отделом режим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Снежинска муниципально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луги «Рассмотрение документов граждан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>и юридических лиц на въезд на территорию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а Снежинска»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В соответствии с</w:t>
      </w:r>
      <w:r>
        <w:rPr>
          <w:szCs w:val="28"/>
        </w:rPr>
        <w:t xml:space="preserve"> Федеральным законом от 27.07.2010 № 210-ФЗ  «Об организации предоставления государственных и муниципальных услуг», обращением отдела режима №282 ФГУП «РФЯЦ – ВНИИТФ им.академ. Е.И.Забабахина» от 22.03.2019 №194-282-38/65, в</w:t>
      </w:r>
      <w:r>
        <w:rPr>
          <w:bCs/>
          <w:szCs w:val="28"/>
        </w:rPr>
        <w:t xml:space="preserve"> целях приведения административного регламента в соответствие с Инструкцией о въезде в контролируемые зоны закрытого административно-территориального образования – города Снежинска Челябинской области для постоянного проживания (временного пребывания) физических лиц» РИ-16-444,  утвержденной приказом ФГУП «РФЯЦ-ВНИИТФ им. академ. Е.И. Забабахина» от 12.04.2016 № 862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72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1. Внести следующие изменения в административный регламент по предоставлению отделом режима администрации города Снежинска муниципальной услуги «Рассмотрение документов граждан и юридических лиц на въезд на территорию города Снежинска», утверждённый постановлением администрации Снежинского городского округа от 11.12.2018 № 1755:  в абзаце 4 пункта 10 исключить слова «женщин старше 65 лет и мужчин старше 70 л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заместителя главы Снежинского городского округа Д. А. Шарыгина.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 xml:space="preserve">         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                                </w:t>
        <w:tab/>
        <w:t>Д.А.Шарыгин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жима                                              </w:t>
        <w:tab/>
        <w:t>А.В.Кудрявцев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Директор АУ «МФЦ»</w:t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отдел режима  - 2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АУ «МФЦ»  - 2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.В.Мальце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8(35146)3-91-48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4536"/>
        <w:jc w:val="center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4:00Z</dcterms:created>
  <dc:creator>ADMIN</dc:creator>
  <dc:description/>
  <cp:keywords/>
  <dc:language>en-US</dc:language>
  <cp:lastModifiedBy>Мальцева Ольга Владимировна</cp:lastModifiedBy>
  <cp:lastPrinted>2016-05-30T13:13:00Z</cp:lastPrinted>
  <dcterms:modified xsi:type="dcterms:W3CDTF">2019-04-04T06:42:00Z</dcterms:modified>
  <cp:revision>6</cp:revision>
  <dc:subject/>
  <dc:title> </dc:title>
</cp:coreProperties>
</file>