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1 года №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б  утверждении Положения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О порядке  проведения </w:t>
      </w:r>
    </w:p>
    <w:p>
      <w:pPr>
        <w:pStyle w:val="ConsPlusTitle"/>
        <w:widowControl/>
        <w:rPr/>
      </w:pPr>
      <w:r>
        <w:rPr>
          <w:rFonts w:cs="Arial" w:ascii="Arial" w:hAnsi="Arial"/>
        </w:rPr>
        <w:t xml:space="preserve">культурно-зрелищных, спортивных </w:t>
      </w:r>
    </w:p>
    <w:p>
      <w:pPr>
        <w:pStyle w:val="ConsPlusTitle"/>
        <w:widowControl/>
        <w:rPr/>
      </w:pPr>
      <w:r>
        <w:rPr>
          <w:rFonts w:cs="Arial" w:ascii="Arial" w:hAnsi="Arial"/>
        </w:rPr>
        <w:t xml:space="preserve">и иных массовых мероприятий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в Снежинском городском округ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 противодействии терроризму», с учетом  приказа Главного управления внутренних дел по Челябинской области от 17.09.2010 г. № 540, на основании поручения Губернатора Челябинской области  главам городов и районов Челябинской области от 24.11.2010 г. (контрольный лист исполнения поручений от 29.11.2010 № 69-К), руководствуясь Уставом муниципального образования «Город Снежинск», Собрание депутатов города Снежинска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«О порядке проведения культурно-зрелищных, спортивных и иных массовых мероприятий в Снежинском городском округе»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eastAsia="en-US"/>
        </w:rPr>
      </w:pPr>
      <w:r>
        <w:rPr>
          <w:rFonts w:cs="Times New Roman"/>
          <w:b/>
          <w:bCs/>
          <w:i/>
          <w:iCs/>
          <w:sz w:val="24"/>
          <w:szCs w:val="20"/>
          <w:lang w:eastAsia="en-US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 xml:space="preserve">к решению Собрания депутатов города Снежинска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от 14.04.2011 г.  № 6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орядке проведения культурно-зрелищных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портивных и иных 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нежинском городском округ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орядке проведения культурно-зрелищных, спортивных и иных массовых  мероприятий в Снежинском городском округе»  (далее по тексту – Положение) устанавливает  общие правила проведения культурно-зрелищных,  спортивных и иных массовых  мероприятий (далее по тексту - массовых мероприятий)  в  Снежинском городском округ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 Положение  не  распространяется на отношения, связанные с  организацией  и проведением  собраний, митингов, демонстраций, шествий и пикетирований, порядок организации и проведения  которых  определен  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Термины и определения, используемые в настоящем Положении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организатор проведения массового мероприятия – юридическое, физическое или должностное лицо, принявшее на себя в установленном порядке ответственность за проведение массового мероприятия (явившееся инициатором мероприятия и осуществляющее организационное, финансовое и иное обеспечение его проведения), либо обязанное в установленном порядке выполнить обязанности  по проведению массового мероприятия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- безопасность участников массового мероприятия – состояние защищенности жизненно важных интересов граждан, в том числе имущественного характера, принимающих непосредственное участие в массовом мероприятии, от непредвиденных обстоятельств и чрезвычайных ситуаций, требующих принятия комплекса мер, направленных на предотвращение нарушений общественного порядка, противопожарной безопасности и иных норм безопасности, а также на профилактику терроризм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личная безопасность – состояние защищенности жизненно важных интересов личности, ее прав и свобод, чести, достоинства и здоровь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массовое мероприятие – это разовое культурно-зрелищное, спортивное  или иное массовое мероприятие, проводимое во время, определенное организатором проведения массового мероприятия,  согласованное в установленном порядке с соответствующими  органами (органы государственной власти, местного самоуправления, органы управления организаций, в правомерном ведении которых находится территория места проведения массового мероприятия)  и службами на территории Снежинского городского округа, с числом участников (организаторов, обслуживающего персонала, посетителей, зрителей и т.п.) более  100 человек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место проведения массового мероприятия – место (территория), постоянно или  временно предназначенное, либо подготовленное организатором массового мероприятия   для проведения массовых мероприятий, а также   элементы  городской инфраструктуры общего пользования (городские парки, сады, скверы, бульвары, площади, улицы, здания, строения, сооружения, помещения, водоемы) задействованные организатором  проведения массового мероприятия в целях  проведения массового мероприят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щие правила проведения массовых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нежинском городском округе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. Подготовка и проведение массовых мероприятий, организуемых органами управления, входящими в систему администрации города Снежинска (далее - органами управления) осуществляется с соблюдением требований настоящего положения в соответствии с Календарным планом мероприятий, разрабатываемым руководителями органов управления и утверждаемым главой администрации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. Подготовка и проведение массовых мероприятий, организуемых руководителями иных муниципальных организаций (учреждения, предприятия) осуществляется с соблюдением требований настоящего положения в соответствии с Календарным планом мероприятий, разрабатываемым руководителями  этих организаций,  согласованным с главой администрации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3. Подготовка и проведение массовых мероприятий, организуемых руководителями организаций,  входящих в систему государственных органов (учреждений, предприятий),  осуществляется  ими  самостоятельно, с  уведомлением главы  администрации города Снежинска в отношении  цели, формы, места проведения массового мероприятия,  маршрутах движения, времени  его начала и окончания, а также  предполагаемого  количества  участников массового меро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4. Подготовка и проведение массовых мероприятий, организуемых физическими лицами, а также руководителями организаций, не входящих в систему государственных (муниципальных) органов, учреждений,  предприятий, осуществляется с учетом особенностей, изложенных в разделе 3 настоящего положе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Особенности подготовки 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оведения массовых мероприятий, организуемых физическими лицами, 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же руководителями организаций, не входящих в систему государственных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(муниципальных) органов,  учреждений, предприятий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. Подготовка  и проведение  массовых мероприятий, организуемых физическими лицами, а также руководителями организаций,  не входящим в систему государственных (муниципальных) органов, учреждений, предприятий, осуществляется ими самостоятельно, с соблюдением требований    настоящего разд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2. О предполагаемом проведении массового мероприятия его организатор  письменно уведомляет главу администрации города Снежинска не позднее, чем за пятнадцать дней до даты проведения  планируемого  массового мероприятия.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 В уведомлении указывае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фамилии, имена, отчества организаторов массового мероприятия, номера контактных  телефонов, наименования  и юридические  адреса организаций инициирующих (привлекаемых, обеспечивающих) организацию и проведение массового  меро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2) цель, форма, место проведения, маршруты движения, время начала и окончания, а также  предполагаемое количество участников массового меро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) предполагаемое использование звукоусиливающей аппаратуры (с указанием выходной мощности звукоусиливающей аппаратуры), сигнальных, пиротехнических или иных средств (сигнальные ракеты,  фейерверки </w:t>
      </w:r>
      <w:r>
        <w:rPr>
          <w:rFonts w:cs="Arial" w:ascii="Arial" w:hAnsi="Arial"/>
          <w:bCs/>
          <w:sz w:val="22"/>
          <w:szCs w:val="22"/>
        </w:rPr>
        <w:t xml:space="preserve">фальшфейеры, дымовые шашки </w:t>
      </w:r>
      <w:r>
        <w:rPr>
          <w:rFonts w:cs="Arial" w:ascii="Arial" w:hAnsi="Arial"/>
          <w:sz w:val="22"/>
          <w:szCs w:val="22"/>
        </w:rPr>
        <w:t xml:space="preserve"> и т.д.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предполагаемое использование</w:t>
        <w:tab/>
        <w:t>элементов   городской инфраструктуры общего пользования (городские парки, сады, скверы, бульвары, площади, улицы, здания, строения, сооружения, помещения, водоемы и т. д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планируемые меры по обеспечению безопасности участников массового мероприятия и жителей Снеж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4. В целях обеспечения  безопасности участников планируемых массовых мероприятий, а также для согласования вопросов использования  элементов городской инфраструктуры общего пользования, организаторы массового мероприятия  могут приглашаться к главе администрации города Снежинска (или лицам по его указанию) с приглашением представителей  правоохранительных органов, противопожарной службы и иных контролирующих органов для  согласования  порядка организации и  проведения массового меро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5. По результатам рассмотрения уведомления о проведении массового мероприятия  глава администрации принимает решение о согласовании, либо отказе  в согласовании  проведения массового мероприят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6. Решение о согласовании (несогласовании) проведения массового мероприятия  письменно доводится главой администрации до организаторов массового мероприятия, а также до руководителей правоохранительных органов, расположенных на территории  Снежинского городского округа  не позднее, чем за пять  дней  до  даты  планируемого мероприят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7. Решение об отказе в согласовании  проведения массового мероприятия принимается главой администрации в следующих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) наличие в уведомлении достаточных данных, позволяющих  сделать вывод о возможности  создания  проведением массового мероприятия угрозы нормальному функционированию организаций, расположенных вблизи места проведения массового мероприятия, угрозы безопасности участников массового мероприятия и (или)  населения Снежинского городского округ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наличие в заявленных целях (программе)  массового мероприятия  признаков пропаганды (агитации), возбуждающих  социальную, расовую, национальную или религиозную ненависть и вражду,  насилия, национальной и религиозной нетерпимости, терроризма и других проявлениях экстремизма, пропаганды социального, расового, национального, религиозного или языкового превосход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совпадения массового мероприятия по месту и времени с другим массовым мероприятием, заявленным ранее (в таких случаях возможно предложение иного места или времени проведения массового мероприят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создания необходимости прекращения работы городского пассажирского транспорта из-за невозможности изменения маршрута его движе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Общие обязанности организатора  массовых мероприятий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1.  При  планировании и организации массового мероприятия организатор массового мероприятия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направить уведомление главе администрации по правилам, указанном в настоящем полож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воздерживаться от планирования проведения массовых мероприятий вблизи от  автомобильных (железных) дорог, теплотрасс,  линий электропередач,  газопроводов высокого (среднего) давления, взрыво - и пожароопасных объектов, строящихся объектов и коммуникаций,  и общеобразовательных учреж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провести  необходимую работу по техническому и материальному обустройству планируемого места  проведения массового мероприятия  в целях   обеспечения    правил техники безопасности и противопожарной безопас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в случае возникновения (выявления) в ходе подготовки 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- незамедлительно сообщить об этом должностным лицам правоохранительных органов и действовать по их указанию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проведении массового мероприятия организатор массового мероприятия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проводить массовое  мероприятие  в соответствии с целями, изложенными в уведомлении, в указанные в нем сроки,   в обусловленных местах (маршрутах), с обеспечением безопасности участников массового меро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в случае возникновения в ходе  проведения  массового мероприятия  реальной  угрозы  совершения актов насилия,  террористических актов, экстремистских проявлений, беспорядков и иных опасных противоправных действий -  прекратить проведение массового мероприятия, принять все необходимые меры по пресечению развития ситуации, угрожающей безопасности участников массового мероприятия, незамедлительно сообщить об этом должностным лицам правоохранительных органов и действовать по их указа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в случае  совершения актов насилия, террористических актов, с причинением вреда жизни, здоровью и имуществу граждан, немедленно прекратить проведение массового мероприятия, принять все необходимые меры по оказанию первой помощи пострадавшим и их  доставлению  в ближайшие медицинские учреждения, эвакуации участников массового мероприятия, с незамедлительным  сообщением информации  должностным лицам правоохранитель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4.3. По окончании проведения массового мероприятия организатор массового мероприятия обязан своими силами и средствами обеспечить уборку места проведения массового мероприят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бщие обязанности  участников  массовых мероприятий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Участники, посетители и зрители  массового мероприятия обязан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) соблюдать и поддерживать  общественный порядок, а также  общепринятые нормы и правила пове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вести себя уважительно по отношению к другим  участникам, посетителям и зрителям массового  мероприятия, обслуживающему персоналу, лицам, ответственным за соблюдение порядка на массовом мероприятии, не допускать  действий, создающих опасность для окружающи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3) предъявлять  представителям администрации (организаторам)  места проведения массового мероприятия и сотрудникам правоохранительных органов билеты или иные документы, дающие право для входа на массовое мероприятие, а также пропуска на въезд автотранспорта на место проведения массового мероприятия, если это предусмотрено порядком его прове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4) выполнять  законные требования  организаторов  проведения массового мероприятия и правоохранительных орган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5) незамедлительно сообщать организаторам  проведения массового мероприятия и в правоохранительные органы о  фактах насилия,  захвата людей в заложники,  случаях обнаружения подозрительных предметов, вещей, возникновении задымления или пожара, а также иных фактах, свидетельствующих о противоправных действиях присутствующих на массовом мероприятии лиц, либо иных обстоятельствах, создающих  угрозу личной безопасности участников массового мероприятия, либо угрозу безопасности жителей  Снеж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6) при получении информации от организаторов массового мероприятия, либо от сотрудников правоохранительных органов об эвакуации - действуют согласно полученным указаниям, соблюдая спокойствие и не создавая пан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Участникам, посетителям  и зрителям   массового мероприятия  запрещае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носить с собой оружие, огнеопасные, взрывчатые, ядовитые и радиоактивные вещества, колющие и режущие предметы, крупногабаритные свертки и сумки, стеклянную посуду, металлическую тару и крупные металлические предметы, мешающие зрителям, а также нормальному проведению массового меро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курить в местах проведения массового мероприятия, где это запрещено администрацией места проведения массового мероприятия (вблизи  взрыво- и огнеопасных или легковоспламеняющихся предметов, в непосредственной близости мест размещения детей и т.п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распивать спиртные напитки в неустановленных местах или появляться в состоянии алкогольного, наркотического, токсического опьянения, оскорбляющем человеческое достоинство и общественную нравственнос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разбрасывать мусор и иные бытовые отходы на месте проведения массового мероприятия или складировать его в не отведенных для этих целей места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допускать выкрики или иные действия, унижающие человеческое достоинство участников массового мероприятия, зрителей или оскорбляющие человеческую нравственнос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) создавать помехи передвижению участников массового мероприятия, забираться на ограждения, парапеты, осветительные устройства, площадки для телевизионных съемок, деревья, мачты, крыши рядом расположенных зданий и сооружений, несущие конструкции, повреждать оборудование и элементы оформления, а также зеленые насаждения на прилегающих к месту проведения массового мероприятия территор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оходить на массовое мероприятие с животными, если это не предусмотрено программой массового меро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) 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места проведения массового мероприят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Заключительные положени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За совершение противоправных действий при организации (проведении) массового мероприятия  виновные лица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3:00Z</dcterms:created>
  <dc:creator>Serge</dc:creator>
  <dc:description/>
  <cp:keywords/>
  <dc:language>en-US</dc:language>
  <cp:lastModifiedBy>kanischeva</cp:lastModifiedBy>
  <cp:lastPrinted>2011-04-18T12:49:00Z</cp:lastPrinted>
  <dcterms:modified xsi:type="dcterms:W3CDTF">2011-04-25T03:43:00Z</dcterms:modified>
  <cp:revision>3</cp:revision>
  <dc:subject/>
  <dc:title> </dc:title>
</cp:coreProperties>
</file>