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у </w:t>
      </w:r>
      <w:r>
        <w:rPr>
          <w:b/>
        </w:rPr>
        <w:t>«Развитие культур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реализация молодёжной политик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8-2023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 xml:space="preserve"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в редакции от 26.05.2016 № 671, с изменениями от 10.10.2016 № 1352, от 28.10.2016 № 1462), </w:t>
      </w:r>
      <w:r>
        <w:rPr/>
        <w:t>на основании статьи 34 Устава муниципального образования «Город Снежинск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Развитие культуры и реализация молодёжной политики в Снежинском городском округе» на 2018-2023 гг., утвержденную постановлением администрации Снежинского городского округа от 27.11.2017 № 1485 (в ред. от 11.03.2019 № 335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 Мальцеву.</w:t>
      </w:r>
      <w:r>
        <w:rPr/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 xml:space="preserve">городского округа                        </w:t>
        <w:tab/>
        <w:tab/>
        <w:tab/>
        <w:tab/>
        <w:t>И.И. Сапрыки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</w:t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</w:t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</w:t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 xml:space="preserve">И.М.Путинцев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 xml:space="preserve">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города Снежинска»                               </w:t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>Снежинского городского округа» 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митет экономики  - 1 экз. </w:t>
      </w:r>
    </w:p>
    <w:p>
      <w:pPr>
        <w:pStyle w:val="Normal"/>
        <w:rPr>
          <w:szCs w:val="28"/>
        </w:rPr>
      </w:pPr>
      <w:r>
        <w:rPr>
          <w:szCs w:val="28"/>
        </w:rPr>
        <w:tab/>
        <w:t>УКиМП 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Белова, 706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руководител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КиМП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9.04.2019</w:t>
      </w:r>
    </w:p>
    <w:p>
      <w:pPr>
        <w:pStyle w:val="Normal"/>
        <w:spacing w:lineRule="auto" w:line="180"/>
        <w:rPr>
          <w:sz w:val="10"/>
          <w:szCs w:val="28"/>
        </w:rPr>
      </w:pPr>
      <w:r>
        <w:rPr>
          <w:szCs w:val="28"/>
        </w:rPr>
        <w:t>\492</w:t>
      </w:r>
    </w:p>
    <w:p>
      <w:pPr>
        <w:pStyle w:val="Normal"/>
        <w:spacing w:lineRule="auto" w:line="180"/>
        <w:rPr>
          <w:sz w:val="10"/>
          <w:szCs w:val="28"/>
        </w:rPr>
      </w:pPr>
      <w:r>
        <w:rPr>
          <w:sz w:val="10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482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19. 04. 2019 №  557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>муниципальную Программу «Развитие культуры и реализация молодёжной политики в Снежинском городском округе» на 2018 - 2023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Раздел «Объем и источники финансирования Программы» </w:t>
      </w:r>
      <w:r>
        <w:rPr>
          <w:szCs w:val="28"/>
        </w:rPr>
        <w:t xml:space="preserve">Паспорта Программы изложить в новой редакции: 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 xml:space="preserve">«Финансирование Программы осуществляется за счет средств областного и местного бюджетов. 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1 225 595 980,73*руб., в том числе:</w:t>
      </w:r>
    </w:p>
    <w:p>
      <w:pPr>
        <w:pStyle w:val="Normal"/>
        <w:tabs>
          <w:tab w:val="clear" w:pos="720"/>
          <w:tab w:val="left" w:pos="459" w:leader="none"/>
        </w:tabs>
        <w:ind w:left="459" w:hanging="459"/>
        <w:rPr>
          <w:szCs w:val="28"/>
        </w:rPr>
      </w:pPr>
      <w:r>
        <w:rPr>
          <w:szCs w:val="28"/>
        </w:rPr>
        <w:t>средства местного бюджета – 1 152 896 633,73* руб.: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8 год – 160 030 298,56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9 год – 162 236 804,29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0 год – 140 297  625,36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 xml:space="preserve">2021 год – 138 350 601,44 руб.;  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2 год – 357 470 215,33*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3 год – 194 511 088,75* руб.</w:t>
      </w:r>
    </w:p>
    <w:p>
      <w:pPr>
        <w:pStyle w:val="Normal"/>
        <w:tabs>
          <w:tab w:val="clear" w:pos="720"/>
          <w:tab w:val="left" w:pos="459" w:leader="none"/>
        </w:tabs>
        <w:ind w:left="459" w:hanging="459"/>
        <w:rPr>
          <w:szCs w:val="28"/>
        </w:rPr>
      </w:pPr>
      <w:r>
        <w:rPr>
          <w:szCs w:val="28"/>
        </w:rPr>
        <w:t>средства областного бюджета – 68 455 190,33 руб.: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8 год – 32 298 040,59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9 год – 35 465 149,74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0 год – 455 700,00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 xml:space="preserve">2021 год – 236 300,00 руб.;  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459" w:leader="none"/>
        </w:tabs>
        <w:ind w:left="459" w:hanging="459"/>
        <w:rPr>
          <w:szCs w:val="28"/>
        </w:rPr>
      </w:pPr>
      <w:r>
        <w:rPr>
          <w:szCs w:val="28"/>
        </w:rPr>
        <w:t>средства федерального бюджета – 4 244 156,67 руб.: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8 год – 122 467,41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9 год – 4 121 689,26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дел 3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/>
        <w:t>Программа финансируется за счет средств местного бюджета и областного бюджета.</w:t>
      </w:r>
      <w:r>
        <w:rPr>
          <w:bCs/>
          <w:spacing w:val="-2"/>
        </w:rPr>
        <w:t xml:space="preserve"> </w:t>
      </w:r>
    </w:p>
    <w:p>
      <w:pPr>
        <w:pStyle w:val="Normal"/>
        <w:tabs>
          <w:tab w:val="clear" w:pos="720"/>
          <w:tab w:val="left" w:pos="459" w:leader="none"/>
        </w:tabs>
        <w:ind w:firstLine="635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1 225 595 980,73*руб., в том числе:</w:t>
      </w:r>
    </w:p>
    <w:p>
      <w:pPr>
        <w:pStyle w:val="Normal"/>
        <w:tabs>
          <w:tab w:val="clear" w:pos="720"/>
          <w:tab w:val="left" w:pos="459" w:leader="none"/>
        </w:tabs>
        <w:ind w:left="459" w:hanging="459"/>
        <w:rPr>
          <w:szCs w:val="28"/>
        </w:rPr>
      </w:pPr>
      <w:r>
        <w:rPr>
          <w:szCs w:val="28"/>
        </w:rPr>
        <w:t>средства местного бюджета – 1 152 896 633,73* руб.: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8 год – 160 030 298,56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9 год – 162 236 804,29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0 год – 140 297  625,36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 xml:space="preserve">2021 год – 138 350 601,44 руб.;  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2 год – 357 470 215,33*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3 год – 194 511 088,75* руб.</w:t>
      </w:r>
    </w:p>
    <w:p>
      <w:pPr>
        <w:pStyle w:val="Normal"/>
        <w:tabs>
          <w:tab w:val="clear" w:pos="720"/>
          <w:tab w:val="left" w:pos="459" w:leader="none"/>
        </w:tabs>
        <w:ind w:left="459" w:hanging="459"/>
        <w:rPr>
          <w:szCs w:val="28"/>
        </w:rPr>
      </w:pPr>
      <w:r>
        <w:rPr>
          <w:szCs w:val="28"/>
        </w:rPr>
        <w:t>средства областного бюджета – 68 455 190,33 руб.: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8 год – 32 298 040,59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9 год – 35 465 149,74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0 год – 455 700,00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/>
      </w:pPr>
      <w:r>
        <w:rPr>
          <w:szCs w:val="28"/>
        </w:rPr>
        <w:t xml:space="preserve">2021 год – 236 300,00 руб.;  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459" w:leader="none"/>
        </w:tabs>
        <w:ind w:left="459" w:hanging="459"/>
        <w:rPr>
          <w:szCs w:val="28"/>
        </w:rPr>
      </w:pPr>
      <w:r>
        <w:rPr>
          <w:szCs w:val="28"/>
        </w:rPr>
        <w:t>средства федерального бюджета – 4 244 156,67 руб.: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8 год – 122 467,41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19 год – 4 121 689,26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left="459" w:firstLine="45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ab/>
        <w:t xml:space="preserve">   2023 год – 0,00* руб.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</w:t>
      </w:r>
      <w:r>
        <w:rPr>
          <w:szCs w:val="28"/>
        </w:rPr>
        <w:t>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Сохранение и развитие культурно-досуговой сферы»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3.1. 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Общий объем финансирования на весь период действия подпрограммы составит 726 305 230,23 * руб., в том числе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местного бюджета – 683 393 872,23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04 463 991,1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03 152 013,69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93 556 518,51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91 977 189,51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165 122 079,71 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125</w:t>
      </w:r>
      <w:r>
        <w:rPr>
          <w:szCs w:val="28"/>
          <w:lang w:val="en-US"/>
        </w:rPr>
        <w:t> </w:t>
      </w:r>
      <w:r>
        <w:rPr>
          <w:szCs w:val="28"/>
        </w:rPr>
        <w:t>122 079,71 * руб.</w:t>
      </w:r>
    </w:p>
    <w:p>
      <w:pPr>
        <w:pStyle w:val="Normal"/>
        <w:tabs>
          <w:tab w:val="clear" w:pos="720"/>
          <w:tab w:val="left" w:pos="993" w:leader="none"/>
        </w:tabs>
        <w:ind w:firstLine="114"/>
        <w:rPr>
          <w:szCs w:val="28"/>
        </w:rPr>
      </w:pPr>
      <w:r>
        <w:rPr>
          <w:szCs w:val="28"/>
        </w:rPr>
        <w:t>средства областного бюджета – 42 875 471,73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9 428 963,1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23</w:t>
      </w:r>
      <w:r>
        <w:rPr>
          <w:szCs w:val="28"/>
          <w:lang w:val="en-US"/>
        </w:rPr>
        <w:t> </w:t>
      </w:r>
      <w:r>
        <w:rPr>
          <w:szCs w:val="28"/>
        </w:rPr>
        <w:t>437 108,5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4 7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4 70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ind w:firstLine="114"/>
        <w:rPr>
          <w:szCs w:val="28"/>
        </w:rPr>
      </w:pPr>
      <w:r>
        <w:rPr>
          <w:szCs w:val="28"/>
        </w:rPr>
        <w:t>средства федерального бюджета – 35 886,27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6 846,8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9 039,4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color w:val="000000"/>
          <w:spacing w:val="-2"/>
          <w:sz w:val="24"/>
          <w:szCs w:val="28"/>
        </w:rPr>
      </w:pPr>
      <w:r>
        <w:rPr>
          <w:bCs/>
          <w:color w:val="000000"/>
          <w:spacing w:val="-2"/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</w:t>
      </w:r>
      <w:r>
        <w:rPr/>
        <w:tab/>
        <w:t xml:space="preserve">3.2 Раздел 3 «Объем и источники финансирования подпрограммы»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а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Общий объем финансирования на весь период действия подпрограммы составит 726 305 230,23 * руб., в том числе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местного бюджета – 683 393 872,23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04 463 991,1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03 152 013,69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93 556 518,51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91 977 189,51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165 122 079,71 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125</w:t>
      </w:r>
      <w:r>
        <w:rPr>
          <w:szCs w:val="28"/>
          <w:lang w:val="en-US"/>
        </w:rPr>
        <w:t> </w:t>
      </w:r>
      <w:r>
        <w:rPr>
          <w:szCs w:val="28"/>
        </w:rPr>
        <w:t>122 079,71 * руб.</w:t>
      </w:r>
    </w:p>
    <w:p>
      <w:pPr>
        <w:pStyle w:val="Normal"/>
        <w:tabs>
          <w:tab w:val="clear" w:pos="720"/>
          <w:tab w:val="left" w:pos="993" w:leader="none"/>
        </w:tabs>
        <w:ind w:firstLine="114"/>
        <w:rPr>
          <w:szCs w:val="28"/>
        </w:rPr>
      </w:pPr>
      <w:r>
        <w:rPr>
          <w:szCs w:val="28"/>
        </w:rPr>
        <w:t>средства областного бюджета – 42 875 471,73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9 428 963,1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23</w:t>
      </w:r>
      <w:r>
        <w:rPr>
          <w:szCs w:val="28"/>
          <w:lang w:val="en-US"/>
        </w:rPr>
        <w:t> </w:t>
      </w:r>
      <w:r>
        <w:rPr>
          <w:szCs w:val="28"/>
        </w:rPr>
        <w:t>437 108,5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4 7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4 70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ind w:firstLine="114"/>
        <w:rPr>
          <w:szCs w:val="28"/>
        </w:rPr>
      </w:pPr>
      <w:r>
        <w:rPr>
          <w:szCs w:val="28"/>
        </w:rPr>
        <w:t>средства федерального бюджета – 35 886,27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6 846,8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9 039,4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ind w:firstLine="709"/>
        <w:rPr>
          <w:rFonts w:cs="TimesNewRomanPS-BoldMT"/>
          <w:bCs/>
          <w:color w:val="000000"/>
          <w:spacing w:val="-2"/>
          <w:sz w:val="24"/>
          <w:szCs w:val="28"/>
        </w:rPr>
      </w:pPr>
      <w:r>
        <w:rPr>
          <w:rFonts w:cs="TimesNewRomanPS-BoldMT"/>
          <w:bCs/>
          <w:color w:val="000000"/>
          <w:spacing w:val="-2"/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«Укрепление материально-технической базы учреждений культуры и искусства»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ind w:firstLine="709"/>
        <w:rPr/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98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21 235 236,00* руб., в том числе:</w:t>
      </w:r>
    </w:p>
    <w:p>
      <w:pPr>
        <w:pStyle w:val="Normal"/>
        <w:ind w:left="684" w:hanging="684"/>
        <w:rPr>
          <w:szCs w:val="28"/>
        </w:rPr>
      </w:pPr>
      <w:r>
        <w:rPr>
          <w:szCs w:val="28"/>
        </w:rPr>
        <w:t>средства местного бюджета – 116 405 036,00* руб.: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8 год – 458 119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9 год – 5 387 600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0 год – 87 600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 xml:space="preserve">2021 год – 87 600,00 руб.;  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2 год – 106 508 421,00 *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3 год – 3 875 696,00* руб.</w:t>
      </w:r>
    </w:p>
    <w:p>
      <w:pPr>
        <w:pStyle w:val="Normal"/>
        <w:ind w:left="684" w:hanging="684"/>
        <w:rPr>
          <w:szCs w:val="28"/>
        </w:rPr>
      </w:pPr>
      <w:r>
        <w:rPr>
          <w:szCs w:val="28"/>
        </w:rPr>
        <w:t>средства областного бюджета –621 929,60* руб.: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8 год – 24 779,41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9 год – 170 950,19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ab/>
        <w:tab/>
        <w:tab/>
        <w:tab/>
        <w:t>5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0 год – 194 600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 xml:space="preserve">2021 год – 231 600,00 руб.;  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ind w:left="684" w:hanging="684"/>
        <w:rPr>
          <w:szCs w:val="28"/>
        </w:rPr>
      </w:pPr>
      <w:r>
        <w:rPr>
          <w:szCs w:val="28"/>
        </w:rPr>
        <w:t>средства федерального бюджета –4 208 270,40* руб.: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8 год – 105 620,59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9 год – 4 102 649,81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left="684" w:hanging="0"/>
        <w:rPr/>
      </w:pPr>
      <w:r>
        <w:rPr>
          <w:szCs w:val="28"/>
        </w:rPr>
        <w:t xml:space="preserve">  </w:t>
      </w:r>
      <w:r>
        <w:rPr>
          <w:szCs w:val="28"/>
        </w:rPr>
        <w:t>2023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/>
        <w:tab/>
        <w:t xml:space="preserve">4.2. Раздел 3 «Объем и источники финансирования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21 235 236,00* руб., в том числе:</w:t>
      </w:r>
    </w:p>
    <w:p>
      <w:pPr>
        <w:pStyle w:val="Normal"/>
        <w:ind w:left="684" w:hanging="684"/>
        <w:rPr>
          <w:szCs w:val="28"/>
        </w:rPr>
      </w:pPr>
      <w:r>
        <w:rPr>
          <w:szCs w:val="28"/>
        </w:rPr>
        <w:t>средства местного бюджета – 116 405 036,00* руб.: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8 год – 458 119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9 год – 5 387 600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0 год – 87 600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 xml:space="preserve">2021 год – 87 600,00 руб.;  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2 год – 106 508 421,00 *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3 год – 3 875 696,00* руб.</w:t>
      </w:r>
    </w:p>
    <w:p>
      <w:pPr>
        <w:pStyle w:val="Normal"/>
        <w:ind w:left="684" w:hanging="684"/>
        <w:rPr>
          <w:szCs w:val="28"/>
        </w:rPr>
      </w:pPr>
      <w:r>
        <w:rPr>
          <w:szCs w:val="28"/>
        </w:rPr>
        <w:t>средства областного бюджета –621 929,60* руб.: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8 год – 24 779,41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9 год – 170 950,19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0 год – 194 600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 xml:space="preserve">2021 год – 231 600,00 руб.;  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ind w:left="684" w:hanging="684"/>
        <w:rPr>
          <w:szCs w:val="28"/>
        </w:rPr>
      </w:pPr>
      <w:r>
        <w:rPr>
          <w:szCs w:val="28"/>
        </w:rPr>
        <w:t>средства федерального бюджета –4 208 270,40* руб.: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8 год – 105 620,59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19 год – 4 102 649,81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ab/>
        <w:tab/>
        <w:tab/>
        <w:tab/>
        <w:t>6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ind w:left="684" w:firstLine="114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2023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tabs>
          <w:tab w:val="clear" w:pos="720"/>
          <w:tab w:val="left" w:pos="993" w:leader="none"/>
        </w:tabs>
        <w:ind w:left="10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Обеспечение деятельности учреждений культуры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ind w:firstLine="709"/>
        <w:rPr/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684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02 443 051,02* руб., в том числе:</w:t>
      </w:r>
    </w:p>
    <w:p>
      <w:pPr>
        <w:pStyle w:val="Normal"/>
        <w:ind w:left="570" w:hanging="570"/>
        <w:rPr>
          <w:szCs w:val="28"/>
        </w:rPr>
      </w:pPr>
      <w:r>
        <w:rPr>
          <w:szCs w:val="28"/>
        </w:rPr>
        <w:t>средства местного бюджета – 95 968 724,02* руб.: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18 год – 17 028 352,00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19 год – 16 851 095,85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20 год – 12 207 789,73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 xml:space="preserve">2021 год – 11 992 215,82руб.;  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22 год – 18 944 635,31*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23 год – 18 944 635,31* руб.</w:t>
      </w:r>
    </w:p>
    <w:p>
      <w:pPr>
        <w:pStyle w:val="Normal"/>
        <w:ind w:left="570" w:hanging="570"/>
        <w:rPr>
          <w:szCs w:val="28"/>
        </w:rPr>
      </w:pPr>
      <w:r>
        <w:rPr>
          <w:szCs w:val="28"/>
        </w:rPr>
        <w:t>средства областного бюджета – 6 474 327,00* руб.: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18 год – 3 749 124,00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19 год – 2 725 203,00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</w:t>
      </w:r>
    </w:p>
    <w:p>
      <w:pPr>
        <w:pStyle w:val="Normal"/>
        <w:ind w:left="450" w:hanging="0"/>
        <w:rPr>
          <w:rFonts w:cs="TimesNewRomanPS-BoldMT"/>
          <w:bCs/>
          <w:sz w:val="24"/>
          <w:szCs w:val="28"/>
        </w:rPr>
      </w:pPr>
      <w:r>
        <w:rPr>
          <w:rFonts w:cs="TimesNewRomanPS-BoldMT"/>
          <w:bCs/>
          <w:sz w:val="24"/>
          <w:szCs w:val="28"/>
        </w:rPr>
      </w:r>
    </w:p>
    <w:p>
      <w:pPr>
        <w:pStyle w:val="Normal"/>
        <w:ind w:left="450" w:hanging="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ind w:left="450" w:hanging="0"/>
        <w:rPr>
          <w:rFonts w:cs="TimesNewRomanPS-BoldMT"/>
          <w:bCs/>
          <w:szCs w:val="28"/>
        </w:rPr>
      </w:pPr>
      <w:r>
        <w:rPr/>
        <w:tab/>
        <w:tab/>
        <w:tab/>
        <w:tab/>
        <w:tab/>
        <w:t>7</w:t>
      </w:r>
    </w:p>
    <w:p>
      <w:pPr>
        <w:pStyle w:val="Normal"/>
        <w:ind w:left="450" w:hanging="0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 xml:space="preserve">Раздел 3 «Объем и источники финансирования подпрограммы» изложить в новой редакции: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684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02 443 051,02* руб., в том числе:</w:t>
      </w:r>
    </w:p>
    <w:p>
      <w:pPr>
        <w:pStyle w:val="Normal"/>
        <w:ind w:left="570" w:hanging="570"/>
        <w:rPr>
          <w:szCs w:val="28"/>
        </w:rPr>
      </w:pPr>
      <w:r>
        <w:rPr>
          <w:szCs w:val="28"/>
        </w:rPr>
        <w:t>средства местного бюджета – 95 968 724,02* руб.:</w:t>
      </w:r>
    </w:p>
    <w:p>
      <w:pPr>
        <w:pStyle w:val="Normal"/>
        <w:ind w:left="570" w:firstLine="114"/>
        <w:rPr/>
      </w:pPr>
      <w:r>
        <w:rPr>
          <w:szCs w:val="28"/>
        </w:rPr>
        <w:t>2018 год – 17 028 352,00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19 год – 16 851 095,85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20 год – 12 207 789,73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 xml:space="preserve">2021 год – 11 992 215,82руб.;  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22 год – 18 944 635,31*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23 год – 18 944 635,31* руб.</w:t>
      </w:r>
    </w:p>
    <w:p>
      <w:pPr>
        <w:pStyle w:val="Normal"/>
        <w:ind w:left="570" w:hanging="570"/>
        <w:rPr>
          <w:szCs w:val="28"/>
        </w:rPr>
      </w:pPr>
      <w:r>
        <w:rPr>
          <w:szCs w:val="28"/>
        </w:rPr>
        <w:t>средства областного бюджета – 6 474 327,00* руб.: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18 год – 3 749 124,00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19 год – 2 725 203,00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ind w:left="570" w:firstLine="114"/>
        <w:rPr>
          <w:szCs w:val="28"/>
        </w:rPr>
      </w:pPr>
      <w:r>
        <w:rPr>
          <w:szCs w:val="28"/>
        </w:rPr>
        <w:t>2022 год – 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ind w:left="1004" w:hanging="0"/>
        <w:rPr>
          <w:rFonts w:cs="TimesNewRomanPS-BoldMT"/>
          <w:bCs/>
          <w:sz w:val="24"/>
          <w:szCs w:val="28"/>
        </w:rPr>
      </w:pPr>
      <w:r>
        <w:rPr>
          <w:rFonts w:cs="TimesNewRomanPS-BoldMT"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  <w:t>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</w:t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и реализация молодёжной политики</w:t>
      </w:r>
    </w:p>
    <w:p>
      <w:pPr>
        <w:pStyle w:val="Normal"/>
        <w:spacing w:lineRule="auto" w:line="18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left="8505" w:hanging="0"/>
        <w:jc w:val="center"/>
        <w:rPr/>
      </w:pPr>
      <w:r>
        <w:rPr>
          <w:sz w:val="24"/>
          <w:szCs w:val="24"/>
        </w:rPr>
        <w:t>на 2018-2023</w:t>
      </w:r>
      <w:r>
        <w:rPr>
          <w:szCs w:val="28"/>
        </w:rPr>
        <w:t xml:space="preserve"> </w:t>
      </w:r>
      <w:r>
        <w:rPr>
          <w:sz w:val="24"/>
          <w:szCs w:val="24"/>
        </w:rPr>
        <w:t>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рограммы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2"/>
        <w:gridCol w:w="708"/>
        <w:gridCol w:w="1418"/>
        <w:gridCol w:w="1276"/>
        <w:gridCol w:w="1275"/>
        <w:gridCol w:w="1276"/>
        <w:gridCol w:w="1276"/>
        <w:gridCol w:w="1276"/>
        <w:gridCol w:w="1275"/>
        <w:gridCol w:w="1418"/>
        <w:gridCol w:w="850"/>
        <w:gridCol w:w="1418"/>
        <w:gridCol w:w="70"/>
      </w:tblGrid>
      <w:tr>
        <w:trPr>
          <w:tblHeader w:val="true"/>
          <w:trHeight w:val="54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к фин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*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 исполнител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язь с индика-тором реализа-ции Прог-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№ показа-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одпрограмма 1 «Развитие системы художественного образован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детских школ искусств ,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124 55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661 25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46 53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586 1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477 58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425 01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425 019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ДО «Снежинская ДМШ им. П.И. Чайковского», МБУДО «Снежинская ДХШ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, 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 «Об установлении расходных обязательств Снежинского городского округа в сфере образован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72 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7 0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875 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етской хореографическо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 847 11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 508 32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425 01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586 1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477 58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3 425 01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425 019,03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124 55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661 25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4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 53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586 1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477 58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425 01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425 019,03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72 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7 0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875 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одпрограмма 2 «Реализация молодёжной политики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1. Подготовка и проведение мероприятий патриотической направленно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й военно-спортивной игры "Зарниц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8, 9,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молодёжная патриотическая акция - "Сто зажжённых сердец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 10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молодёжный патриотический праздник "Мы вмест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8, 9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патриотическая акция - "Дерево поб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8, 9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10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0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правление 2. Поддержка социальных и общественных инициатив молодых граждан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ый грантовый  кон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, 8, 9,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ый образовательный форум "Энерг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3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, 9, 10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 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 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"Доброволец Росс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,8 ,9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 по направлению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8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 63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3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 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3. Поддержка талантливых детей и молодёжи в сфере образования, интеллектуальной и творческой деятельно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интеллектуальное молодёжное ток-шоу "100 вопросов взрослом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, 8, 9,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лидеров и руководителей детских и молодёжных общественных объединений "Лидер XXI ве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, 8, 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областного конкурса обучающихся областных государственных и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разования, "Ученик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4. Вовлечение молодёжи в социально-экономическую, политическую и культурную жизнь обществ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акция по повышению электоральной активности "Мой выбо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 8, 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рождения Городского волонтерского центра "Открытое сердц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67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,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электоральной активности и прав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областного фестиваля "Медиа - поко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, 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, посвященный памяти сотрудников правоохранительных органов, погибших при выполнении служебного долга, день солидарности в борьбе с террориз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 по противодействию экстремизму и террориз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"В ритме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,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9 670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 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 67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5. Мероприятия в сфере молодёжной политик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удоустройства несовершеннолетних граждан в возрасте от 14 до 18 лет на временные рабочие мес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68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37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1 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37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37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«ПКиО»; МБУДО «Снежинская ДХШ»; МБУ «ЦОДУ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4 02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 91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 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 91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91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1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 11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22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1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25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3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 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3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3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40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13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3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3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Х С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п. 2.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22 53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60 17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50 0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 7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 22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60 17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60 1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мероприятий в сфере молодежной политик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7 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 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АУ 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, 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трудовых объ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75 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3 58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4 7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58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58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425 24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98 5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6 56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9 5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6 0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82 2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82 25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168 94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66 6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52 96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15 9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 0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8 6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8 658,7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08 04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8 5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6 56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 5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 0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8 6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8 658,7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Сохранение и развитие культурно-досуговой сферы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парка культуры и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 273 34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52 48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43 8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55 2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59 44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31 17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31 170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АУ «ПКи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-18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 119 2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7 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931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п. 3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8 392 5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 240 22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475 3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 055 2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359 44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 631 17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 631 170,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деятельности культурно-досугов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 568 33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796 04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570 93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41 1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197 85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81 19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81 192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Клубное объединение «Октябр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-23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 056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93 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 662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 3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 624 41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189 15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233 90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841 1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197 85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81 19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81 192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з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915 32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7 45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62 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31 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7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61 8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61 803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иМП/ МБУ «Снежинский городской музей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-27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 817 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7 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69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 3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2 </w:t>
            </w:r>
            <w:r>
              <w:rPr>
                <w:b/>
                <w:sz w:val="16"/>
                <w:szCs w:val="16"/>
                <w:lang w:val="en-US"/>
              </w:rPr>
              <w:t>732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  <w:lang w:val="en-US"/>
              </w:rPr>
              <w:t>758</w:t>
            </w:r>
            <w:r>
              <w:rPr>
                <w:b/>
                <w:sz w:val="16"/>
                <w:szCs w:val="16"/>
              </w:rPr>
              <w:t>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475 44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131 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31 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7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61 8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61 803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 217 2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477 80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74 6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628 9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449 3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43 2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43 213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 «Городская библиоте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-33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от 09.11.2005 № 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864 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96 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268 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 3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 081 97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073 9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643 2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628 9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449 3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643 2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643 213,8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19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 7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-36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01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5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88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46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3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 3.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7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 7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ультурно-образовательного компле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. 3.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6 305 23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 909 80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 608 16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 561 2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 981 88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 122 07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 122 079,71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8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393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87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463 99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152 01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556 5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977 18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122 07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122 079,71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875 47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28 96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37 10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8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4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3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4 «Сохранение и популяризация объектов культурного наследия»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государственной историко-культурной экспертизы в отношении выявленных объектах культурного наследия, находящихся в муниципальной собственности Снежин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40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Снежинский городской м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10.20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</w:tr>
      <w:tr>
        <w:trPr>
          <w:trHeight w:val="2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 4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 40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 000,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«Укрепление материально-технической базы учреждений культуры и искусства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узыкальных инструментов для детских школ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71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6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ДО «Снежинская ДМШ им. П.И. Чайковског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ункт 17 статьи 16 </w:t>
            </w:r>
            <w:r>
              <w:rPr>
                <w:bCs/>
                <w:sz w:val="16"/>
                <w:szCs w:val="16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1 9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77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5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08 2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62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02 64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. 5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54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36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334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и контроля управления доступом (СКУ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54 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254 9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МБУДО «Снежинская ДХШ»; МАУ «ПКи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тиво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МП/ МБУДО «Снежинская ДХШ»; МБУДО «Снежинская ДМШ им. П.И. Чайковс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е работы (в т.ч. разработка ПСД)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215 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579 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0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ультурно-досуговых учреждений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ец культуры «Октябр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Ц «Юбилейн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«Дружб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«Хим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уб поселка Ближний Берегов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танцевального зала «Рит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цены в концертном зале Детской музыкально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65 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5 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 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борудования и мебели для детских школ искус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73 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1 0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 для учреждений культуры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356 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0 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983 8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звукового и светового оборудования культурно-досугов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7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аттракцио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 235 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 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66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 508 4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875 696,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405 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1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38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508 4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875 696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9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77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5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 2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62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02 64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Подпрограмма 6 «Обеспечение деятельности учреждений культуры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БУ «ЦОДУ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968 72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28 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51 09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7 7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92 2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44 63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44 635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/ МБУ «ЦОДУ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 474 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49 1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5 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6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 443 05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777 4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576 29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207 7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992 2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944 63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944 635,31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968 72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28 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51 09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7 7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92 2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44 63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44 635,31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 474 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49 1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5 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25 595 98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 450 80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 823 64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 753 32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 586 9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 470 21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 511 088,75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2 896 63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030 29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236 80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297 62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350 6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470 21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511 088,75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455 1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98 04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65 14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4 1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46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1 6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бюджетополучателям: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46 366 2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 491 91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 713 59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 079 8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 176 37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 931 82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 972 703,22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455 1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298 04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465 14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3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44 1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 46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21 6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29 55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81 50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85 0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81 50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81 502,81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03 1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1 114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 780</w:t>
            </w:r>
            <w:r>
              <w:rPr>
                <w:b/>
                <w:sz w:val="16"/>
                <w:szCs w:val="16"/>
                <w:lang w:val="en-US"/>
              </w:rPr>
              <w:t>,0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 224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00 012,85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 25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73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 0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73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734,31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Х С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 40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13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13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35,5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276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sz w:val="28"/>
      <w:szCs w:val="24"/>
    </w:rPr>
  </w:style>
  <w:style w:type="character" w:styleId="7">
    <w:name w:val=" Знак Знак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0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4-19T04:00:00Z</dcterms:modified>
  <cp:revision>2</cp:revision>
  <dc:subject/>
  <dc:title> </dc:title>
</cp:coreProperties>
</file>